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Courier New"/>
                <w:sz w:val="26"/>
                <w:szCs w:val="26"/>
              </w:rPr>
              <w:t>О порядке осуществления муниципальным бюджетным учреждением полномочий органа Администрации Каргасок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й 9.2</w:t>
              </w:r>
            </w:hyperlink>
            <w:r>
              <w:rPr>
                <w:sz w:val="26"/>
                <w:szCs w:val="26"/>
              </w:rPr>
              <w:t xml:space="preserve"> Федерального закона от 12 января 1996 года N 7-ФЗ "О некоммерческих организациях"</w:t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д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я муниципальным государственным бюджетным учреждением полномочий органа Администрации Каргасок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 к настоящему постановлению.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постановление вступает в силу с 1 января 2011 года и применяется к муниципальным бюджетным учреждениям, в отношении которых приняты решения о предоставлении им субсидий из районного бюджета.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дминистрации Каргасокского района разместить настоящее постановление на официальном сайте Администрации Каргасокского района в сети Интернет.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за исполнением настоящего постановления возложить на заместителя Главы Каргасокского района по социальным вопросам Ащеулова А.П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чук Т.В.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-95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1 № 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ЛНОМОЧИЙ ОРГАНА АДМИНИСТРАЦИИ КАРГАСОКСКОГО РАЙОНА ПО ИС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 ЛИЦ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В ДЕНЕЖНОЙ ФОРМЕ,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следовательность действий по осуществлению муниципальным бюджетным учреждением (далее - учреждение) полномочий органа Администрации Каргасокского района, осуществляющего функции и полномочия учредителя учреждения (далее - орган Админист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ми обязательствами в целях настоящего Порядка являются публичные обязательства Каргасокского района перед физическим лицом, подлежащие исполнению учреждением от имени органа Администрации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(далее - публич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 Администрации, осуществляющий функции и полномочия учредителя в отношении учреждений, которые находятся в его ведении, формирует и представляет в Управление финансов Администрации Каргасокского района для согласова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чных обязательств перед физическим лицом, подлежащих исполнению в денежной форме учреждениями, по форме согласно приложению к настоящему Порядку (далее - переч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действующие нормативные правовые акты либо принятия новых нормативных правовых актов, устанавливающих правовые основания возникновения публичных обязательств, орган Администрации уточняет перечни по согласованию с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 Администрации в течение 5 рабочих дней со дня доведения ему в установленном порядке, как главному распорядителю средств районного бюджета соответствующих бюджетных ассигнований на исполнение публичных обязательств, принимает нормативный правовой акт об осуществлении учреждением полномочий органа Администрации по исполнению публичных обязательств, включенных в перечень, согласованный Управлением финансов Администрации Каргасокского района, в порядке, предусмотренном настоящим Порядком, (далее - Прика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иказ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бличные обязательства, полномочия по осуществлению которых передаются органом Администрации уч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а и обязанности учреждения по исполнению переданных ему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за неисполнение или ненадлежащее исполнение учреждением переданных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оведения органом Администрации контроля за осуществлением учреждением переданных полномочий орган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Приказа (выписка из Приказа) направляется органом Администрации в учреждение в течение 2 рабочих дней со дня его подписания руководителем органа Администрации (уполномоченным руководителе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реждение в течение 5 рабочих дней со дня получения копии Приказа (выписки из Приказа) представляет в Управление финансов Администрации Каргасокского района документы, необходимые для открытия лицевого счета, в порядке, установленном Управлением финансов Администрации Каргасокского района. Основанием для открытия указанного лицевого счета является копия Приказа (выписка из Прика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,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, представленных им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анкционирование кассовых выплат по исполнению публичных обязательств учреждением от имени органа Администрации осуществляется в порядке, установленном Управлением финансов Администрации Каргасокского района для получателей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чреждение представляет органу Администрации отчетность об исполнении публичных обязательств в порядке, установленном органом Администрации с учетом требований Управления финансов Администрации Каргасокского района и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нформация об осуществлении учреждением полномочий органа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муниципальным бюдже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м полномочий орг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обязательств перед физическим лицо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исполнению в денежной форме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обязательств перед физическим лицом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ю в денежной форме муниципаль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асокского рай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1984"/>
        <w:gridCol w:w="1701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(или порядок его определения) выплаты в соответствии с нормативным правовым 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56;fld=134;dst=226" TargetMode="External"/><Relationship Id="rId4" Type="http://schemas.openxmlformats.org/officeDocument/2006/relationships/hyperlink" Target="consultantplus://offline/main?base=RLAW091;n=48315;fld=134;dst=100011" TargetMode="External"/><Relationship Id="rId5" Type="http://schemas.openxmlformats.org/officeDocument/2006/relationships/hyperlink" Target="consultantplus://offline/main?base=RLAW091;n=48315;fld=134;dst=100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lais</dc:creator>
  <dc:description/>
  <dc:language>en-US</dc:language>
  <cp:lastModifiedBy>Гомозов</cp:lastModifiedBy>
  <cp:lastPrinted>2011-04-12T15:21:00Z</cp:lastPrinted>
  <dcterms:modified xsi:type="dcterms:W3CDTF">2011-05-16T09:15:00Z</dcterms:modified>
  <cp:revision>2</cp:revision>
  <dc:subject/>
  <dc:title>О порядке осуществления муниципальным бюджетным учреждением полномочий органа Администрации Каргасок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4-08T00:00:00Z</vt:lpwstr>
  </property>
  <property fmtid="{D5CDD505-2E9C-101B-9397-08002B2CF9AE}" pid="14" name="Дата принятия">
    <vt:lpwstr>2011-04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0</vt:lpwstr>
  </property>
</Properties>
</file>