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14"/>
        <w:gridCol w:w="2083"/>
      </w:tblGrid>
      <w:tr>
        <w:trPr/>
        <w:tc>
          <w:tcPr>
            <w:tcW w:w="11405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           </w:t>
            </w:r>
            <w:r>
              <w:rPr>
                <w:color w:val="FF0000"/>
              </w:rPr>
              <w:t>(в редакции от 18.01.2010 № 2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    утверждении     Поряд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оставления льгот участковы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олномоченным     милиции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ющим в Каргасокском райо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о исполнение статьи 30 Федерального закона «О милиции» от 18.04.1991 № 1026-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АНОВЛЯ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. Утвердить Порядок предоставления льгот участковым уполномо-ченным милиции, работающим в Каргасокском районе согласно приложению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. Контроль за исполнением настоящего постановления возложить на начальника Управления финансов Администрации Каргасокского района Т.В. Андрейчу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                                                     А.М.Рож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лещихина Т.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  <w:szCs w:val="20"/>
              </w:rPr>
              <w:t>Тел.: 2-22-64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Главы Каргасок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6.04.2008 №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едоставления льгот участковым уполномоченным милиции, работающим в Каргасокском районе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. Настоящий Порядок определяет условия предоставления льгот по оплате жилищно-коммунальных услуг участковым уполномоченным милиции, работающим на территории Каргасокского района (далее – получателям), и членам их семей, проживающим с ними, в соответствии со ст.30 Федерального закона «О милиции» от 18.04.1991 № 1026-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Отдел внутренних дел по Каргасокскому району предоставляет в Управление финансов Администрации Каргасокского района список лиц, работающих участковыми уполномоченными милиции на территории Каргасокского района по состоянию </w:t>
      </w:r>
      <w:r>
        <w:rPr>
          <w:color w:val="FF0000"/>
          <w:sz w:val="28"/>
        </w:rPr>
        <w:t>на 1января каждого года в срок до 20</w:t>
      </w:r>
      <w:r>
        <w:rPr>
          <w:sz w:val="28"/>
        </w:rPr>
        <w:t xml:space="preserve"> </w:t>
      </w:r>
      <w:r>
        <w:rPr>
          <w:color w:val="FF0000"/>
          <w:sz w:val="28"/>
        </w:rPr>
        <w:t>января,</w:t>
      </w:r>
      <w:r>
        <w:rPr>
          <w:sz w:val="28"/>
        </w:rPr>
        <w:t xml:space="preserve"> а также в течение года в случаях изменения штатного состав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 Право на льготы по оплате жилищно-коммунальных услуг возникает с момента предоставления в жилищно - эксплуатационную или иную организацию, предоставляющую жилищно-коммунальные услуги, документов, дающих право на льготы (удостоверение, паспорт, справка о составе семьи с указанием площади жилья и наличия печного отопления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Льготы по оплате жилищно-коммунальных услуг предоставляются только по месту регистрации (прописки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Компенсация расходов по оплате жилищно-коммунальных услуг осуществляется участковым уполномоченным милиции, работающим на территории Каргасокского района и совместно проживающим членам их семей – по оплате за газоснабжение, освещение, отопление, (в том числе приобретение и доставка твердого топлива при наличии печного отопления), наем жилого помещения, содержания и ремонта жилья. К членам семьи относятся супруга (супруг), дети и родители, проживающие совместно с получателем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6. Размер расходов на предоставление льгот по оплате жилищно-коммунальных услуг определяется на основании нормативов потребления жилищно-коммунальных услуг, установленных нормативно-правовыми актами Администрации Томской области в целях оказания мер социальной поддержки отдельным категориям граждан по оплате жилищно-коммунальных услуг из областного бюджета, количества членов семьи получателя и действующих тарифов. Размер предоставленной льготы не может превышать фактически начисленных платежей за жилищно-коммунальные услуги получател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7. Возмещение расходов производится на основании договоров, заключенных </w:t>
      </w:r>
      <w:r>
        <w:rPr>
          <w:color w:val="FF0000"/>
          <w:sz w:val="28"/>
        </w:rPr>
        <w:t>муниципальным образованием «Каргасокский район»</w:t>
      </w:r>
      <w:r>
        <w:rPr>
          <w:sz w:val="28"/>
        </w:rPr>
        <w:t xml:space="preserve"> с организациями, предоставляющими жилищно-коммунальные услуги. Организации, оказывающие льготы получателям ежемесячно предоставляют в Управление финансов Администрации Каргасокского района счет-фактуру с приложением списков получателей и расчета расходов, подлежащих возмещению. Перечисление бюджетных средств на расчетный счет организации производится Управлением финансов Администрации Каргасокского района после проверки расходов, подлежащих возмещению и в пределах утвержденных лимитов бюджетных обязательст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8. Льгота по твердому топливу предоставляется в форме денежной компенсации путем перечисления средств на счет получателя в кредитном учреждении после обращения получателя в Управление финансов Администрации Каргасокского района с заявлением, </w:t>
      </w:r>
      <w:r>
        <w:rPr>
          <w:color w:val="FF0000"/>
          <w:sz w:val="28"/>
        </w:rPr>
        <w:t>реквизитами счета в кредитном учреждении, справкой с места работы о занимаемой должности или заверенной в установленном порядке копией служебного удостоверения.</w:t>
      </w:r>
      <w:r>
        <w:rPr>
          <w:sz w:val="28"/>
        </w:rPr>
        <w:t xml:space="preserve"> Стоимость твердого топлива определяется в соответствии с Постановлением Главы Администрации Томской области, устанавливающим стоимость твердого топлива в целях обеспечения мер социальной поддержки отдельным категориям граждан на оплату твердого топлива из областного бюджета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color w:val="FF0000"/>
          <w:sz w:val="28"/>
        </w:rPr>
        <w:t>Льгота по твердому топливу предоставляется один раз в год в расчете на год. При получении от Отдела внутренних дел по Каргасокскому району информации о прекращении работы получателя льготы на должности участкового уполномоченного милиции Управлением финансов Администрации Каргасокского района производится перерасчет размера компенсации пропорционально отработанному времени (в днях) и получателю льготы направляется требование о возврате в районный бюджет суммы переплаты с образцом заполнения платежного документа. Получатель льготы обязан в течение одного месяца вернуть сумму переплаты в районный бюдж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В случае прекращения работы на должности участкового уполномочен-ного милиции и утраты им права на льготы по оплате жилья, отопления и освещения размер возмещения рассчитывается пропорционально отработанному времени (дням) в течение меся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. Возмещение расходов не производится получателям и членам их семей, имеющим право на льготы по оплате жилья и коммунальных услуг в соответствии с другими нормативно-правовыми документами и выбравшим льготу по иному основа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5:00Z</dcterms:created>
  <dc:creator>Кузнецова</dc:creator>
  <dc:description/>
  <dc:language>en-US</dc:language>
  <cp:lastModifiedBy>Соколова</cp:lastModifiedBy>
  <cp:lastPrinted>2008-04-18T09:11:00Z</cp:lastPrinted>
  <dcterms:modified xsi:type="dcterms:W3CDTF">2011-01-17T04:55:00Z</dcterms:modified>
  <cp:revision>2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8-04-16T00:00:00Z</vt:lpwstr>
  </property>
  <property fmtid="{D5CDD505-2E9C-101B-9397-08002B2CF9AE}" pid="14" name="Дата принятия">
    <vt:lpwstr>2008-04-1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80</vt:lpwstr>
  </property>
</Properties>
</file>