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211" w:right="1075" w:hanging="182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КАРГАСОКСКОГО РАЙОНА </w:t>
      </w:r>
      <w:r>
        <w:rPr>
          <w:b/>
          <w:bCs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10" w:hanging="0"/>
        <w:rPr/>
      </w:pPr>
      <w:r>
        <w:rPr>
          <w:sz w:val="28"/>
          <w:szCs w:val="28"/>
        </w:rPr>
        <w:t>19.01.2011</w:t>
        <w:tab/>
        <w:tab/>
        <w:tab/>
        <w:tab/>
        <w:tab/>
        <w:tab/>
        <w:tab/>
        <w:tab/>
        <w:tab/>
        <w:t xml:space="preserve">                     № 8</w:t>
      </w:r>
    </w:p>
    <w:p>
      <w:pPr>
        <w:pStyle w:val="Normal"/>
        <w:shd w:fill="FFFFFF" w:val="clear"/>
        <w:ind w:left="3211" w:right="1075" w:hanging="18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Каргасок</w:t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left="43" w:right="4766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color w:val="000000"/>
          <w:spacing w:val="-5"/>
          <w:sz w:val="28"/>
          <w:szCs w:val="28"/>
        </w:rPr>
        <w:t xml:space="preserve">«Развитие </w:t>
      </w:r>
      <w:r>
        <w:rPr>
          <w:color w:val="000000"/>
          <w:spacing w:val="-3"/>
          <w:sz w:val="28"/>
          <w:szCs w:val="28"/>
        </w:rPr>
        <w:t xml:space="preserve">здравоохранения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 xml:space="preserve">«Каргасокский район» на 2011-2015 </w:t>
      </w:r>
      <w:r>
        <w:rPr>
          <w:color w:val="000000"/>
          <w:spacing w:val="-6"/>
          <w:sz w:val="28"/>
          <w:szCs w:val="28"/>
        </w:rPr>
        <w:t>годы»</w:t>
      </w:r>
    </w:p>
    <w:p>
      <w:pPr>
        <w:pStyle w:val="Normal"/>
        <w:shd w:fill="FFFFFF" w:val="clear"/>
        <w:spacing w:before="274" w:after="0"/>
        <w:ind w:left="34" w:firstLine="392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В целях сохранения и укрепления здоровья населения Каргасокского района</w:t>
      </w:r>
    </w:p>
    <w:p>
      <w:pPr>
        <w:pStyle w:val="Normal"/>
        <w:shd w:fill="FFFFFF" w:val="clear"/>
        <w:spacing w:lineRule="exact" w:line="322" w:before="283" w:after="0"/>
        <w:ind w:left="34" w:firstLine="3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34" w:firstLine="392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долгосрочную муниципальную целевую программу </w:t>
      </w:r>
      <w:r>
        <w:rPr>
          <w:color w:val="000000"/>
          <w:spacing w:val="-2"/>
          <w:sz w:val="28"/>
          <w:szCs w:val="28"/>
        </w:rPr>
        <w:t xml:space="preserve">«Развитие здравоохранения муниципального образования «Каргасокский </w:t>
      </w:r>
      <w:r>
        <w:rPr>
          <w:color w:val="000000"/>
          <w:spacing w:val="1"/>
          <w:sz w:val="28"/>
          <w:szCs w:val="28"/>
        </w:rPr>
        <w:t xml:space="preserve">район» на 2011-2015 годы» согласно приложению к настоящему </w:t>
      </w:r>
      <w:r>
        <w:rPr>
          <w:color w:val="000000"/>
          <w:spacing w:val="-2"/>
          <w:sz w:val="28"/>
          <w:szCs w:val="28"/>
        </w:rPr>
        <w:t>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2"/>
        <w:ind w:left="34" w:firstLine="39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становление опубликовать в вестнике Администрации </w:t>
      </w:r>
      <w:r>
        <w:rPr>
          <w:color w:val="000000"/>
          <w:spacing w:val="-1"/>
          <w:sz w:val="28"/>
          <w:szCs w:val="28"/>
        </w:rPr>
        <w:t>Каргасок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4" w:firstLine="39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>заместителя Главы Каргасокского района А.П.Ащеулова.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7670" w:leader="none"/>
        </w:tabs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7670" w:leader="none"/>
        </w:tabs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7670" w:leader="none"/>
        </w:tabs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7670" w:leader="none"/>
        </w:tabs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7670" w:leader="none"/>
        </w:tabs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>Глава Каргасокского район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. Рожков</w:t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жогина И.А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-32-52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здравоохранения муниципального образования «Каргасокский район» на 2011-2015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/>
        <w:t>ПАСПОРТ МУНИЦИПАЛЬНОЙ ДОЛГОСРОЧНОЙ ЦЕЛЕВ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567"/>
        <w:gridCol w:w="567"/>
        <w:gridCol w:w="567"/>
        <w:gridCol w:w="567"/>
        <w:gridCol w:w="851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госрочной муниципальной целевой программы (МЦП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дравоохранения  муниципального образования «Каргасокский район» на 2011-2015г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ор предложения по разработке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 «Каргасокская центральная районная больница»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долгосрочной МЦП (при наличии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(и)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 «Каргасокская  центральная районная больница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работчики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«Каргасокская центральная районная больница»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ранение и укрепление здоровья населения Каргасокского района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- Кадровое обеспечение с учетом объемов медицинской помощи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- Проведение капитального ремонта, реконструкция и   строительство зданий и помещений  муниципального учреждения здравоохранения « Каргасокская центральная районная больница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3. 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      </w:r>
          </w:p>
        </w:tc>
      </w:tr>
      <w:tr>
        <w:trPr>
          <w:trHeight w:val="27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ей и задач долгосрочной МЦН и их значения (с детализацией по годам реализации долгосрочной МЦ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5</w:t>
            </w:r>
          </w:p>
        </w:tc>
      </w:tr>
      <w:tr>
        <w:trPr>
          <w:trHeight w:val="136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дровое обеспечение с учетом объемов медицинской помощи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молодых специалистов высшего и среднего звена (че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7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врачами,  на 10 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1</w:t>
            </w:r>
          </w:p>
        </w:tc>
      </w:tr>
      <w:tr>
        <w:trPr>
          <w:trHeight w:val="278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апитального ремонта, реконструкция и строительство зданий и помещений  муниципального учреждения здравоохранения «Каргасокская центральная районная больница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3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капитально отремонтированных зданий, стро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Фондооснащенность (руб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2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9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дача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стандартов медицинской помощи, внедренных в муниципальном учреждении здравоохранения «Каргасок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o-LA" w:bidi="lo-L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снижение уровня первичной заболеваемости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o-LA" w:bidi="lo-L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снижение уровня смертности и инвалидизации населения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o-LA" w:bidi="lo-L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процента износ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долгосрочной МЦ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: 2011-2015гг. (носит постоянный характер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с детализацией по годам реализации долгосрочной МЦП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-160783,2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- средства местного бюджета -151103,27 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-21923,3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- 5984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-4564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-11399,9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-1230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внебюджетных источников-9680,0 тыс.руб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-6030,0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-265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г-1000,0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4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показатели эффективности долгосрочной МЦП (бюджетной, социальной, экологической и иной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лучшение качества медицинского обеспечения населения Каргасокского района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нижение уровня смертности и инвалидизации на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ток молодых специалистов (снижение среднего возраста медицинских работников)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величение фондооснащенности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по реализации ДМЦП организован в соответствии с  федеральными законами, правовыми актами президента РФ и Правительства РФ, законами Томской области, правовыми актами  местного уровня, Уставом муниципального учреждения здравоохранения Каргасокская центральная районная больница. Реализация ДМЦП осуществляется путем выполнения предусмотренных в МЦП мероприятий исходя из необходимости достижения плановых значений показателей непосредственных и конечных результатов МЦП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ее реализацией осуществляется заместителем Главы Каргасокского района координирующим деятельность учрежд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ограмма разработана во исполнение Постановления Главы Каргасокского района № 84 от 27.05.2009г «О долгосрочных муниципальных целевых программах» и направлена на дальнейшее совершенствование и развитие здравоохранения муниципального образования «Каргасокский район»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пределяет имеющиеся проблемы МУЗ «Каргасокская ЦРБ» в части соответствия зданий, помещений, оснащения, кадровой укомплектованности требованиям нормативных документов (СанПин, стандарты и порядки оказания медицинской помощи) цели и задачи, направленные на решение имеющихся проблем, пути и механизмы решения поставленных задач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стоящей программы направлена на обеспечение основной деятельности МУЗ “Каргасокская ЦРБ”, ее филиалов и работник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ектом ДМЦП в области здравоохранения является здоровье населения Каргасокского района. Предметом регулирования ДМЦП является создание условий и механизмов для решения задач по развитию здравоохранения муниципального образования «Каргасокский район» и проведению эффективной демографической политик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формирован с учетом необходимости незамедлительного решения проблем, имеющихся в здравоохранении Каргасокского райо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рмины и сокращения, применяемые в долгосрочной МЦП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З КЦРБ – Муниципальное учреждение здравоохранения «Каргасокская центральная районная больниц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ндарт оказания медицинской помощи – утвержденный уполномоченным органом власти перечень работ и услуг в сфере здравоохранения, для определенной нозологической единицы, включающий частоту предоставления и количество работ, услуг, применяемых лекарственных средств, изделий медицинского назначения, иных медицинских технологи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оказания медицинской помощи - утвержденный уполномоченным органом власти порядок предоставления работ и услуг в сфере здравоохранения, для определенной нозологической единицы или группы заболевани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анПин – санитарные правила и норм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ДМЦП – долгосрочная муниципальная целевая программ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МП – средний медицинский персона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ВП – общая врачебная практик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МО – страховая медицинская организац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ОМС – обязательное медицинское страховани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АО МУЗ КЦРБ – информационно-аналитический отдел муниципального учреждения здравоохранения « Каргасокская центральная районная больниц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ХЧ МУЗ КЦРБ – административно-хозяйственная часть муниципального учреждения здравоохранения « Каргасокская центральная районная больниц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УЗ – высшее учебное заведени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З – среднее учебное заведени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МИ- средства массовой информац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ЛПУ – лечебно-профилактическое учрежд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ФЗ – федеральный закон.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Известно, что потенциал и эффективная деятельность учреждения, прежде всего, зависит от кадрового состава.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ециалис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5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3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таблицы видно, что средний возраст врачей остается высоким. В 2008 и 2009 гг. наблюдалась умеренная положительная динамика, обусловленная притоком молодых специалистов, которая, тем не менее, статистически не значима. Численность же остается неизменной. При данной численности дефицит врачебных кадров составляет 34,7 %, дефицит СМП 13,7%. Данные цифры говорят о критическом положении кадрового потенциала МУЗ КЦРБ и необходимости решения данной проблемы программно-целевым методом, т.к. рутинно действующие механизмы (зарплата, информация в СМИ, центры занятости) не дают ожидаемых результатов. Основными препятствиями к притоку молодых специалис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оснащения  МУЗ КЦРБ современным оборудованием и технолог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инвестиции в непрерывное повышение профессионального уров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еемственности между учебными заведениями и учреждением (необходимо, чтобы потенциальные работники знакомились с учреждением во время прохождения прак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жилья.</w:t>
      </w:r>
    </w:p>
    <w:p>
      <w:pPr>
        <w:pStyle w:val="TextBody"/>
        <w:ind w:firstLine="426"/>
        <w:jc w:val="both"/>
        <w:rPr/>
      </w:pPr>
      <w:r>
        <w:rPr/>
        <w:t>Необходимость решения данной проблемы неоспорима, а угроза критического кадрового голода ставит под сомнение дееспособность учрежд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решения проблемы привлечения молодых специалистов средний возраст медицинского персонала будет расти, что видно из представленной таблицы.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постарением медицинских кадров в 2010-2015 гг. прогнозируется дальнейшее привлечение молодых специалистов. Для этого необходимы следующие мероприятия: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прерывная профессиональная подготовка кадров;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оставление общежития для  медицинского персонала;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нащение современным оборудованием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то позволит создать благоприятные условия для привлечения молодых специалистов и снизить  средний возраст медицинского персонала, а именно: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3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Subtitle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связи с отсутствием программных мероприятий, направленных на привлечение молодых специалистов, а также ограниченными возможностями профессионального роста, (обучение, стажировки, оборудование, технологии) учреждение сталкивается с проблемой не только отсутствия притока, но и оттока специалистов, прежде всего молодых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данной проблемы неоспорима, а угроза критического кадрового голода ставит под сомнение дееспособность учреждения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Доля зданий учреждени</w:t>
      </w:r>
      <w:r>
        <w:rPr>
          <w:b w:val="false"/>
          <w:sz w:val="24"/>
        </w:rPr>
        <w:t>я</w:t>
      </w:r>
      <w:r>
        <w:rPr>
          <w:b w:val="false"/>
          <w:sz w:val="26"/>
          <w:szCs w:val="26"/>
        </w:rPr>
        <w:t xml:space="preserve"> здравоохранения Каргасокского района</w:t>
      </w:r>
      <w:r>
        <w:rPr>
          <w:b w:val="false"/>
          <w:color w:val="000000"/>
          <w:sz w:val="26"/>
          <w:szCs w:val="26"/>
        </w:rPr>
        <w:t xml:space="preserve"> требующих капитального ремонта</w:t>
      </w:r>
      <w:r>
        <w:rPr>
          <w:b w:val="false"/>
          <w:sz w:val="26"/>
          <w:szCs w:val="26"/>
        </w:rPr>
        <w:t xml:space="preserve"> с 2005 по 2009 год снизилась с 33% до 17%, но остается необходимость капитального ремонта инфекционного отделения и срочного переезда амбулатории в п.Средний Васюган в другое здание. 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В настоящее время некоторые здания и отделения по заключению Роспотребнадзора, спроектированы и располагаются с грубым нарушением санитарных норм (в связи с чем территориальным отделом Роспотребнадзора вынесено предписание №  64  от16.07.2010г об устранении нарушений), а именно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отсутствие второй операционной;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разделение чистых и грязных потоков (отсутствует санитарный пропускник);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 детское отделение не должно находиться над отделением с «гнойными» койками;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стесненное положение хирургического отделения, а вместе с этим, и реанимационных коек, не позволяет проводить интенсивную терапию более чем двум пациентам;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терапевтическое отделение требует функционального разделения коек и частичного переноса на первый этаж (пожилые люди);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 медицинских кабинетах офисная мебель должна быть заменена на медицинскую.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31"/>
        </w:rPr>
      </w:pPr>
      <w:r>
        <w:rPr>
          <w:rFonts w:cs="Times New Roman" w:ascii="Times New Roman" w:hAnsi="Times New Roman"/>
          <w:i w:val="false"/>
          <w:iCs w:val="false"/>
          <w:sz w:val="26"/>
          <w:szCs w:val="31"/>
        </w:rPr>
        <w:t>Невыполнение требований СанПин, делает невозможным осуществление основной деятельности МУЗ КЦРБ. Текущее финансирование учреждения по смете не позволяет выполнить самостоятельно, без дополнительного привлечения денежных средств, мероприятия улучшающие ситуацию в здравоохранении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Также для улучшения санитарно-эпидемиологического благополучия требуют решения вопросы, связанные с утилизацией отходов на территории центральной районной больницы  и сливом бытовых отходов. Требуют ремонта и вспомогательные постройки, а именно: овощехранилище, гараж, а также благоустройство прилегающей территории больницы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  <w:t>Существующий в настоящее время дефицит территориальной программы государственных гарантий (53% в 2009 г.) не позволяет эффективно развивать муниципальную систему здравоохранения, осуществлять необходимый ремонт, реконструкцию и строительство, приобретать в достаточном объеме необходимое для выполнения стандартов медицинское оборудование.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Если своевременно не решать проблему, медицинское оборудование, выработавшее свой ресурс, просто выйдет из строя. У учреждения возникнет проблема по своевременному и правильному установлению диагноза поступающим больным. Кроме этого, фондооснащенность учреждения будет из года в год снижаться. 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  <w:t xml:space="preserve">Существующие проблемы должны решаться программно-целевым методом, т.к. нестабильность финансирования по ОМС, его дефицит не позволяет проводить мероприятия, требующие не только значительных затрат, но и долгосрочного планирования, а следовательно стабильности финансирования поставленных задач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риоритетом 4.2. «Проведение эффективной демографической политики» комплексной программы социально-экономического развития муниципального образования «Каргасокский район» Томской области. Данный приоритет направлен на охрану материнства и детства, сокращение смертности, продление продолжительности жизни, профилактику заболеваемости насел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рограммой, позволит привлечь молодые кадры, привести здания сооружения в соответствие с требованиями Санпина, разработать стандарты оказания медицинской помощи, что в свою очередь отразится, прежде всего на качестве и доступности медицинской помощи, улучшит ситуацию с ранней диагностикой заболеваний. Это отразится на снижении уровня смертности и уровне первичной заболеваемости, что напрямую связано с комплексной программой социально-экономического развития муниципального образования «Каргасокский район»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2. Цели и задачи долгосрочной муниципальной целевой программы, показатели их достижения.</w:t>
      </w:r>
    </w:p>
    <w:p>
      <w:pPr>
        <w:pStyle w:val="Normal"/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настоящей ДМЦП является: «Сохранение и укрепление здоровья населения Каргасокского района». </w:t>
      </w:r>
    </w:p>
    <w:p>
      <w:pPr>
        <w:pStyle w:val="Normal"/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е данной цели необходимо выполнить ряд задач: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: Кадровое обеспечение с учетом объемов медицинской помощи;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: Проведение капитального ремонта, реконструкция и строительство зданий и помещений муниципального учреждения здравоохранения «Каргасокская центральная районная больница»;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дача 3: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и показатели: см. приложение №2 к программ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показателей, определяющих эффективность реализации программы, приняты следующие значения показателе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привлечение молодых специалистов (чел.). Источник определения – ведомственная статистик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обеспеченность врачами, на 10 тыс.населения. Источник определения – ведомственная статистическая отчетность форма 30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- Источник определения – отчет об исполнении сметы расход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фондооснащенность (руб). Источник определения – баланс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количество капитально отремонтированных и реконструированных зданий, строений. Источник определения – акт приема-передач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число стандартов медицинской помощи, утвержденных и внедренных в муниципальном учреждении здравоохранения. Источник определения – ведомственная статистик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уровень первичной заболеваемости. Источник определения – ведомственная статистическая форма № 12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снижение уровня смертности и инвалидизации населения. Источник определения – и формационный бюллетен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процент износа оборудования. Источник определения – баланс учрежд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, объем финансирования, сроки исполнения мероприятий, ответственный за выполнение мероприятий, ожидаемые показатели результативности выполнения мероприятий, представлены в приложении № 1 к данной программе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</w:rPr>
        <w:t>3</w:t>
      </w:r>
      <w:r>
        <w:rPr>
          <w:b/>
          <w:bCs/>
          <w:sz w:val="26"/>
          <w:szCs w:val="26"/>
        </w:rPr>
        <w:t>. Оценка социально-экономического значения долгосрочной МЦП для развития райо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рограммы будут улучшение условий оказания медицинской помощи, повышение уровня удовлетворенности населения  медицинской помощью, формирование позитивного отношения граждан к системе здравоохранения Каргасокского района, снижение роста заболеваемости и смертности населения Каргасокского района, повышение престижа работы в сфере здравоохранения Каргасокского района, омоложение кадрового состава МУЗ КЦРБ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эффект от осуществления Программы будет достигнут за счет снижения смертности трудоспособного населения и сокращения выплат пособий по временной нетрудоспособности граждан в связи с заболеванием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рограммы повлечет изменение следующих качественных параметров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олодых специалистов позволит выполнять ЦРБ более качественно основную деятельность, приведет к повышению качества оказания медицинских услуг и поднимет престиж как МУЗ КЦРБ, так и района, позволит внедрять новые техноло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ост обеспеченности врачами на 10000 населения, ч</w:t>
      </w:r>
      <w:r>
        <w:rPr>
          <w:sz w:val="20"/>
          <w:szCs w:val="20"/>
        </w:rPr>
        <w:t>и</w:t>
      </w:r>
      <w:r>
        <w:rPr>
          <w:sz w:val="26"/>
          <w:szCs w:val="26"/>
        </w:rPr>
        <w:t>сла стандартов медицинской помощи, внедренных в муниципальном учреждении здравоохранения «Каргасокская центральная районная больница», обозначит повышение доступности и качества медицинской помощи в районе; снизит уровень смертности и инвалидизации населения района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количество капитально отремонтированных зданий, строений, приведет к улучшению условий оказания медицинской помощи, снижению распространения внутрибольничных инфекций, увеличению количества зданий и помещений, соответствующих требованиям СанПин и соответственно, имеющих положительное санитарно-эпидемиологическое заключение, замена окон позволит повысить энергоэффективность;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napToGrid w:val="false"/>
        <w:ind w:firstLine="426"/>
        <w:jc w:val="both"/>
        <w:rPr/>
      </w:pPr>
      <w:r>
        <w:rPr>
          <w:sz w:val="26"/>
          <w:szCs w:val="26"/>
        </w:rPr>
        <w:t xml:space="preserve">Увеличение фондооснащенности учреждения, уменьшение процента износа оборудования – приведет к улучшению качества и доступности медицинской помощи в соответствии с требованиями СанПин и стандартами медицинской помощ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ыполнение мероприятий ДМЦП влечет к снижению уровня смертности и заболеваемости, сроков нетрудоспособности, повышению качества медицинских услуг, улучшению условий их оказания, что в свою очередь приведет к значительному положительному экономическому эффекту для Каргасокского района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показателей МЦП и методик их расчета и\или получени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 высшего и среднего зв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 челове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снащ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тивной части основных средст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режд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 тысяч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должностей х 10000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Численность  на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бъем финансирования  на капитальный ремонт и строительств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_______________________х100%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на здравоохран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ндартов медицинской помощи,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число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зданий, стро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зноса оборуд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борудован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х100%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 смертности и инвалид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число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 заболеваний х1000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ханизмы реализации и управления долгосрочной МЦП, включая ресурсное обеспечени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– Администрация Каргасокского райо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правления программой и контроль за ходом ее выполнения осуществляется муниципальным заказчиком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по реализации ДМЦП организован в соответствии с федеральными законами, правовыми актами президента РФ и Правительства РФ, законами Томской области, правовыми актами местного уровня, Уставом Муниципального учреждения здравоохранения «Каргасокская центральная районная больница». Реализация ДМЦП осуществляется путем выполнения предусмотренных в ДМЦП мероприятий (приложение №1) исходя из необходимости достижения плановых значений показателей непосредственных и конечных результатов ДМЦП ( приложение № 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>Прохождение интернатуры  или ординатуры молодыми специалистами в высших учебных заведениях – обучение молодых специалистов, вместе с заключением с ними «ученического договора» остается действенным механизмом обеспечения потребности МУЗ КЦРБ в медицинских работ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>Обеспечение возможности профессионального роста и повышение квалификации – является неотъемлемой потребностью современного специалиста. Потребности пациента, учреждения и работника в непрерывном повышении квалификации специалистов пересекаются и позволяют делать привлекательной работу в ЦРБ. Данное мероприятие включает в себя поездки на курсы повышения квалификации, непродолжительные стажировки в других ЛПУ с целью обмена опытом и освоения новых медицинск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 xml:space="preserve">Создание общежития на 6 мест – данная мера позволит МУЗ КЦРБ (в рамках действующего законодательства), на основе договоров с учебными медицинскими заведениями, являться учебной базой для производственной практики студентов медицинских ВУЗов и СУЗов. Вместе с увеличением потока молодых специалистов, имеющих возможность ознакомиться с работой в ЦРБ, данная мера приведет к повышению профессионального и академического уровня работников, осуществляющих руководство практикой студентов, но и позволит в дальнейшем привлечь молодых специалистов на работу в учреж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>Реконструкция лечебных корпусов №1 и №2 – позволит осуществить комплекс мер, по приведению зданий и помещений в соответствие с требованиями СанПин, позволит  улучшить качество оказания медицинской помощи за счет более правильного распределения потоков больных, снижению расходов на ото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дополнительной пристройки к лечебному корпусу №2. - позволит выполнять большее количество стандартов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 xml:space="preserve">Капитальный ремонт здания отделения скорой и неотложной медицинской помощи и поликлиники – позволит уменьшить число зданий, требующих капитального ремонта, а также увеличить доступность оказания медицинской помощи, что повлечет улучшение здоровья на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26"/>
          <w:szCs w:val="26"/>
        </w:rPr>
        <w:t>Закупка медицинского оборудования и мебели – позволит выполнить требования СанПин в части оснащения медицинской мебелью и оборудованием, требований к утилизации отходов, создать условия для надлежащей реализации порядков оказания медицинской помощи. Кроме того, хорошее оснащение оборудованием будет способствовать притоку молодых специалистов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реализацией долгосрочной МЦП  осуществляет главный врач МУЗ КЦРБ. Главный врач распределяет между ответственными исполнителями задачи, осуществляет контроль и мониторинг исполнения задач, целевого и рационального расходования финансовых средств, координирует действия исполнителей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ение долгосрочной муниципальной целевой программы производится в соответствии с Приложением № 3 к ДМЦП. Внебюджетные средства – средства системы ОМС, в соответствии с Программой модернизации здравоохранения Томской области, Программой государственных гарантий оказания медицинской помощи на территории Томской области.</w:t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ъем финансирования программы:</w:t>
      </w:r>
    </w:p>
    <w:p>
      <w:pPr>
        <w:pStyle w:val="ConsPlusTitle"/>
        <w:widowControl/>
        <w:ind w:firstLine="42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руб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1105"/>
        <w:gridCol w:w="1264"/>
        <w:gridCol w:w="1311"/>
        <w:gridCol w:w="11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078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95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110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92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8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>финансирование программы может быть изменено с учетом возможностей муниципального бюджета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2 человека проходят интернатуру и ординатуру в высших учебных заведения г. Томска. Срок прохождения 2010-2012г. В дальнейшем в 2014 и 2015г. планируется привлечение и обучение еще по 1 специалисту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здание амбулатории в п. Средний Васюган требует срочного капитального ремонта, поэтому первоочередной задачей на 2011г стоит переселение амбулатории в новое реконструированное здание. 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ставления проектно-сметной документации начнется реконструкция лечебных корпусов № 1 и №2. Томским фондом обязательного медицинского страхования в бюджете на 2011 и 2012г частично предусмотрены средства внебюджетного фонда на проведение капитального ремонта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на плечи муниципального бюджета ложатся дополнительные финансовые проблемы, объем финансирования ДМЦП по годам расписан с учетом срочности и важности решения поставленных задач, а также с учетом возможностей муниципального бюджета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 за ходом реализации долгосрочной МЦП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здравоохранения несет ответственность за достижение показателей целей и задач субъекта бюджетного планирования путем реализации  ДМЦП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чальник информационно-аналитического отдела - ответственный за составление форм отчетности о реализации ДМЦ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Управление жилищно-коммунального хозяйства и капитального строительства» Администрации Каргасокского района ежеквартально, в срок до 10 числа месяца, следующего за отчетным, предоставляет ежеквартальный  отчет об использовании средств, проведении капитального, текущего ремонта и реконструкции зданий в ИАО ЦРБ. В срок до 20 января года, следующего за отчетным, предоставляются данные по итогам реализации мероприятий за истекший год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АО МУЗ КЦРБ осуществляет постоянный сбор информации у специалистов, ответственных за мониторинг программы, осуществляет анализ и обобщение полученных данных, формирует сводный отчет и предоставляет его главному врачу ЦРБ и  в </w:t>
      </w:r>
      <w:r>
        <w:rPr/>
        <w:t xml:space="preserve">отдел экономики и социального развития Администрации Каргасокского район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Каждые 3 месяца и год главный врач МУЗ КЦРБ обеспечивает передачу отчетов, в соответствии с приложениями №8 и №9 к Постановлению Главы Каргасокского района от 27.05.2009 г. №84, в Отдел экономики и социального развития Администрации Каргасокского района в срок до 1 февраля года, следующего за отчетным годовой, квартальный – в срок до 20 числа месяца, следующего за отчетным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включает в себя информацию о достижении и значении показателей и индикаторов, указанных в приложении №2 к программе. К отчету прилагается пояснительная записка, характеризующая реализацию осуществляемых мероприятий, проблемы, предложения по пути решения.</w:t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озможные риски в ходе реализации долгосрочной ДМЦ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рисками при реализации мероприятий Программы могут быть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дефицит стоимости утвержденной программы государственных гарантий оказания бесплатной медицинской помощи жителям Томской област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менения требований СанПин и стандартов во время исполнения ДМЦП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-</w:t>
        <w:tab/>
        <w:t>дефицит районного бюдже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е выполнение обязательств недобросовестными поставщиками и подрядчикам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обранными в соответствии с ФЗ-94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, регулярный анализ и при необходимости ежегодная корректировка показателей и мероприятий Программ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ераспределение объемов финансирования в зависимости от динамики и темпов решения задач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82"/>
        <w:gridCol w:w="2154"/>
        <w:gridCol w:w="1123"/>
        <w:gridCol w:w="1229"/>
        <w:gridCol w:w="859"/>
        <w:gridCol w:w="723"/>
        <w:gridCol w:w="1116"/>
        <w:gridCol w:w="734"/>
        <w:gridCol w:w="851"/>
        <w:gridCol w:w="3260"/>
        <w:gridCol w:w="747"/>
        <w:gridCol w:w="6"/>
        <w:gridCol w:w="14"/>
      </w:tblGrid>
      <w:tr>
        <w:trPr>
          <w:trHeight w:val="1070" w:hRule="atLeast"/>
        </w:trPr>
        <w:tc>
          <w:tcPr>
            <w:tcW w:w="157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8" w:leader="none"/>
              </w:tabs>
              <w:snapToGrid w:val="false"/>
              <w:ind w:right="7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ных мероприятий</w:t>
            </w:r>
          </w:p>
        </w:tc>
      </w:tr>
      <w:tr>
        <w:trPr>
          <w:trHeight w:val="525" w:hRule="exac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лгосрочной программы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долгосрочной МЦП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, всего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редств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(Ответственные исполнители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1126" w:hRule="exac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бюджета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  <w:cantSplit w:val="true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хранение и укрепление здоровья населения Каргасокского района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Кадровое обеспечение с учетом объемов медицинской помощи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интернатуры  или ординатуры молодыми специалистами в высших учебных заведениях (чел.)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4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офессионального роста и повышение квалификации (чел.)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велевич М.Я. - заместитель главного врача по лечебным вопросам муниципального учреждения «Каргасокская центральная районная больница»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3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3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6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жития на 6 мест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- заместитель главного врача по административно-хозяйственным вопросам муниципального учреждения  «Каргасокская центральная районная больниц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ая центральная районная больница»;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04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ведение капитального ремонта, реконструкция и строительство зданий и помещений муниципального учреждения здравоохранения «Каргасокская центральная районная больница»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ечебных корпусов №1 и №2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деренко М.С. - главный врач муниципального учреждения «Каргасокская центральная районная больница»; Кноль А.Е-заместитель главного врача по административно-хозяйственным вопросам муниципального учреждения  «Каргасокская центральная районная больница»;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ой пристройки к лечебному корпусу №2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; Муниципальное учреждение «Управление жилищно-коммунального хозяйства и капитального строительства Администрации Каргасокского  района»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отделения скорой и неотложной медицинской помощи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-заместитель главного врача по административно-хозяйственным вопросам муниципального учреждения «Каргасокская центральная районная больница»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ликлиники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ль А.Е-заместитель главного врача по административно-хозяйственным вопросам муниципального учреждения «Каргасокская центральная районная больница»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фекционного отделения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; Муниципальное учреждение «Управление жилищно-коммунального хозяйства и капитального строительства Администрации Каргасокского  района»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2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врачебной амбулатории под организацию общей врачебной практики в с. Средний Васюган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; Муниципальное учреждение «Управление жилищно-коммунального хозяйства и капитального строительства Администрации Каргасокского  района»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фельдшерско-акушерского пункта п. Староюгино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; Муниципальное учреждение «Управление жилищно-коммунального хозяйства и капитального строительства Администрации Каргасокского  района»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фельдшерско-акушерского пункта п. Сосновк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-главный врач муниципального учреждения «Каргасокская центральная районная больница»; Муниципальное учреждение «Управление жилищно-коммунального хозяйства и капитального строительства Администрации Каргасокского  района»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 устройством малых архитектурных форм (м2)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- заместитель главного врача по административно-хозяйственной части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15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7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28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211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ого бокса к гаражу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 района»; Кноль А.Е-заместитель главного врача по административно-хозяйственным вопроса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3. Оснащение  медицинским оборудованием и мебелью, недостающих  для соблюдения санитарно-эпидемиологических норм и выполнения порядков и стандартов оказания медицинской помощи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медицинской мебели для  фельдшерско-акушерских пунктов и амбулатории поселок Средний Васюган. (кол-во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Р.М-заместитель главного врача по медицинскому обслуживанию населения муниципального учреждения здравоохра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ая центральная районная больница»;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медицинского оборудования для  фельдшерско-акушерских пунктов и Амбулаторий п. Средний Васюган п. Новый Васюган. (кол-во ФАП и амбулаторий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дуллин Р.М-заместитель главного врача по медицинскому обслуживанию населе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здравоохра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ая центральная районная больница»;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7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9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2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рентгенодиагностического комплекса АПОЛЛО Д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елевич М.Я.-заместитель главного врача по лечебным вопросам муниципального учреждения здравоохранения» Каргасокская центральная районная больниц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3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установка приточной и вытяжной вентиляции в лечебных корпусах №1 и №2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-заместитель главного врача по административно-хозяйственным вопросам муниципального учреждения здравоохран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ая центральная районная больница»;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1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1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ыездной врачебной бригады медицинским оборудованием (кол-во аппаратов)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Р.М.- заместитель главного врача по медицинскому обслуживанию населения муниципального учреждения здравоохра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ая центральная районная больница»;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3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 (кол-во)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отной М.В.–начальник гаража Муниципального учреждения здравоохранения «Каргасокская центральная районная больница»;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0783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103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1134" w:gutter="0" w:header="720" w:top="77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ЕАЛИЗАЦИИ ДОЛГОСРОЧНОЙ МЦП (приложение №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1133"/>
        <w:gridCol w:w="850"/>
        <w:gridCol w:w="803"/>
        <w:gridCol w:w="900"/>
        <w:gridCol w:w="720"/>
        <w:gridCol w:w="718"/>
        <w:gridCol w:w="829"/>
        <w:gridCol w:w="992"/>
      </w:tblGrid>
      <w:tr>
        <w:trPr>
          <w:trHeight w:val="42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долгосрочной М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определения значения показателей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олгосрочной МЦП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долгосрочной МЦП</w:t>
            </w:r>
          </w:p>
        </w:tc>
      </w:tr>
      <w:tr>
        <w:trPr>
          <w:trHeight w:val="42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ь период реализации долгосрочной МЦП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г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ение и укрепление здоровья населения Каргасок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с учетом объемов медицинской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ых специалистов высшего и среднего зв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врачами,  на 10 тыс.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ческая отчетность форма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072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, реконструкция и строительство зданий и помещений муниципального учреждения здравоохранения « Каргасокская центральная районная больни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исполнении сметы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63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ооснащен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учреждения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капитально отремонтированных и реконструированных зданий, стро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17" w:hRule="exac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андартов медицинской помощи, утвержденных и внедренных в муниципальном учреждении здравоохранения «Каргасокская центральная районная боль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ровень первичной заболеваем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ческая форм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уровня смертности и инвалидизаци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цент износа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ДОЛГОСРОЧНОЙ МУНИЦИПАЛЬНОЙ ЦЕЛЕВОЙ ПРОГРАММЫ (приложение № 3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080"/>
        <w:gridCol w:w="974"/>
        <w:gridCol w:w="1026"/>
        <w:gridCol w:w="1060"/>
        <w:gridCol w:w="821"/>
      </w:tblGrid>
      <w:tr>
        <w:trPr>
          <w:trHeight w:val="24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11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долгосрочной МЦП,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ресурсы, 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10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8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0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финансирования по видам ресур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ресурсов (информационные, природные и другие) в зависимости от особенностей долгосрочной М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здравоохранения «Каргасок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12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9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жилищно-коммунального хозяйства и строительства Администрации Каргасок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,0</w:t>
            </w:r>
          </w:p>
        </w:tc>
      </w:tr>
    </w:tbl>
    <w:p>
      <w:pPr>
        <w:pStyle w:val="Normal"/>
        <w:shd w:fill="FFFFFF" w:val="clear"/>
        <w:spacing w:before="5" w:after="0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Style14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7:00Z</dcterms:created>
  <dc:creator>lais</dc:creator>
  <dc:description/>
  <dc:language>en-US</dc:language>
  <cp:lastModifiedBy>Соколова</cp:lastModifiedBy>
  <cp:lastPrinted>2011-01-21T12:21:00Z</cp:lastPrinted>
  <dcterms:modified xsi:type="dcterms:W3CDTF">2011-02-03T08:07:00Z</dcterms:modified>
  <cp:revision>2</cp:revision>
  <dc:subject/>
  <dc:title>Об утверждении долгосрочной муниципальной целевой программы «Развитие здравоохранения муниципального образования «Каргасокский район» на 2011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1-19T00:00:00Z</vt:lpwstr>
  </property>
  <property fmtid="{D5CDD505-2E9C-101B-9397-08002B2CF9AE}" pid="14" name="Дата принятия">
    <vt:lpwstr>2011-01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</vt:lpwstr>
  </property>
</Properties>
</file>