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992"/>
        <w:gridCol w:w="28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орядка формирования и подготовки резерва управленческих кадров Каргасокского района</w:t>
            </w:r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8 Федерального закона от 02.03.2007 г. №25-ФЗ 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формирования и подготовки резерва управленческих кадров Каргасокского района в соответствии с приложением к настоящему постановлению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Каргасокского района от 14.05.2009 г. №79 «Об утверждении Порядка формирования резерва управленческих кадров на муниципальные должности и должности муниципальной службы высшей и главной групп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аргасокского района, управляющего делами Ю.Н. Микит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А.М.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Тимохин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2-16-61</w:t>
      </w:r>
    </w:p>
    <w:p>
      <w:pPr>
        <w:pStyle w:val="Normal"/>
        <w:ind w:left="5387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от 19.01.2011 № 7</w:t>
      </w:r>
    </w:p>
    <w:p>
      <w:pPr>
        <w:pStyle w:val="Normal"/>
        <w:autoSpaceDE w:val="false"/>
        <w:ind w:left="5387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ния и подготовк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ерва управленческих кадров Каргасок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>1. Порядок формирования и подготовки резерва управленческих кадров Каргасокского района (далее – Порядок) регулирует вопросы, связанные с привлечением квалифицированных, талантливых, успешных, имеющих активную гражданскую позицию и высокий потенциал к развитию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способных после специализированной подготовки и обучения занять руководящие должности в сфере муниципального у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. Решение вопросов, связанных с формированием и подготовкой резерва управленческих кадров Каргасокского района (далее – Резерв), относится к полномочиям Комиссии Каргасокского района по формированию и подготовке резерва управленческих кадров (далее – Комиссия), положение о которой утверждается распоряжением Администрации Каргасокского района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center"/>
        <w:rPr>
          <w:szCs w:val="26"/>
        </w:rPr>
      </w:pPr>
      <w:r>
        <w:rPr>
          <w:szCs w:val="26"/>
        </w:rPr>
        <w:t>2. Формирование Резерва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3. Основными принципами формирования Резерва являются открытость, добровольность, состязательность, объективность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4. Основными требованиями к гражданам, претендующим на включение в Резерв, являются: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- наличие гражданства Российской Федерации (в случаях предусмотренных международным договором Российской Федерации – гражданства иностранного государства-участника такого международного договора)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озраст от 25 до 50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высшее профессиональное образование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- опыт работы на руководящей должности не менее трех лет;</w:t>
      </w:r>
    </w:p>
    <w:p>
      <w:pPr>
        <w:pStyle w:val="Normal"/>
        <w:keepLines/>
        <w:tabs>
          <w:tab w:val="clear" w:pos="708"/>
          <w:tab w:val="left" w:pos="930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- отсутствие документально подтвержденных сведений компрометирующего характера (судимости или фактов привлечения к административной ответственности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5. Структура Резерва включает в себя следующие группы должносте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а) муниципальные должности: главы муниципальных образований (муниципального района, поселений);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б) должности муниципальной службы Каргасокского района: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- заместители Главы Каргасокского район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- руководители структурных подразделений Администрации Каргасокского района и их заместител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6"/>
        </w:rPr>
        <w:t xml:space="preserve">в)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. 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6. Критериями отбора граждан для включения в Резерв являются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Cs w:val="26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7. С целью формирования Комиссия, проводит заседание, на котором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утверждает план работы по формированию Резерва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инимает решение о размещении информационного сообщения о приеме документов для включения в Резер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лан работы по формированию Резерва включает дату, время и место, порядок проведения этапов формирования Резерв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Информационное сообщение о приеме документов для включения в Резерв в обязательном порядке включает наименование группы должностей в соответствии со структурой Резерва, на которые будет осуществлено формирование Резерва, перечень необходимых для представления документов, даты и время начала и окончания приема документов, место приема документов, контактную информацию. Информационное сообщение о приеме документов для включения в Резерв размещается на официальном сайте Администрации Каргасокского района (http://www.</w:t>
      </w:r>
      <w:r>
        <w:rPr>
          <w:szCs w:val="26"/>
          <w:lang w:val="en-US"/>
        </w:rPr>
        <w:t>kargasok</w:t>
      </w:r>
      <w:r>
        <w:rPr>
          <w:szCs w:val="26"/>
        </w:rPr>
        <w:t>.ru) в разделе «Резерв управленческих кадров Каргасокского района»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8. Формирование Резерва осуществляется в три этапа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9. На первом этапе осуществляется прием документов для включения в Резерв от граждан (самовыдвижение) и от органов государственной власти, местного самоуправления, организаций (представление), а также утверждение списка граждан, допущенных ко второму этапу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>
          <w:szCs w:val="26"/>
        </w:rPr>
      </w:pPr>
      <w:r>
        <w:rPr>
          <w:szCs w:val="26"/>
        </w:rPr>
        <w:t>10. Прием документов осуществляет Отдел правовой и кадровой работы Администрации Каргасокского района (далее – Отдел). Период приема документов не может превышать тридцати календарных дней с даты публикации информационного сообщения в печатном средстве массовой информации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6"/>
        </w:rPr>
        <w:t>11. При самовыдвижении гражданин представляет следующие документы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а) анкету по форме согласно приложению 1 к настоящему Порядку, с приложением описания в произвольной форме основных достигнутых результатов деятельност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б) копию трудовой книжки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в) копию паспорта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г) документы, характеризующие образовательный уровень, результативность и успешность профессиональной деятельности, в том числе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копии документов об образовании, о повышении профессионального уровня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характеристики, отзывы, рекомендации, результаты тестирования (в случае наличия);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>
          <w:szCs w:val="26"/>
        </w:rPr>
      </w:pPr>
      <w:r>
        <w:rPr>
          <w:szCs w:val="26"/>
        </w:rPr>
        <w:t>- иные документы (по желанию)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12. При выдвижении граждан для включения в Резерв по представлению субъектов, указанных в пункте 9 настоящего Порядка, направляется представление по форме согласно приложению 2 к настоящему Порядку, а также документы, указанные в пункте 11 настоящего Порядка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3. Представление документов, указанных в пунктах 11, 12 настоящего Порядка, не в полном объеме и (или) с нарушением форм, указанных в приложениях 1, 2 к настоящему Порядку, является основанием для отказа в их приеме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14. В течение двух рабочих дней с даты, следующей за датой окончания приема документов, указанных в пунктах 11, 12 настоящего Порядка, Отдел передает их в Комиссию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В течение пяти рабочих дней с даты получения указанных документов Комиссия проводит заседание, на котором утверждает список граждан, представивших документы в полном объеме, по установленной форме, соответствующих требованиям, указанным в пункте 4 настоящего Порядка, которые будут допущены ко второму этапу (далее – кандидаты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Граждане, не допущенные ко второму этапу, уведомляются об этом секретарем Комиссии в течение четырнадцати календарных дней с даты утверждения списка кандида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15. Второй этап формирования Резерва проводится в течение тридцати календарных дней с даты утверждения списка кандидатов и заключается в оценке результативности и успешности, управленческих компетенций кандидатов. О дате, времени и месте проведения второ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На втором этапе кандидат проходит следующие процедуры оценки: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оценка результативности и успешности по представленным документам (максимум 10 баллов);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- профессиональное тестирование, в том числе на знание законодательства Российской Федерации, Томской области и муниципальных правовых актов (максимум 10 баллов);</w:t>
      </w:r>
    </w:p>
    <w:p>
      <w:pPr>
        <w:pStyle w:val="Normal"/>
        <w:keepLines/>
        <w:ind w:firstLine="426"/>
        <w:jc w:val="both"/>
        <w:rPr/>
      </w:pPr>
      <w:r>
        <w:rPr>
          <w:szCs w:val="26"/>
        </w:rPr>
        <w:t>- оценка управленческих компетенций (максимум 50 баллов)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Указанные процедуры проводит Комиссия с привлечением в порядке, установленном действующим законодательством, специализированных организаций или экспертов.</w:t>
      </w:r>
    </w:p>
    <w:p>
      <w:pPr>
        <w:pStyle w:val="Normal"/>
        <w:keepLines/>
        <w:ind w:firstLine="426"/>
        <w:jc w:val="both"/>
        <w:rPr>
          <w:szCs w:val="26"/>
        </w:rPr>
      </w:pPr>
      <w:r>
        <w:rPr>
          <w:szCs w:val="26"/>
        </w:rPr>
        <w:t>Полученные кандидатом баллы суммируются по всем процедурам оценки.</w:t>
      </w:r>
    </w:p>
    <w:p>
      <w:pPr>
        <w:pStyle w:val="31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Третий этап формирования Резерва заключается в оценке личностных компетенций кандидатов, которая проводится в форме индивидуального собеседования кандидатов с членами Комиссии. О дате, времени и месте проведения третьего этапа кандидаты уведомляются письменно не менее чем за семь календарных дней до даты начала его проведения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Итогом проведения индивидуального собеседования является оценка кандидата каждым членом Комиссии (максимум 30 баллов). Оценки членов Комиссии в отношении каждого кандидата обобщаются путем вычисления среднего арифметического значения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17. По итогам проведения второго и третьего этапов Комиссия в течение трех рабочих дней с даты, следующей за датой завершения третьего этапа, формирует и утверждает список кандидатов, набравших 60 баллов и более, которых рекомендует для включения в Резерв. В данном списке напротив каждого кандидата указывается рекомендуемая кандидатура ответственного за подготовку кандидата.</w:t>
      </w:r>
    </w:p>
    <w:p>
      <w:pPr>
        <w:pStyle w:val="31"/>
        <w:spacing w:before="0" w:after="0"/>
        <w:ind w:firstLine="426"/>
        <w:jc w:val="both"/>
        <w:rPr/>
      </w:pPr>
      <w:r>
        <w:rPr>
          <w:sz w:val="26"/>
          <w:szCs w:val="26"/>
        </w:rPr>
        <w:t>18. Кандидаты, набравшие по итогам второго и третьего этапов менее 60 баллов, уведомляются письменно секретарем Комиссии об отказе во включении в список кандидатов, указанный в пункте 17 настоящего Порядка, в течение четырнадцати календарных дней с даты утверждения данного списк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9. По итогам рассмотрения документов, указанных в пункте 17 настоящего Порядка, Комиссия в установленном порядке принимает решение о включении или об отказе во включении кандидатов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0. О принятом Комиссией решении кандидаты уведомляются письменно секретарем Комиссии в течение четырнадцати календарных дней с даты принятия Комиссией соответствующего решения. При отказе во включении в Резерв указываются причины отказа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1. В течение трех рабочих дней с даты принятия решения Комиссией о включении кандидатов в Резерв секретарь Комиссии передает список таких кандидатов в Отдел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2. Отдел осуществляет ведение Реестра лиц, включенных в Резерв, по форме согласно приложению 3 к настоящему Порядку.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szCs w:val="26"/>
        </w:rPr>
      </w:pPr>
      <w:r>
        <w:rPr>
          <w:szCs w:val="26"/>
        </w:rPr>
        <w:t>3. Подготовка лиц, включенных в Резерв</w:t>
      </w:r>
    </w:p>
    <w:p>
      <w:pPr>
        <w:pStyle w:val="Normal"/>
        <w:keepLines/>
        <w:tabs>
          <w:tab w:val="clear" w:pos="708"/>
          <w:tab w:val="left" w:pos="651" w:leader="none"/>
        </w:tabs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4. Подготовка лиц, включенных в Резерв, осуществляется в соответствии с Программой подготовки резерва управленческих кадров Каргасокского район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 xml:space="preserve">25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План индивидуальной подготовки лица, включенного в Резерв, составляется по форме согласно приложению 4 к настоящему Порядку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Утвержденный План индивидуальной подготовки лица, включенного в Резерв, представляется данным лицом в Отдел в течение трех рабочих дней с даты его утверждения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  <w:t>Скорректированный План индивидуальной подготовки лица, включенного в Резерв, на следующий календарный год направляется в Отдел не позднее двадцать пятого декабря текущего календарного год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Cs w:val="26"/>
        </w:rPr>
        <w:t>26. Лицо, включенное в Резерв, в срок до двадцать пятого марта, двадцать пятого июня, двадцать пятого сентября и до десятого декабря текущего года направляет в Отдел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shd w:fill="FFFFFF" w:val="clear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  <w:t>4. Заключительные положения</w:t>
      </w:r>
    </w:p>
    <w:p>
      <w:pPr>
        <w:pStyle w:val="Normal"/>
        <w:shd w:fill="FFFFFF" w:val="clear"/>
        <w:ind w:firstLine="42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7. Срок нахождения в Резерве не может превышать трех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28. Замещение должностей, указанных в пункте 5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9. В случае образования вакансии в рамках групп должностей, предусмотренных в пункте 5 настоящего Порядка, лицо, включенное в Резерв, может быть рекомендовано Комиссией для участия в конкурсе на замещение данной вакантной должности при соблюдении следующих услов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выполнение Плана индивидуальной подготовки в полном объем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Предложение о предоставлении такой рекомендации вносится в Комиссию ответственным за подготовку лица, включенного в Резерв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лицу, включенному в Резерв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0. Лицо, включенное в Резерв, по предложению ответственного за его подготовку и результатам собеседования с Комиссией может быть рекомендовано Комиссией для включения в установленном порядке в резерв управленческих кадров Томской области при наличии следующих  требований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1) выполнение Плана индивидуальной подготовки в полном объеме;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2) нахождение в Резерве не менее 1 года.</w:t>
      </w:r>
    </w:p>
    <w:p>
      <w:pPr>
        <w:pStyle w:val="Normal"/>
        <w:autoSpaceDE w:val="false"/>
        <w:ind w:firstLine="426"/>
        <w:jc w:val="both"/>
        <w:rPr>
          <w:b/>
          <w:b/>
          <w:szCs w:val="26"/>
        </w:rPr>
      </w:pPr>
      <w:r>
        <w:rPr>
          <w:szCs w:val="26"/>
        </w:rPr>
        <w:t>Решение о рекомендации к включению в резерв управленческих кадров Томской области принимается Комиссией в установлен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6"/>
        </w:rPr>
        <w:t>31. Основаниями для исключения из Резерва являются: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1) назначение на должность, входящую в структуру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2) истечение срока нахождения в Резерве;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firstLine="426"/>
        <w:jc w:val="both"/>
        <w:rPr/>
      </w:pPr>
      <w:r>
        <w:rPr>
          <w:szCs w:val="26"/>
        </w:rPr>
        <w:t>3) достижение предельного возраста нахождения в Резерве (50 лет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4) личное заявление об исключении из Резерв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5) невыполнение по вине лица, включенного в Резерв, Плана индивидуальной подготов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426"/>
        <w:jc w:val="both"/>
        <w:rPr/>
      </w:pPr>
      <w:r>
        <w:rPr>
          <w:szCs w:val="26"/>
        </w:rPr>
        <w:t>6) предоставление подложных документов или заведомо ложных сведений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/>
      </w:pPr>
      <w:r>
        <w:rPr>
          <w:szCs w:val="26"/>
        </w:rPr>
        <w:t>8) смерть;</w:t>
      </w:r>
    </w:p>
    <w:p>
      <w:pPr>
        <w:pStyle w:val="Normal"/>
        <w:keepLines/>
        <w:tabs>
          <w:tab w:val="clear" w:pos="708"/>
          <w:tab w:val="left" w:pos="930" w:leader="none"/>
          <w:tab w:val="left" w:pos="1116" w:leader="none"/>
          <w:tab w:val="left" w:pos="1364" w:leader="none"/>
        </w:tabs>
        <w:ind w:firstLine="426"/>
        <w:jc w:val="both"/>
        <w:rPr>
          <w:szCs w:val="26"/>
        </w:rPr>
      </w:pPr>
      <w:r>
        <w:rPr>
          <w:szCs w:val="26"/>
        </w:rPr>
        <w:t>9) выход из гражданства Российской Федерации или гражданства иностранного государства-участника международного договора Российской Федерации, которым предусматривается возможность для таких иностранных граждан находиться на муниципальной службе 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2. Решение об исключении из Резерва принимается Комиссией в установленном порядке. Предложения об исключении из Резерва с указанием причин готовит секретарь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>33. Информация о лицах, включенных в Резерв, размещается в открытом доступе на официальном сайте Администрации Каргасокского района (</w:t>
      </w:r>
      <w:hyperlink r:id="rId3">
        <w:r>
          <w:rPr>
            <w:rStyle w:val="InternetLink"/>
            <w:szCs w:val="26"/>
          </w:rPr>
          <w:t>http://www.</w:t>
        </w:r>
        <w:r>
          <w:rPr>
            <w:rStyle w:val="InternetLink"/>
            <w:szCs w:val="26"/>
            <w:lang w:val="en-US"/>
          </w:rPr>
          <w:t>kargasok</w:t>
        </w:r>
        <w:r>
          <w:rPr>
            <w:rStyle w:val="InternetLink"/>
            <w:szCs w:val="26"/>
          </w:rPr>
          <w:t>.ru</w:t>
        </w:r>
      </w:hyperlink>
      <w:r>
        <w:rPr>
          <w:szCs w:val="26"/>
        </w:rPr>
        <w:t>) в разделе «Резерв управленческих кадров Каргасокского района».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0" w:hanging="0"/>
        <w:jc w:val="both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ind w:left="5670" w:hanging="0"/>
        <w:jc w:val="both"/>
        <w:rPr/>
      </w:pPr>
      <w:r>
        <w:rPr>
          <w:szCs w:val="26"/>
        </w:rPr>
        <w:t>формирования и подготовки Резерва управленческих кадров</w:t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НК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24650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сональные данны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040"/>
        <w:gridCol w:w="4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Число, месяц и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Образование, когда и какие учебные заведения окончил (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пециальность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ё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владении иностранными язы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Паспорт (серия, номер, кем,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судимости (когда, за ч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Трудовая деятельность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tbl>
      <w:tblPr>
        <w:tblW w:w="9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0"/>
        <w:gridCol w:w="2398"/>
      </w:tblGrid>
      <w:tr>
        <w:trPr>
          <w:trHeight w:val="38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указанием организ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людей, находящихся в подчин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б изменении анкетно-биографических данных, указанных в пунктах 1, 4, 11, 12, 13, 15 настоящей анкеты, а также об изменениях в разделе «Трудовая деятельность» обязуюсь информировать Комиссию Каргасокского района 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>Выражаю свое согласие на включение меня в резерв управленческих кадров Каргасокского района (далее – Резерв)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Интернет) моих персональных данных, указанных в пунктах 1, 2 настоящей анкеты, а также последней записи, указанной в разделе «Трудовая деятельность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Указанное согласие действует на время нахождения меня в Резерв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им также подтверждаю, что Комиссия, органы местного самоуправления муниципального образования «Каргасокский район»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_____» ___________20__ г.                                         ________________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 приложением описания в произвольной форме основных достигнутых результатов деятельности кандидата.</w:t>
      </w:r>
      <w:r>
        <w:br w:type="page"/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Приложение 2 к Порядку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 xml:space="preserve">формирования и подготовки Резерва 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5663" w:firstLine="7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ind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Cs w:val="26"/>
        </w:rPr>
        <w:t xml:space="preserve">В Комиссию Каргасокского района по формированию и подготовке резерва управленческих кад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ста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Наименование организации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представляет </w:t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фамилия, имя, отчество, должность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для включения в резерв управленческих кадров Каргасокского райо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i/>
          <w:szCs w:val="26"/>
        </w:rPr>
        <w:t>Организация, органы государственной власти, местного самоуправления 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 Каргасокского района, на которые претендует гражданин и иные позиции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Документы, характеризующие кандидата, предусмотренные  пунктом 11 настоящего Порядка, на __ л. в 1 экз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</w:rPr>
              <w:t>личная подпись</w:t>
            </w:r>
            <w:r>
              <w:rPr>
                <w:rFonts w:eastAsia="Symbol" w:cs="Symbol" w:ascii="Symbol" w:hAnsi="Symbol"/>
                <w:szCs w:val="26"/>
              </w:rPr>
              <w:t>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1326" w:firstLine="14"/>
        <w:jc w:val="both"/>
        <w:rPr>
          <w:szCs w:val="26"/>
        </w:rPr>
      </w:pPr>
      <w:r>
        <w:rPr>
          <w:sz w:val="26"/>
          <w:szCs w:val="26"/>
        </w:rPr>
        <w:t>к Порядку формирования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готовки Резерва 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х кадров</w:t>
      </w:r>
    </w:p>
    <w:p>
      <w:pPr>
        <w:pStyle w:val="Normal"/>
        <w:ind w:left="11326" w:firstLine="14"/>
        <w:jc w:val="both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ind w:left="11880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еестр лиц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ых в резерв управленческих кадров Каргасок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3"/>
        <w:gridCol w:w="1587"/>
        <w:gridCol w:w="2571"/>
        <w:gridCol w:w="2294"/>
        <w:gridCol w:w="2921"/>
        <w:gridCol w:w="33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Целевая долж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0"/>
              </w:rPr>
              <w:t>Решение о включении в Резерв управленческих кадров</w:t>
            </w:r>
          </w:p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(дата, номер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 в резерв управленческих кадров Томской области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 Резерв управленческих кадров Каргасокского района 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Муниципальные должности: главы муниципальных образова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ых районов, городских поселений, сельских поселе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  <w:tab w:val="left" w:pos="140" w:leader="none"/>
                <w:tab w:val="left" w:pos="1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Высшие и главные должности муниципальной службы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 Заместители глав муниципальных образований (муниципальных район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2.2. Руководители структурных подразделений Администрации  Каргасокского района и их замест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Должности руководителей муниципальных унитарных предприятий, муниципальных учреждений, акционерных обществ 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.1. Должности руководителей муниципальных унитарных предприят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 Должности руководителей муниципальных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3. Должности руководителей акционерных обществ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/>
            </w:pPr>
            <w:r>
              <w:rPr>
                <w:sz w:val="20"/>
              </w:rPr>
              <w:t>с долей акций Каргасокского района в уставном капитале не менее 50 процентов плюс одна акц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 Порядку формирования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 xml:space="preserve">и подготовки Резерва 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управленческих кадров</w:t>
      </w:r>
    </w:p>
    <w:p>
      <w:pPr>
        <w:pStyle w:val="Normal"/>
        <w:ind w:left="11327" w:firstLine="13"/>
        <w:jc w:val="both"/>
        <w:rPr>
          <w:szCs w:val="26"/>
        </w:rPr>
      </w:pPr>
      <w:r>
        <w:rPr>
          <w:szCs w:val="26"/>
        </w:rPr>
        <w:t>Каргасок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/>
      </w:pPr>
      <w:r>
        <w:rPr>
          <w:szCs w:val="26"/>
        </w:rPr>
        <w:t>индивидуальной подготовки лица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ключенного в резерв управленческих кадров Каргасокс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целев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  <w:br/>
      </w:r>
      <w:r>
        <w:rPr>
          <w:sz w:val="20"/>
          <w:vertAlign w:val="superscript"/>
        </w:rPr>
        <w:t>(Ф.И.О., занимаем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образ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(дополнительное образование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7"/>
        <w:gridCol w:w="3443"/>
        <w:gridCol w:w="2591"/>
        <w:gridCol w:w="2165"/>
      </w:tblGrid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индивидуальной подготов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и место ег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ме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 выполн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 образ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подготовка по проблем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жировка (где  и по какому направлени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бота в комиссиях, рабочих группах и т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ое консультир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Участие в семинарах в рамках корпоративной уче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тветственный за подготовку лица, включенного в Резерв</w:t>
      </w:r>
      <w:r>
        <w:rPr/>
        <w:t>:</w:t>
      </w:r>
    </w:p>
    <w:tbl>
      <w:tblPr>
        <w:tblW w:w="127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373"/>
      </w:tblGrid>
      <w:tr>
        <w:trPr>
          <w:trHeight w:val="13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</w:tr>
      <w:tr>
        <w:trPr>
          <w:trHeight w:val="36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>
          <w:trHeight w:val="566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 планом подготовки ознакомлен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           </w:t>
            </w:r>
            <w:r>
              <w:rPr>
                <w:sz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» ________________ 20___ г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0.05pt;mso-position-vertical-relative:text;margin-left:6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6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док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3:00Z</dcterms:created>
  <dc:creator>lais</dc:creator>
  <dc:description/>
  <dc:language>en-US</dc:language>
  <cp:lastModifiedBy>Соколова</cp:lastModifiedBy>
  <cp:lastPrinted>2011-01-19T16:35:00Z</cp:lastPrinted>
  <dcterms:modified xsi:type="dcterms:W3CDTF">2011-01-19T10:53:00Z</dcterms:modified>
  <cp:revision>2</cp:revision>
  <dc:subject/>
  <dc:title>Об утверждении Порядка формирования и подготовки резерва управленческих кадров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1-19T00:00:00Z</vt:lpwstr>
  </property>
  <property fmtid="{D5CDD505-2E9C-101B-9397-08002B2CF9AE}" pid="14" name="Дата принятия">
    <vt:lpwstr>2011-01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</vt:lpwstr>
  </property>
</Properties>
</file>