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4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9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Об утверждении порядка предоставления субсидии на возмещение части затрат по искусственному осеменению коров гражданам, ведущим личное подсобное хозяйство</w:t>
            </w:r>
            <w:bookmarkEnd w:id="0"/>
            <w:bookmarkEnd w:id="1"/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ддержки личных подсобных хозяйств населения Каргасокского района и дополнительного финансирования на осуществление Государственных полномочий по поддержке сельскохозяйственного производства на возмещение гражданам, ведущим личное подсобное хозяйство, части затрат по искусственному осеменению коров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орядок предоставления субсидий на возмещение части затрат по искусственному осеменению коров гражданам, ведущим личное подсобное хозяйство,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настоящее постановление в районной газете «Северная правда»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 действует до 31.12.2011 год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настоящего постановления возложить на  заместителя Главы Каргасокского района по экономике С.Н. Грузных.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72"/>
        <w:gridCol w:w="257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Рож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830"/>
      </w:tblGrid>
      <w:tr>
        <w:trPr/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Н. Борисов</w:t>
            </w:r>
          </w:p>
        </w:tc>
        <w:tc>
          <w:tcPr>
            <w:tcW w:w="68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3 54</w:t>
            </w:r>
          </w:p>
        </w:tc>
        <w:tc>
          <w:tcPr>
            <w:tcW w:w="68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гасо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4.2011 № 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субсидий на возмещение части затрат по искусственному осеменению коров гражданам, ведущим личное подсобное хозяй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целях поддержки личных подсобных хозяйств населения Каргасокского района и дополнительного финансирования на осуществление отдельных Государственных полномочий по поддержке сельскохозяйственного производства (на возмещение гражданам, ведущим личное подсобное хозяйство, части затрат по искусственному осеменению коров).</w:t>
      </w:r>
    </w:p>
    <w:p>
      <w:pPr>
        <w:pStyle w:val="Style12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Администрацией Каргасокского района из фонда непредвиденных расходов Администрации Каргасокского района в текущем финансовом году.</w:t>
      </w:r>
    </w:p>
    <w:p>
      <w:pPr>
        <w:pStyle w:val="Style12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гражданам, ведущим личное подсобное хозяйство, являющимися таковыми в соответствии с Федеральным Законом от 07.07.2003 года № 112-ФЗ «О личном подсобном хозяйстве».</w:t>
      </w:r>
    </w:p>
    <w:p>
      <w:pPr>
        <w:pStyle w:val="Style12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гражданам, ведущим личное подсобное хозяйство, в целях возмещения части затрат по искусственному осеменению в размере 250 рублей за одну голову.</w:t>
      </w:r>
    </w:p>
    <w:p>
      <w:pPr>
        <w:pStyle w:val="Style12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получателю субсидий не более одного раза в год на одну корову.</w:t>
      </w:r>
    </w:p>
    <w:p>
      <w:pPr>
        <w:pStyle w:val="Style12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предоставляют организации, осуществляющей искусственное осеменение коров, заявление по форме согласно приложению № 1.</w:t>
      </w:r>
    </w:p>
    <w:p>
      <w:pPr>
        <w:pStyle w:val="Style12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ие искусственное осеменение коров, составляют реестр получателей субсидий по указанной форме (приложение № 2) и предоставляют его в Администрацию Каргасокского района, с приложением документов указанных в п. 6 настоящего порядка.</w:t>
      </w:r>
    </w:p>
    <w:p>
      <w:pPr>
        <w:pStyle w:val="Style12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ученных реестров и документов,  специалистом по сельскому хозяйству готовится проект распоряжения Администрации Каргасокского района о перечислении субсидий на счет организаций, осуществляющей искусственное осеменение коров.</w:t>
      </w:r>
    </w:p>
    <w:p>
      <w:pPr>
        <w:pStyle w:val="Style12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на возмещение части затрат по искусственному осеменению коров гражданам, ведущим личное подсобное хозяйство</w:t>
      </w:r>
    </w:p>
    <w:p>
      <w:pPr>
        <w:pStyle w:val="ConsNormal"/>
        <w:widowControl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Каргасокского района</w:t>
      </w:r>
    </w:p>
    <w:p>
      <w:pPr>
        <w:pStyle w:val="ConsNormal"/>
        <w:widowControl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,</w:t>
      </w:r>
    </w:p>
    <w:p>
      <w:pPr>
        <w:pStyle w:val="ConsNormal"/>
        <w:widowControl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го__________________________________________________________,</w:t>
      </w:r>
    </w:p>
    <w:p>
      <w:pPr>
        <w:pStyle w:val="ConsNormal"/>
        <w:widowControl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. телефон _______________________</w:t>
      </w:r>
    </w:p>
    <w:p>
      <w:pPr>
        <w:pStyle w:val="ConsNormal"/>
        <w:widowControl/>
        <w:ind w:left="4820" w:firstLine="19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шу причитающуюся мне субсидию на возмещение части затрат по искусственному осеменению _______ коров(ы) в моем личном подсобном хозяйстве в сумме __________ рублей за счет районного бюджета перечислить в оплату расходов за произведенное осеменение на счет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организации, осуществившей искусственное осеменение коров)</w:t>
      </w:r>
    </w:p>
    <w:p>
      <w:pPr>
        <w:pStyle w:val="Normal"/>
        <w:ind w:left="993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___»_________________ 2011 г. ______________________(Ф.И.О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rPr/>
      </w:pPr>
      <w:r>
        <w:rPr/>
        <w:t>Приложение № 2</w:t>
      </w:r>
    </w:p>
    <w:p>
      <w:pPr>
        <w:pStyle w:val="Normal"/>
        <w:ind w:left="4820" w:right="-1" w:hanging="0"/>
        <w:jc w:val="both"/>
        <w:rPr/>
      </w:pPr>
      <w:r>
        <w:rPr/>
        <w:t xml:space="preserve">к </w:t>
      </w:r>
      <w:r>
        <w:rPr>
          <w:bCs/>
        </w:rPr>
        <w:t>Порядку предоставления</w:t>
      </w:r>
      <w:r>
        <w:rPr/>
        <w:t xml:space="preserve"> субсидий на возмещение части затрат по искусственному осеменению коров гражданам, ведущим личное подсобное хозяйство </w:t>
      </w:r>
    </w:p>
    <w:p>
      <w:pPr>
        <w:pStyle w:val="Normal"/>
        <w:ind w:left="5387"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СВОДНЫЙ РЕЕСТР</w:t>
      </w:r>
    </w:p>
    <w:p>
      <w:pPr>
        <w:pStyle w:val="Normal"/>
        <w:ind w:right="-1" w:hanging="0"/>
        <w:jc w:val="center"/>
        <w:rPr/>
      </w:pPr>
      <w:r>
        <w:rPr/>
        <w:t>на  получение  субсидий на возмещение затрат по искусственному осеменению коров гражданам, ведущим личное подсобное хозяйство за счет средств районного бюджета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>за ______________________  2011 г.</w:t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618"/>
        <w:gridCol w:w="1619"/>
        <w:gridCol w:w="1619"/>
        <w:gridCol w:w="16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гражданина, ведущего ЛП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b/>
                <w:b/>
              </w:rPr>
            </w:pPr>
            <w:r>
              <w:rPr>
                <w:b/>
              </w:rPr>
              <w:t>Затраты по искусственному осеменению (рубле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семененных коров (голов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субсидий за одну голову (рубле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убсидий к перечислению (руб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ИТОГО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______________________________________         __________________    /Ф.И.О./</w:t>
      </w:r>
    </w:p>
    <w:p>
      <w:pPr>
        <w:pStyle w:val="Normal"/>
        <w:ind w:left="142" w:hanging="0"/>
        <w:rPr/>
      </w:pPr>
      <w:r>
        <w:rPr/>
        <w:t>(</w:t>
      </w:r>
      <w:r>
        <w:rPr>
          <w:sz w:val="18"/>
          <w:szCs w:val="18"/>
        </w:rPr>
        <w:t xml:space="preserve">наименование должности руководителя организации)                             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rPr/>
      </w:pPr>
      <w:r>
        <w:rPr/>
        <w:t>Главный бухгалтер</w:t>
      </w:r>
      <w:r>
        <w:rPr>
          <w:sz w:val="18"/>
          <w:szCs w:val="18"/>
        </w:rPr>
        <w:t xml:space="preserve"> _____________________________            ________________________    </w:t>
      </w:r>
      <w:r>
        <w:rPr/>
        <w:t xml:space="preserve">/Ф.И.О./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МП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«____»______________   2011   г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4:00Z</dcterms:created>
  <dc:creator>lais</dc:creator>
  <dc:description/>
  <dc:language>en-US</dc:language>
  <cp:lastModifiedBy>Гомозов</cp:lastModifiedBy>
  <cp:lastPrinted>2011-04-08T15:22:00Z</cp:lastPrinted>
  <dcterms:modified xsi:type="dcterms:W3CDTF">2011-05-16T09:14:00Z</dcterms:modified>
  <cp:revision>2</cp:revision>
  <dc:subject/>
  <dc:title>Об утверждении порядка предоставления субсидии на возмещение части затрат по искусственному осеменению коров гражданам, ведущим личное подсобное хозя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4-08T00:00:00Z</vt:lpwstr>
  </property>
  <property fmtid="{D5CDD505-2E9C-101B-9397-08002B2CF9AE}" pid="14" name="Дата принятия">
    <vt:lpwstr>2011-04-08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79</vt:lpwstr>
  </property>
</Properties>
</file>