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spacing w:lineRule="auto" w:line="360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ГЛАВА КАРГАСОКСКОГО РАЙОНА</w:t>
      </w:r>
    </w:p>
    <w:tbl>
      <w:tblPr>
        <w:tblW w:w="10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873"/>
        <w:gridCol w:w="142"/>
        <w:gridCol w:w="97"/>
      </w:tblGrid>
      <w:tr>
        <w:trPr/>
        <w:tc>
          <w:tcPr>
            <w:tcW w:w="9997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(в ред. Пост. от 10.06.2011 № 134, от 14.02.2012 № 21)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5.20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7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8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ind w:firstLine="426"/>
              <w:jc w:val="both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  <w:p>
            <w:pPr>
              <w:pStyle w:val="Normal"/>
              <w:ind w:firstLine="42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9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4588"/>
            </w:tblGrid>
            <w:tr>
              <w:trPr/>
              <w:tc>
                <w:tcPr>
                  <w:tcW w:w="482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О мероприятиях по организации и обеспечению отдыха, оздоровления и занятости детей</w:t>
                  </w:r>
                </w:p>
              </w:tc>
              <w:tc>
                <w:tcPr>
                  <w:tcW w:w="4588" w:type="dxa"/>
                  <w:tcBorders/>
                </w:tcPr>
                <w:p>
                  <w:pPr>
                    <w:pStyle w:val="Normal"/>
                    <w:snapToGrid w:val="false"/>
                    <w:ind w:firstLine="42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ind w:firstLine="42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ind w:firstLine="42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>
                <w:trHeight w:val="592" w:hRule="atLeast"/>
              </w:trPr>
              <w:tc>
                <w:tcPr>
                  <w:tcW w:w="9639" w:type="dxa"/>
                  <w:tcBorders/>
                  <w:vAlign w:val="center"/>
                </w:tcPr>
                <w:p>
                  <w:pPr>
                    <w:pStyle w:val="Normal"/>
                    <w:ind w:firstLine="42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 целях организации и обеспечения отдыха, оздоровления и занятости детей и в соответствии с постановлениями Администрации Томской области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8"/>
                      <w:szCs w:val="28"/>
                    </w:rPr>
                    <w:instrText xml:space="preserve"> HYPERLINK "http://base.garant.ru/7717930.htm" \l "0"</w:instrText>
                  </w:r>
                  <w:r>
                    <w:rPr>
                      <w:rStyle w:val="InternetLink"/>
                      <w:sz w:val="28"/>
                      <w:szCs w:val="28"/>
                    </w:rPr>
                    <w:fldChar w:fldCharType="separate"/>
                  </w:r>
                  <w:r>
                    <w:rPr>
                      <w:rStyle w:val="InternetLink"/>
                      <w:sz w:val="28"/>
                      <w:szCs w:val="28"/>
                    </w:rPr>
                    <w:t>от 24.03.2010 N 64а</w:t>
                  </w:r>
                  <w:r>
                    <w:rPr>
                      <w:rStyle w:val="InternetLink"/>
                      <w:sz w:val="28"/>
                      <w:szCs w:val="28"/>
                    </w:rPr>
                    <w:fldChar w:fldCharType="end"/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"О мероприятиях по организации и обеспечению отдыха, оздоровления и занятости детей Томской области в 2010 году", </w:t>
                  </w:r>
                  <w:r>
                    <w:rPr>
                      <w:sz w:val="28"/>
                      <w:szCs w:val="28"/>
                    </w:rPr>
                    <w:t>от 13.05.2010 № 94а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"О Порядке предоставления из областного бюджета субсидий бюджетам муниципальных образований Томской области и их расходования" и распоряжением Главы Каргасокского района от 16.03.2010 N 125 "О назначении уполномоченного органа по организации отдыха детей на территории муниципального образования «Каргасокский район»,</w:t>
                  </w:r>
                </w:p>
              </w:tc>
            </w:tr>
          </w:tbl>
          <w:p>
            <w:pPr>
              <w:pStyle w:val="Normal"/>
              <w:ind w:firstLine="426"/>
              <w:jc w:val="both"/>
              <w:rPr>
                <w:sz w:val="28"/>
              </w:rPr>
            </w:pPr>
            <w:r>
              <w:rPr>
                <w:sz w:val="28"/>
              </w:rPr>
              <w:t>ПОСТАНОВЛЯЮ:</w:t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2"/>
              <w:gridCol w:w="2426"/>
              <w:gridCol w:w="3240"/>
            </w:tblGrid>
            <w:tr>
              <w:trPr/>
              <w:tc>
                <w:tcPr>
                  <w:tcW w:w="9498" w:type="dxa"/>
                  <w:gridSpan w:val="3"/>
                  <w:tcBorders/>
                </w:tcPr>
                <w:p>
                  <w:pPr>
                    <w:pStyle w:val="Normal"/>
                    <w:ind w:firstLine="42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1. Утвердить:</w:t>
                  </w:r>
                </w:p>
                <w:p>
                  <w:pPr>
                    <w:pStyle w:val="Heading1"/>
                    <w:ind w:firstLine="426"/>
                    <w:jc w:val="both"/>
                    <w:rPr/>
                  </w:pPr>
                  <w:r>
                    <w:rPr>
                      <w:b w:val="false"/>
                      <w:sz w:val="28"/>
                      <w:szCs w:val="28"/>
                    </w:rPr>
                    <w:t xml:space="preserve">1) </w:t>
                  </w:r>
                  <w:r>
                    <w:rPr>
                      <w:b w:val="false"/>
                      <w:color w:val="FF0000"/>
                      <w:sz w:val="28"/>
                      <w:szCs w:val="28"/>
                    </w:rPr>
                    <w:t>порядок организации деятельности по приобретению и предоставлению путевок на экскурсии, в загородные стационарные оздоровительные учреждения, на целевые смены, в специализированные (профильные) лагеря, расположенные на территории  Российской Федерации (приложение 1);</w:t>
                  </w:r>
                </w:p>
                <w:p>
                  <w:pPr>
                    <w:pStyle w:val="Normal"/>
                    <w:ind w:firstLine="42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2) </w:t>
                  </w:r>
                  <w:r>
                    <w:rPr>
                      <w:sz w:val="28"/>
                      <w:szCs w:val="28"/>
                    </w:rPr>
                    <w:t>порядок комплектования детьми и финансирование расходов оздоровительных, профильных и трудовых лагерей дневного пребывания, организованных на базе муниципальных образовательных учреждений Каргасокского района (приложение № 2);</w:t>
                  </w:r>
                </w:p>
                <w:p>
                  <w:pPr>
                    <w:pStyle w:val="Normal"/>
                    <w:ind w:firstLine="426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) </w:t>
                  </w:r>
                  <w:r>
                    <w:rPr>
                      <w:color w:val="FF0000"/>
                      <w:sz w:val="28"/>
                      <w:szCs w:val="28"/>
                    </w:rPr>
                    <w:t>Стоимость набора продуктов питания для детей в оздоровительных лагерях с дневным пребыванием:</w:t>
                  </w:r>
                </w:p>
                <w:p>
                  <w:pPr>
                    <w:pStyle w:val="Normal"/>
                    <w:ind w:firstLine="426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- 70 рублей в день для муниципальных  образовательных учреждений муниципального образования «Каргасокский район», не пользующихся услугами частных столовых;</w:t>
                  </w:r>
                </w:p>
                <w:p>
                  <w:pPr>
                    <w:pStyle w:val="Normal"/>
                    <w:ind w:firstLine="426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- 80 рублей в день для муниципальных  образовательных учреждений муниципального образования «Каргасокский район», пользующихся услугами частных столовых.</w:t>
                  </w:r>
                </w:p>
                <w:p>
                  <w:pPr>
                    <w:pStyle w:val="Heading1"/>
                    <w:ind w:firstLine="426"/>
                    <w:jc w:val="both"/>
                    <w:rPr>
                      <w:b w:val="false"/>
                      <w:b w:val="false"/>
                      <w:color w:val="FF0000"/>
                      <w:sz w:val="28"/>
                      <w:szCs w:val="28"/>
                    </w:rPr>
                  </w:pPr>
                  <w:r>
                    <w:rPr>
                      <w:b w:val="false"/>
                      <w:color w:val="FF0000"/>
                      <w:sz w:val="28"/>
                      <w:szCs w:val="28"/>
                    </w:rPr>
                    <w:t>Стоимость набора продуктов  питания для детей в лагерях труда и отдыха на базе общеобразовательного учреждения - 30 рублей  в день</w:t>
                  </w:r>
                </w:p>
                <w:p>
                  <w:pPr>
                    <w:pStyle w:val="Normal"/>
                    <w:ind w:firstLine="426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. Управлению образования, опеки и попечительства муниципального образования «Каргасокский район» (Л.А.Илгина):</w:t>
                  </w:r>
                </w:p>
                <w:p>
                  <w:pPr>
                    <w:pStyle w:val="Normal"/>
                    <w:ind w:firstLine="426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) организовать сеть оздоровительных лагерей с дневным пребыванием детей, а также лагеря труда и отдыха на базе муниципальных образовательных учреждений муниципального образования "Каргасокский район";</w:t>
                  </w:r>
                </w:p>
                <w:p>
                  <w:pPr>
                    <w:pStyle w:val="Normal"/>
                    <w:ind w:firstLine="426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) в срок до 25.05.2010 года предоставить в Управление финансов Администрации Каргасокского района распределение средств на организацию отдыха детей в каникулярное время по видам отдыха и в разрезе бюджетополучателей;</w:t>
                  </w:r>
                </w:p>
                <w:p>
                  <w:pPr>
                    <w:pStyle w:val="Normal"/>
                    <w:ind w:firstLine="426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) обеспечить целевое использование средств субсидий из областного бюджета на организацию отдыха детей в каникулярное время в соответствии с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8"/>
                      <w:szCs w:val="28"/>
                    </w:rPr>
                    <w:instrText xml:space="preserve"> HYPERLINK "http://base.garant.ru/7810517.htm" \l "0"</w:instrText>
                  </w:r>
                  <w:r>
                    <w:rPr>
                      <w:rStyle w:val="InternetLink"/>
                      <w:sz w:val="28"/>
                      <w:szCs w:val="28"/>
                    </w:rPr>
                    <w:fldChar w:fldCharType="separate"/>
                  </w:r>
                  <w:r>
                    <w:rPr>
                      <w:rStyle w:val="InternetLink"/>
                      <w:sz w:val="28"/>
                      <w:szCs w:val="28"/>
                    </w:rPr>
                    <w:t>постановлением</w:t>
                  </w:r>
                  <w:r>
                    <w:rPr>
                      <w:rStyle w:val="InternetLink"/>
                      <w:sz w:val="28"/>
                      <w:szCs w:val="28"/>
                    </w:rPr>
                    <w:fldChar w:fldCharType="end"/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Администрации Томской области от </w:t>
                  </w:r>
                  <w:r>
                    <w:rPr>
                      <w:sz w:val="28"/>
                      <w:szCs w:val="28"/>
                    </w:rPr>
                    <w:t>13.05.2010 № 94а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"О Порядке предоставления из областного бюджета субсидий бюджетам муниципальных образований Томской области и их расходования";</w:t>
                  </w:r>
                </w:p>
                <w:p>
                  <w:pPr>
                    <w:pStyle w:val="Normal"/>
                    <w:ind w:firstLine="42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) организовать смотр-конкурс оздоровительных лагерей;</w:t>
                  </w:r>
                </w:p>
                <w:p>
                  <w:pPr>
                    <w:pStyle w:val="Normal"/>
                    <w:ind w:firstLine="42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) обеспечить организационно-методическое и информационное сопровождение деятельности по организации отдыха, оздоровления и занятости детей;</w:t>
                  </w:r>
                </w:p>
                <w:p>
                  <w:pPr>
                    <w:pStyle w:val="Normal"/>
                    <w:ind w:firstLine="42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) организовать временное трудоустройство несовершеннолетних граждан путём заключения и исполнения муниципальными образовательными учреждениями договоров с областным государственным учреждением "Центр занятости населения Каргасокского района" в пределах средств, предусмотренных из районного бюджета.</w:t>
                  </w:r>
                </w:p>
                <w:p>
                  <w:pPr>
                    <w:pStyle w:val="Normal"/>
                    <w:ind w:firstLine="426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7) обеспечить широкое информирование граждан, работодателей, общественных организаций об организации отдыха детей в каникулярное время, через средства массовой информации, и муниципальные общеобразовательные учреждения Каргасокского района</w:t>
                  </w:r>
                </w:p>
                <w:p>
                  <w:pPr>
                    <w:pStyle w:val="Normal"/>
                    <w:ind w:firstLine="426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3. Главному врачу МУЗ "Каргасокская  ЦРБ" (М.С.Передеренко):</w:t>
                  </w:r>
                </w:p>
                <w:p>
                  <w:pPr>
                    <w:pStyle w:val="Normal"/>
                    <w:ind w:firstLine="42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) организовать на базе муниципальных учреждений здравоохранения оздоровление детей с хроническими заболеваниями;</w:t>
                  </w:r>
                </w:p>
                <w:p>
                  <w:pPr>
                    <w:pStyle w:val="Normal"/>
                    <w:ind w:firstLine="42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) обеспечить координацию работы по медицинскому обслуживанию детей в организациях отдыха детей и их оздоровления;</w:t>
                  </w:r>
                </w:p>
                <w:p>
                  <w:pPr>
                    <w:pStyle w:val="Normal"/>
                    <w:ind w:firstLine="42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) обеспечить проведение медицинских осмотров персонала, направляемого для работы в организации отдыха детей и их оздоровления;</w:t>
                  </w:r>
                </w:p>
                <w:p>
                  <w:pPr>
                    <w:pStyle w:val="Normal"/>
                    <w:ind w:firstLine="42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) обеспечить прохождение медицинских осмотров несовершеннолетних граждан при оформлении временной занятости в летний период без взимания платы.</w:t>
                  </w:r>
                </w:p>
                <w:p>
                  <w:pPr>
                    <w:pStyle w:val="Normal"/>
                    <w:ind w:firstLine="426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4. Главному специалисту по молодежной политике и спорту Администрации Каргасокского района А.А. Белоногову обеспечить взаимодействие спортивных инструкторов сельских поселений и начальников оздоровительных лагерей с дневным пребыванием детей с целью создания условия для организации оздоровления и занятости детей Каргасокского района.</w:t>
                  </w:r>
                </w:p>
                <w:p>
                  <w:pPr>
                    <w:pStyle w:val="Normal"/>
                    <w:ind w:firstLine="42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. Начальнику Управления финансов (Т.В.Андрейчук) обеспечить финансирование расходов на организацию отдыха детей в каникулярное время и организацию временного трудоустройства несовершеннолетних граждан в пределах лимитов бюджетных обязательств, доведенных Управлением образования до бюджетополучателей.</w:t>
                  </w:r>
                </w:p>
                <w:p>
                  <w:pPr>
                    <w:pStyle w:val="Normal"/>
                    <w:ind w:firstLine="426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5.1. Начальнику отдела культуры Администрации Каргасокского района (Н.Т.Ермакова) на базе домов культуры муниципального образования «Каргасокский район» организовать досуг и полезную занятость детей в период летних каникул</w:t>
                  </w:r>
                </w:p>
                <w:p>
                  <w:pPr>
                    <w:pStyle w:val="Normal"/>
                    <w:ind w:firstLine="426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6. Рекомендовать начальнику ОГУ "Центр социальной поддержки населения Каргасокского района" (Н.К.Маркина) обеспечить первоочередное предоставление путёвок для детей-сирот, и детей, оставшихся без попечения родителей, детей-инвалидов, детей, оказавшихся в экстремальных условиях, детей, проживающих в малоимущих семьях, детей, состоящих на профилактическом учёте в КДН и ЗП и органах внутренних дел, детей безработных граждан, детей из семей, находящихся в социально опасном положении, а также других категорий детей, находящихся в трудной жизненно ситуации.</w:t>
                  </w:r>
                </w:p>
                <w:p>
                  <w:pPr>
                    <w:pStyle w:val="Normal"/>
                    <w:ind w:firstLine="426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7. Рекомендовать отделу внутренних дел Каргасокского  района (</w:t>
                  </w:r>
                  <w:r>
                    <w:rPr>
                      <w:color w:val="FF0000"/>
                      <w:sz w:val="28"/>
                      <w:szCs w:val="28"/>
                    </w:rPr>
                    <w:t>Скирневский С.К</w:t>
                  </w:r>
                  <w:r>
                    <w:rPr>
                      <w:sz w:val="28"/>
                      <w:szCs w:val="28"/>
                    </w:rPr>
                    <w:t>.</w:t>
                  </w:r>
                  <w:r>
                    <w:rPr>
                      <w:color w:val="000000"/>
                      <w:sz w:val="28"/>
                      <w:szCs w:val="28"/>
                    </w:rPr>
                    <w:t>) обеспечить правопорядок и общественную безопасность при перевозках детей к месту отдыха и обратно, а также в период их пребывания в организациях отдыха детей и их оздоровления, предусмотрев сопровождение организованных групп детей.</w:t>
                  </w:r>
                </w:p>
                <w:p>
                  <w:pPr>
                    <w:pStyle w:val="Normal"/>
                    <w:ind w:firstLine="426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8. Рекомендовать начальнику ОГУ "Центр занятости населения Каргасокского района" (В.Н.Короленко) предусмотреть расходы на материальную поддержку работающих несовершеннолетних граждан в возрасте от 14 до 18 лет в свободное от учёбы время.</w:t>
                  </w:r>
                </w:p>
                <w:p>
                  <w:pPr>
                    <w:pStyle w:val="Normal"/>
                    <w:ind w:firstLine="426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9. Рекомендовать Главам Администраций сельских поселений:</w:t>
                  </w:r>
                </w:p>
                <w:p>
                  <w:pPr>
                    <w:pStyle w:val="Normal"/>
                    <w:ind w:firstLine="42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) обеспечить совместно с организациями всех форм собственности, профсоюзными организациями решение вопросов организации летнего отдыха, оздоровления и занятости детей на территориях поселений в пределах своих полномочий.</w:t>
                  </w:r>
                </w:p>
                <w:p>
                  <w:pPr>
                    <w:pStyle w:val="Normal"/>
                    <w:ind w:firstLine="426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) организовать на базе домов культуры досуг и полезную занятость детей в период каникул.</w:t>
                  </w:r>
                </w:p>
                <w:p>
                  <w:pPr>
                    <w:pStyle w:val="Normal"/>
                    <w:ind w:firstLine="426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0. Главному врачу МУЗ "Каргасокская  ЦРБ" М.С.Передеренко, главному специалисту по молодежной политике и спорту Администрации Каргасокского района А.А. Белоногову, начальнику отдела культуры Администрации Каргасокского  района Н.Т.Ермаковой,  начальнику отдела по опеке и попечительству Управления образования, опеки и попечительства муниципального образования «Каргасокский район» Л.С.Кузнецовой, главному специалисту - ответственному секретарю комиссии  по делам несовершеннолетних и защите их прав  Администрации Каргасокского  района </w:t>
                  </w:r>
                  <w:r>
                    <w:rPr>
                      <w:color w:val="FF0000"/>
                      <w:sz w:val="28"/>
                      <w:szCs w:val="28"/>
                    </w:rPr>
                    <w:t>Е.В.Голещихиной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предоставлять в Управление образования, опеки и попечительства муниципального образования «Каргасокский район» информацию о ходе оздоровительной кампании детей и о её финансировании по форме и в сроки, установленные им.</w:t>
                  </w:r>
                </w:p>
                <w:p>
                  <w:pPr>
                    <w:pStyle w:val="Normal"/>
                    <w:ind w:firstLine="426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1. Рекомендовать начальнику ОГУ "Центр социальной поддержки населения Каргасокского  района" Н.К.Маркиной,  начальнику ОГУ "Центр занятости населения Каргасокского района" В.Н.Короленко, предоставлять в Управление образования опеки и попечительства муниципального образования «Каргасокский  район» информацию о ходе оздоровительной кампании детей и о её финансировании по форме и в сроки, установленные им.</w:t>
                  </w:r>
                </w:p>
                <w:p>
                  <w:pPr>
                    <w:pStyle w:val="Normal"/>
                    <w:ind w:firstLine="426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2. Главному врачу МУЗ "Каргасокская ЦРБ" М.С.Передеренко, начальнику Управления образования, опеки и попечительства муниципального образования «Каргасокский район» Л.А.Илгиной, начальнику ОГУ "Центр социальной поддержки населения Каргасокского района" Н.К.Маркиной ежемесячно по состоянию на </w:t>
                  </w:r>
                  <w:r>
                    <w:rPr>
                      <w:color w:val="FF0000"/>
                      <w:sz w:val="28"/>
                      <w:szCs w:val="28"/>
                    </w:rPr>
                    <w:t>10 июня, 10 июля, 10 августа текущего года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предоставлять в Межведомственную рабочую группу по организации отдыха, оздоровления и занятости детей Каргасокского района пофамильный список детей, получивших путёвки в организации отдыха и оздоровления, детские санатории и санаторные оздоровительные лагеря.</w:t>
                  </w:r>
                </w:p>
                <w:p>
                  <w:pPr>
                    <w:pStyle w:val="Normal"/>
                    <w:ind w:firstLine="426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3.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8"/>
                      <w:szCs w:val="28"/>
                    </w:rPr>
                    <w:instrText xml:space="preserve"> HYPERLINK "http://base.garant.ru/7897741.htm" \l "0"</w:instrText>
                  </w:r>
                  <w:r>
                    <w:rPr>
                      <w:rStyle w:val="InternetLink"/>
                      <w:sz w:val="28"/>
                      <w:szCs w:val="28"/>
                    </w:rPr>
                    <w:fldChar w:fldCharType="separate"/>
                  </w:r>
                  <w:r>
                    <w:rPr>
                      <w:rStyle w:val="InternetLink"/>
                      <w:sz w:val="28"/>
                      <w:szCs w:val="28"/>
                    </w:rPr>
                    <w:t>Опубликовать</w:t>
                  </w:r>
                  <w:r>
                    <w:rPr>
                      <w:rStyle w:val="InternetLink"/>
                      <w:sz w:val="28"/>
                      <w:szCs w:val="28"/>
                    </w:rPr>
                    <w:fldChar w:fldCharType="end"/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настоящее постановление в газете "Северная правда".</w:t>
                  </w:r>
                </w:p>
                <w:p>
                  <w:pPr>
                    <w:pStyle w:val="Normal"/>
                    <w:ind w:firstLine="426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4. Контроль исполнения настоящего постановления возложить на </w:t>
                  </w:r>
                  <w:r>
                    <w:rPr>
                      <w:color w:val="FF0000"/>
                      <w:sz w:val="28"/>
                      <w:szCs w:val="28"/>
                    </w:rPr>
                    <w:t>заместителя Главы Каргасокского района по социальным вопросам А.П.Ащеулова.</w:t>
                  </w:r>
                </w:p>
                <w:p>
                  <w:pPr>
                    <w:pStyle w:val="Normal"/>
                    <w:ind w:firstLine="426"/>
                    <w:jc w:val="both"/>
                    <w:rPr>
                      <w:rFonts w:ascii="Arial" w:hAnsi="Arial" w:cs="Arial"/>
                      <w:color w:val="000000"/>
                      <w:sz w:val="2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18"/>
                    </w:rPr>
                  </w:r>
                </w:p>
                <w:p>
                  <w:pPr>
                    <w:pStyle w:val="Normal"/>
                    <w:ind w:firstLine="42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ind w:firstLine="42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ind w:firstLine="426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3832" w:type="dxa"/>
                  <w:tcBorders/>
                  <w:vAlign w:val="center"/>
                </w:tcPr>
                <w:p>
                  <w:pPr>
                    <w:pStyle w:val="Heading3"/>
                    <w:ind w:firstLine="426"/>
                    <w:jc w:val="both"/>
                    <w:rPr/>
                  </w:pPr>
                  <w:r>
                    <w:rPr/>
                    <w:t>И.о. Главы Каргасокского района</w:t>
                  </w:r>
                </w:p>
              </w:tc>
              <w:tc>
                <w:tcPr>
                  <w:tcW w:w="2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426"/>
                    <w:jc w:val="both"/>
                    <w:rPr>
                      <w:color w:val="999999"/>
                      <w:sz w:val="28"/>
                    </w:rPr>
                  </w:pPr>
                  <w:r>
                    <w:rPr>
                      <w:color w:val="999999"/>
                      <w:sz w:val="28"/>
                    </w:rPr>
                  </w:r>
                </w:p>
              </w:tc>
              <w:tc>
                <w:tcPr>
                  <w:tcW w:w="3240" w:type="dxa"/>
                  <w:tcBorders/>
                  <w:vAlign w:val="center"/>
                </w:tcPr>
                <w:p>
                  <w:pPr>
                    <w:pStyle w:val="Heading2"/>
                    <w:snapToGrid w:val="false"/>
                    <w:ind w:firstLine="426"/>
                    <w:jc w:val="both"/>
                    <w:rPr>
                      <w:color w:val="999999"/>
                      <w:sz w:val="28"/>
                    </w:rPr>
                  </w:pPr>
                  <w:r>
                    <w:rPr>
                      <w:color w:val="999999"/>
                      <w:sz w:val="28"/>
                    </w:rPr>
                  </w:r>
                </w:p>
                <w:p>
                  <w:pPr>
                    <w:pStyle w:val="Heading2"/>
                    <w:ind w:firstLine="426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ind w:firstLine="426"/>
                    <w:jc w:val="both"/>
                    <w:rPr/>
                  </w:pPr>
                  <w:r>
                    <w:rPr/>
                    <w:t xml:space="preserve">Н.И.Бухарин </w:t>
                  </w:r>
                </w:p>
                <w:p>
                  <w:pPr>
                    <w:pStyle w:val="Heading2"/>
                    <w:ind w:firstLine="426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8"/>
              <w:gridCol w:w="6943"/>
            </w:tblGrid>
            <w:tr>
              <w:trPr>
                <w:trHeight w:val="388" w:hRule="atLeast"/>
              </w:trPr>
              <w:tc>
                <w:tcPr>
                  <w:tcW w:w="2628" w:type="dxa"/>
                  <w:tcBorders/>
                </w:tcPr>
                <w:p>
                  <w:pPr>
                    <w:pStyle w:val="Normal"/>
                    <w:ind w:firstLine="426"/>
                    <w:jc w:val="both"/>
                    <w:rPr>
                      <w:color w:val="C0C0C0"/>
                      <w:sz w:val="20"/>
                    </w:rPr>
                  </w:pPr>
                  <w:r>
                    <w:rPr>
                      <w:sz w:val="20"/>
                    </w:rPr>
                    <w:t xml:space="preserve">Илгина Л.А. </w:t>
                  </w:r>
                </w:p>
              </w:tc>
              <w:tc>
                <w:tcPr>
                  <w:tcW w:w="6943" w:type="dxa"/>
                  <w:tcBorders/>
                </w:tcPr>
                <w:p>
                  <w:pPr>
                    <w:pStyle w:val="Normal"/>
                    <w:snapToGrid w:val="false"/>
                    <w:ind w:firstLine="426"/>
                    <w:jc w:val="both"/>
                    <w:rPr>
                      <w:color w:val="C0C0C0"/>
                      <w:sz w:val="20"/>
                    </w:rPr>
                  </w:pPr>
                  <w:r>
                    <w:rPr>
                      <w:color w:val="C0C0C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ind w:firstLine="42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2 22 05</w:t>
                  </w:r>
                </w:p>
              </w:tc>
              <w:tc>
                <w:tcPr>
                  <w:tcW w:w="6943" w:type="dxa"/>
                  <w:tcBorders/>
                </w:tcPr>
                <w:p>
                  <w:pPr>
                    <w:pStyle w:val="Normal"/>
                    <w:snapToGrid w:val="false"/>
                    <w:ind w:firstLine="426"/>
                    <w:jc w:val="both"/>
                    <w:rPr>
                      <w:color w:val="999999"/>
                      <w:sz w:val="20"/>
                    </w:rPr>
                  </w:pPr>
                  <w:r>
                    <w:rPr>
                      <w:color w:val="999999"/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firstLine="426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ind w:firstLine="426"/>
              <w:jc w:val="right"/>
              <w:rPr/>
            </w:pPr>
            <w:r>
              <w:rPr/>
              <w:t>к Постановлению и.о.Главы</w:t>
            </w:r>
          </w:p>
          <w:p>
            <w:pPr>
              <w:pStyle w:val="Normal"/>
              <w:ind w:firstLine="426"/>
              <w:jc w:val="right"/>
              <w:rPr/>
            </w:pPr>
            <w:r>
              <w:rPr/>
              <w:t>Каргасокского района</w:t>
            </w:r>
          </w:p>
          <w:p>
            <w:pPr>
              <w:pStyle w:val="Normal"/>
              <w:ind w:firstLine="426"/>
              <w:jc w:val="right"/>
              <w:rPr/>
            </w:pPr>
            <w:r>
              <w:rPr/>
              <w:t xml:space="preserve">от 25.05. 2010  № 78 </w:t>
            </w:r>
          </w:p>
          <w:p>
            <w:pPr>
              <w:pStyle w:val="Heading1"/>
              <w:ind w:firstLine="426"/>
              <w:jc w:val="both"/>
              <w:rPr/>
            </w:pPr>
            <w:r>
              <w:rPr/>
            </w:r>
            <w:bookmarkStart w:id="0" w:name="sub_200"/>
            <w:bookmarkStart w:id="1" w:name="sub_200"/>
            <w:bookmarkEnd w:id="1"/>
          </w:p>
          <w:p>
            <w:pPr>
              <w:pStyle w:val="Normal"/>
              <w:ind w:firstLine="426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bookmarkStart w:id="2" w:name="sub_200"/>
            <w:bookmarkEnd w:id="2"/>
            <w:r>
              <w:rPr>
                <w:b/>
                <w:color w:val="FF0000"/>
                <w:sz w:val="28"/>
                <w:szCs w:val="28"/>
              </w:rPr>
              <w:t>Порядок организации деятельности по приобретению и предоставлению путевок на экскурсии, в загородные стационарные оздоровительные учреждения, на целевые смены, в специализированные (профильные) лагеря, расположенные на территории Российской Федерации</w:t>
            </w:r>
          </w:p>
          <w:p>
            <w:pPr>
              <w:pStyle w:val="Normal"/>
              <w:ind w:firstLine="426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8"/>
              </w:numPr>
              <w:autoSpaceDE w:val="false"/>
              <w:ind w:left="0" w:hanging="0"/>
              <w:rPr/>
            </w:pPr>
            <w:bookmarkStart w:id="3" w:name="sub_100"/>
            <w:r>
              <w:rPr/>
              <w:t>Общие положения</w:t>
            </w:r>
            <w:bookmarkEnd w:id="3"/>
          </w:p>
          <w:p>
            <w:pPr>
              <w:pStyle w:val="Normal"/>
              <w:ind w:firstLine="426"/>
              <w:jc w:val="both"/>
              <w:rPr/>
            </w:pPr>
            <w:bookmarkStart w:id="4" w:name="sub_11"/>
            <w:bookmarkEnd w:id="4"/>
            <w:r>
              <w:rPr>
                <w:color w:val="FF0000"/>
              </w:rPr>
              <w:t>1.1. Настоящий Порядок устанавливает механизм приобретения и предоставления путевок для отдыха и оздоровления детей Каргасокского района на экскурсии, в загородные стационарные оздоровительные учреждения, на целевые смены, в специализированные (профильные) лагеря, расположенные на территории Российской Федерации.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1.2. 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,  постановлением Администрации Томской области от  13.05.2010  № 94а «О Порядке предоставления из областного бюджета субсидий бюджетам муниципальных образований Томской области и их расходования», постановлением Администрации Томской области от 24.03.2010 № 64а «О мероприятиях по организации и обеспечению отдыха, оздоровления и занятости детей Томской области в 2010 году», распоряжением Главы Каргасокского района от 16.03.2010 г. № 125  «О  назначении  уполномоченного органа по организации отдыха детей на территории муниципального образования «Каргасокский район ». </w:t>
            </w:r>
          </w:p>
          <w:p>
            <w:pPr>
              <w:pStyle w:val="Normal"/>
              <w:ind w:firstLine="426"/>
              <w:jc w:val="both"/>
              <w:rPr/>
            </w:pPr>
            <w:bookmarkStart w:id="5" w:name="sub_11"/>
            <w:bookmarkEnd w:id="5"/>
            <w:r>
              <w:rPr/>
              <w:t>1.3. В настоящем Порядке предусмотрены формы организации каникулярного отдыха детей на базе загородных стационарных оздоровительных учреждений, специализированных (профильных) лагерей, в том числе проведение целевых смен.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1.4. Путевки в загородные стационарные оздоровительные учреждения предоставляются для детей школьного возраста до 15 лет (включительно), за исключением детей, находящихся в трудной жизненной ситуации.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Путевки на целевые смены, в специализированные (профильные) лагеря предоставляются для детей школьного возраста до 17 лет (включительно), за исключением детей, находящихся в трудной жизненной ситуации.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1.5. Продолжительность отдыха по путевкам в загородные стационарные оздоровительные учреждения, расположенные на территории Российской Федерации, составляет не менее 7 дней в период весенних, осенних, зимних школьных каникул и не более чем 24 дня  в период летних школьных каникул. </w:t>
            </w:r>
            <w:bookmarkStart w:id="6" w:name="sub_21"/>
          </w:p>
          <w:p>
            <w:pPr>
              <w:pStyle w:val="Normal"/>
              <w:ind w:firstLine="426"/>
              <w:jc w:val="both"/>
              <w:rPr/>
            </w:pPr>
            <w:r>
              <w:rPr/>
              <w:t>1.6. В целях организации отдыха детей в каникулярное время Управление образования муниципального образования «Каргасокский район» определяет ответственное лицо  для осуществления функций по приобретению и предоставлению путевок в загородные стационарные оздоровительные учреждения, на целевые смены, в специализированные (профильные) лагеря (далее – Ответственное лицо).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60" w:firstLine="426"/>
              <w:jc w:val="center"/>
              <w:rPr>
                <w:b/>
                <w:b/>
              </w:rPr>
            </w:pPr>
            <w:r>
              <w:rPr>
                <w:b/>
              </w:rPr>
              <w:t>Порядок приема заявлений родителей (законных представителей) на предоставление путевок, приобретения и предоставления путевок родителям (законным представителям)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2.1. В общеобразовательных учреждениях назначается ответственное лицо (ответственные лица) по вопросам организации отдыха детей в каникулярное время. 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/>
            </w:pPr>
            <w:r>
              <w:rPr/>
              <w:t>2.1. Общеобразовательные  учреждения в рамках осуществления деятельности по организации отдыха детей осуществляют: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информирование родителей  о порядке приобретения детям путевок в загородные стационарные оздоровительные учреждения, на целевые смены, в специализированные (профильные) лагеря;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прием заявлений о предоставлении детям путевок и документов;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формирование заявки в Уполномоченный орган;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распределение предоставленных путевок в соответствии с очередностью;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информирование родителя (законного представителя) о получении путевки и ее выдача;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отчетность за предоставленные путевки.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2.3. Для получения путевки один из родителей (законных представителей) ребенка подает  в образовательное учреждение:</w:t>
            </w:r>
          </w:p>
          <w:p>
            <w:pPr>
              <w:pStyle w:val="Normal"/>
              <w:ind w:firstLine="426"/>
              <w:jc w:val="both"/>
              <w:rPr/>
            </w:pPr>
            <w:bookmarkStart w:id="7" w:name="sub_1031"/>
            <w:bookmarkEnd w:id="7"/>
            <w:r>
              <w:rPr/>
              <w:t>1) заявление на имя руководителя о предоставлении путевки;</w:t>
            </w:r>
          </w:p>
          <w:p>
            <w:pPr>
              <w:pStyle w:val="Normal"/>
              <w:ind w:firstLine="426"/>
              <w:jc w:val="both"/>
              <w:rPr/>
            </w:pPr>
            <w:bookmarkStart w:id="8" w:name="sub_1031"/>
            <w:bookmarkStart w:id="9" w:name="sub_1032"/>
            <w:bookmarkEnd w:id="8"/>
            <w:bookmarkEnd w:id="9"/>
            <w:r>
              <w:rPr/>
              <w:t>2) копию документа, удостоверяющего личность родителя (законного представителя), подавшего заявление;</w:t>
            </w:r>
          </w:p>
          <w:p>
            <w:pPr>
              <w:pStyle w:val="Normal"/>
              <w:ind w:firstLine="426"/>
              <w:jc w:val="both"/>
              <w:rPr/>
            </w:pPr>
            <w:bookmarkStart w:id="10" w:name="sub_1032"/>
            <w:bookmarkStart w:id="11" w:name="sub_1033"/>
            <w:bookmarkEnd w:id="10"/>
            <w:bookmarkEnd w:id="11"/>
            <w:r>
              <w:rPr/>
              <w:t>3) копию свидетельства о рождении ребенка, для детей старше 14 лет - копию паспорта.</w:t>
            </w:r>
          </w:p>
          <w:p>
            <w:pPr>
              <w:pStyle w:val="Normal"/>
              <w:ind w:firstLine="426"/>
              <w:jc w:val="both"/>
              <w:rPr/>
            </w:pPr>
            <w:bookmarkStart w:id="12" w:name="sub_1033"/>
            <w:bookmarkStart w:id="13" w:name="sub_212"/>
            <w:bookmarkEnd w:id="12"/>
            <w:bookmarkEnd w:id="13"/>
            <w:r>
              <w:rPr/>
              <w:t>2.4. В образовательном учреждении  ведется регистрация поступающих заявлений о предоставлении детям путевок и документов от родителей в Журнале учета заявлений и документов на предоставление путевок для оздоровления и отдыха детей установленной формы (Приложение № 1).</w:t>
            </w:r>
          </w:p>
          <w:p>
            <w:pPr>
              <w:pStyle w:val="Normal"/>
              <w:ind w:firstLine="426"/>
              <w:jc w:val="both"/>
              <w:rPr/>
            </w:pPr>
            <w:bookmarkStart w:id="14" w:name="sub_212"/>
            <w:bookmarkEnd w:id="14"/>
            <w:r>
              <w:rPr/>
              <w:t>Журнал учета заявлений и документов на предоставление путевок для оздоровления и отдыха детей нумеруется, прошнуровывается, скрепляется подписью ответственного лица и печатью.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Ответственное лицо выдает заявителям расписку-уведомление о приеме документов на предоставление путевки для оздоровления и отдыха детей по установленной форме (Приложение № 2).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2.5. На основании представленных заявлений образовательное учреждение  формирует заявку по установленной форме (Приложение № 3), которую предоставляет в Уполномоченный  орган в срок до 15 мая текущего года и до 15 марта в последующие годы.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2.6. По вопросам организации отдыха детей в каникулярное время, родители (законные представили) ребенка вправе обратиться с заявлением о выделении путевки непосредственно в Уполномоченный орган  в срок до 15 мая текущего года и до 15 марта в последующие годы.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Уполномоченный орган осуществляет регистрацию поступающих заявлений о выделении детям путевок в Журнале учета заявлений и документов на предоставление путевок для оздоровления и отдыха детей установленной формы (Приложение № 1).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Журнал учета заявлений и документов на предоставление путевок для оздоровления и отдыха детей путевок нумеруется, прошнуровывается, скрепляется подписью ответственного лица и печатью.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Ответственное лицо выдает заявителям расписку-уведомление о приеме документов на предоставление путевки для оздоровления и отдыха детей по установленной форме (Приложение № 2).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2.7. После получения от образовательных учреждений  заявок о выделении путевок Уполномоченный орган в течение 10 календарных дней готовит сводную заявку на необходимое количество путевок на основании заявок образовательных учреждений  и заявлений, предоставленных родителями (законными представителями) в Уполномоченный орган.  Межведомственная комиссия по обеспечению отдыха, оздоровления и занятости детей Каргасокского района определяет квоты на выделение путевок. В течение 3 дней Уполномоченный орган информирует образовательные учреждения  о выделенной квоте. Образовательное учреждение  в порядке очередности в соответствии с датой поступления документов  определяет детей, которым будет выдана путевка, о чем их информирует. Выделение путевок для лиц, подавших заявления в Уполномоченный орган, осуществляется в пределах квоты, установленной межведомственной комиссией по обеспечению отдыха, оздоровления и занятости детей Каргасокского района, о выделении путевки заявитель информируется Уполномоченным органом.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2.8. Родители (законные представители) оплачивают установленную часть стоимости путевки (п.п. 3.2., 3.3. настоящего Порядка) в соответствующее  загородное стационарное оздоровительное учреждение, специализированный (профильный) лагерь, целевую смену. Документ об оплате предоставляется  в образовательное учреждение. 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2.9. На основании представленных документов об оплате путевок родителями (законными представителями) образовательное учреждение  в течение 6 дней приобретает путевки. 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2.10. Путевки родителям (законным представителям) выдаются в образовательном учреждении по месту жительства.</w:t>
            </w:r>
            <w:bookmarkStart w:id="15" w:name="sub_213"/>
            <w:bookmarkEnd w:id="6"/>
            <w:r>
              <w:rPr/>
              <w:t xml:space="preserve"> 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В образовательном учреждении по месту жительства ведется Журнал выдачи путевок для оздоровления и отдыха детей (Приложение № 4).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2.11. После окончания смены оздоровительные учреждения, лагеря передают копии всех отрывных талонов к путевкам на данную смену Уполномоченному органу в соответствии с заключенными договорами о сотрудничестве. 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Уполномоченный орган ежемесячно представляет в Администрацию Каргасокского района  отчет об использовании средств, выделенных на приобретение путевок для организации каникулярного отдыха детей, проживающих на территории муниципального образования «Каргасокский район» по установленной форме.</w:t>
            </w:r>
          </w:p>
          <w:p>
            <w:pPr>
              <w:pStyle w:val="Normal"/>
              <w:ind w:firstLine="426"/>
              <w:jc w:val="both"/>
              <w:rPr/>
            </w:pPr>
            <w:bookmarkStart w:id="16" w:name="sub_218"/>
            <w:bookmarkEnd w:id="15"/>
            <w:bookmarkEnd w:id="16"/>
            <w:r>
              <w:rPr/>
              <w:t xml:space="preserve">2.12. В случае возникновения причин, по которым ребенок не имеет возможности воспользоваться путевкой,  получатель путевки обязан незамедлительно проинформировать образовательное учреждение или Уполномоченный орган о невозможности использования путевки, но не позднее, чем за 5 дней до начала смены. В таком случае образовательное учреждение или   Уполномоченный орган выдает путевку следующему  заявителю в установленном порядке. </w:t>
            </w:r>
          </w:p>
          <w:p>
            <w:pPr>
              <w:pStyle w:val="Normal"/>
              <w:ind w:firstLine="426"/>
              <w:jc w:val="both"/>
              <w:rPr/>
            </w:pPr>
            <w:bookmarkStart w:id="17" w:name="sub_218"/>
            <w:bookmarkStart w:id="18" w:name="sub_300"/>
            <w:bookmarkEnd w:id="17"/>
            <w:r>
              <w:rPr/>
              <w:t xml:space="preserve">2.13. В случае возникновения причин, по которым родители (законные представители) забирают ребенка во время пребывания в загородном стационарном оздоровительном учреждении, в специализированном (профильном) лагере, данное учреждение, лагерь незамедлительно сообщает об этом Уполномоченному органу и по требованию получателя путевки возвращает ему средства, внесенные им на оплату путевки, в соответствующем размере. Если стоимость питания в лагере превышает размер внесенной родительской платы, то разницу стоимости питания и размера родительской платы за оставшиеся неиспользованные дни возвращается в Уполномоченный орган. Если получатель путевки не предъявил требование для возврата средств, то средства, предусмотренные на оплату стоимости питания за оставшиеся дни, полностью возвращаются в Уполномоченному органу. 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Если родители (законные представители) забрали ребенка в течение первых пяти дней со дня начала смены либо ребенок вообще не заехал к началу смены, то лагерь незамедлительно сообщает об этом в Уполномоченный орган, а путевка может быть передана другому заявителю в порядке, предусмотренном п. 2.12. настоящего Порядка.</w:t>
            </w:r>
          </w:p>
          <w:p>
            <w:pPr>
              <w:pStyle w:val="Heading1"/>
              <w:ind w:firstLine="426"/>
              <w:jc w:val="both"/>
              <w:rPr/>
            </w:pPr>
            <w:r>
              <w:rPr/>
            </w:r>
          </w:p>
          <w:p>
            <w:pPr>
              <w:pStyle w:val="Heading1"/>
              <w:ind w:firstLine="426"/>
              <w:rPr/>
            </w:pPr>
            <w:r>
              <w:rPr/>
              <w:t>3. Финансовое обеспечение приобретения путевок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firstLine="426"/>
              <w:jc w:val="both"/>
              <w:rPr/>
            </w:pPr>
            <w:r>
              <w:rPr>
                <w:color w:val="FF0000"/>
              </w:rPr>
              <w:t>3.1. Финансовое обеспечение приобретения путевок на экскурсии, в загородные стационарные оздоровительные учреждения, на целевые смены, в специализированные (профильные) лагеря, расположенные на территории Российской Федерации, осуществляется за счет средств субсидии областного бюджета на организацию отдыха детей в каникулярное время, выделенной на эти цели муниципальному образованию «Каргасокский район», и средств родителей (законных представителей).</w:t>
            </w:r>
          </w:p>
          <w:p>
            <w:pPr>
              <w:pStyle w:val="Normal"/>
              <w:ind w:firstLine="426"/>
              <w:jc w:val="both"/>
              <w:rPr>
                <w:sz w:val="28"/>
              </w:rPr>
            </w:pPr>
            <w:r>
              <w:rPr/>
              <w:t>3.2. Оплата стоимости путевок за счет средств областного бюджета осуществляется в соответствии с постановление Администрации Томской области</w:t>
            </w:r>
            <w:r>
              <w:rPr>
                <w:b/>
              </w:rPr>
              <w:t xml:space="preserve"> </w:t>
            </w:r>
            <w:r>
              <w:rPr/>
              <w:t xml:space="preserve"> от 24.03.2010 № 64 а  «О мероприятиях по организации и обеспечению отдыха, оздоровления и занятости детей Томской области в 2010 году» и постановлением Администрации Томской области  от 13.05.2010 № 94а «О Порядку предоставления из областного бюджета субсидий бюджетам муниципальных образований Томской области и их расходования»</w:t>
            </w:r>
            <w:bookmarkEnd w:id="18"/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рядку организации деятельности по </w:t>
      </w:r>
    </w:p>
    <w:p>
      <w:pPr>
        <w:pStyle w:val="Normal"/>
        <w:jc w:val="right"/>
        <w:rPr/>
      </w:pPr>
      <w:r>
        <w:rPr/>
        <w:t>приобретению и предоставлению путевок</w:t>
      </w:r>
      <w:r>
        <w:rPr>
          <w:sz w:val="28"/>
          <w:szCs w:val="28"/>
        </w:rPr>
        <w:t xml:space="preserve"> </w:t>
      </w:r>
      <w:r>
        <w:rPr>
          <w:color w:val="FF0000"/>
        </w:rPr>
        <w:t>на экскурсии</w:t>
      </w:r>
      <w:r>
        <w:rPr>
          <w:sz w:val="28"/>
          <w:szCs w:val="28"/>
        </w:rPr>
        <w:t>,</w:t>
      </w:r>
      <w:r>
        <w:rPr/>
        <w:t xml:space="preserve"> в загородные </w:t>
      </w:r>
    </w:p>
    <w:p>
      <w:pPr>
        <w:pStyle w:val="Normal"/>
        <w:jc w:val="right"/>
        <w:rPr/>
      </w:pPr>
      <w:r>
        <w:rPr/>
        <w:t xml:space="preserve">стационарные оздоровительные учреждения, на целевые </w:t>
      </w:r>
    </w:p>
    <w:p>
      <w:pPr>
        <w:pStyle w:val="Normal"/>
        <w:jc w:val="right"/>
        <w:rPr/>
      </w:pPr>
      <w:r>
        <w:rPr/>
        <w:t>смены, в специализированные лагеря, расположенны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территории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нал </w:t>
      </w:r>
    </w:p>
    <w:p>
      <w:pPr>
        <w:pStyle w:val="Normal"/>
        <w:pBdr>
          <w:bottom w:val="single" w:sz="12" w:space="2" w:color="000000"/>
        </w:pBdr>
        <w:jc w:val="center"/>
        <w:rPr/>
      </w:pPr>
      <w:r>
        <w:rPr>
          <w:b/>
          <w:sz w:val="28"/>
          <w:szCs w:val="28"/>
        </w:rPr>
        <w:t>учета заявлений и документов на предоставление путевок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на экскурсии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для оздоровления и отдыха детей работников </w:t>
      </w:r>
    </w:p>
    <w:p>
      <w:pPr>
        <w:pStyle w:val="Normal"/>
        <w:pBdr>
          <w:bottom w:val="single" w:sz="12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2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/>
      </w:pPr>
      <w:r>
        <w:rPr/>
        <w:t>(наименование образовательного учреждения)</w:t>
      </w:r>
    </w:p>
    <w:p>
      <w:pPr>
        <w:pStyle w:val="Normal"/>
        <w:spacing w:before="240" w:after="0"/>
        <w:jc w:val="center"/>
        <w:rPr/>
      </w:pPr>
      <w:r>
        <w:rPr/>
      </w:r>
    </w:p>
    <w:tbl>
      <w:tblPr>
        <w:tblW w:w="108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1275"/>
        <w:gridCol w:w="851"/>
        <w:gridCol w:w="1134"/>
        <w:gridCol w:w="992"/>
        <w:gridCol w:w="992"/>
        <w:gridCol w:w="1276"/>
        <w:gridCol w:w="1134"/>
        <w:gridCol w:w="1066"/>
        <w:gridCol w:w="352"/>
        <w:gridCol w:w="19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</w:t>
            </w:r>
          </w:p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дата подачи</w:t>
            </w:r>
          </w:p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заявления и докум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ФИО</w:t>
            </w:r>
          </w:p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заявителя (родителя (законного представи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ФИО</w:t>
            </w:r>
          </w:p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дата рождения ребенка</w:t>
            </w:r>
          </w:p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(число, месяц,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здоровительного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сезон заез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домашний адрес, номер телефона (домашний, сотовый)</w:t>
            </w:r>
          </w:p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подпись заявителя в получении расписки-уведомл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отметка о выдаче путевки</w:t>
            </w:r>
          </w:p>
        </w:tc>
        <w:tc>
          <w:tcPr>
            <w:tcW w:w="543" w:type="dxa"/>
            <w:gridSpan w:val="2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52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5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Примечание.</w:t>
      </w:r>
    </w:p>
    <w:p>
      <w:pPr>
        <w:pStyle w:val="Normal"/>
        <w:rPr>
          <w:i/>
          <w:i/>
        </w:rPr>
      </w:pPr>
      <w:r>
        <w:rPr>
          <w:i/>
        </w:rPr>
        <w:t>К заявлению прилагаются: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i/>
        </w:rPr>
        <w:t>Копия паспорта  родителя (законного представителя) (1стр., стр. по прописке, стр. «Дети»);</w:t>
      </w:r>
    </w:p>
    <w:p>
      <w:pPr>
        <w:pStyle w:val="Normal"/>
        <w:numPr>
          <w:ilvl w:val="0"/>
          <w:numId w:val="7"/>
        </w:numPr>
        <w:spacing w:lineRule="auto" w:line="276"/>
        <w:rPr>
          <w:i/>
          <w:i/>
        </w:rPr>
      </w:pPr>
      <w:r>
        <w:rPr>
          <w:i/>
        </w:rPr>
        <w:t xml:space="preserve">Копия свидетельства о рождении ребенка, для детей старше 14 лет - копия паспорта. 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Порядку организации деятельности по </w:t>
      </w:r>
    </w:p>
    <w:p>
      <w:pPr>
        <w:pStyle w:val="Normal"/>
        <w:jc w:val="right"/>
        <w:rPr/>
      </w:pPr>
      <w:r>
        <w:rPr/>
        <w:t xml:space="preserve">приобретению и предоставлению путевок </w:t>
      </w:r>
      <w:r>
        <w:rPr>
          <w:color w:val="FF0000"/>
        </w:rPr>
        <w:t>на экскурсии</w:t>
      </w:r>
      <w:r>
        <w:rPr>
          <w:sz w:val="28"/>
          <w:szCs w:val="28"/>
        </w:rPr>
        <w:t>,</w:t>
      </w:r>
      <w:r>
        <w:rPr/>
        <w:t xml:space="preserve">в загородные </w:t>
      </w:r>
    </w:p>
    <w:p>
      <w:pPr>
        <w:pStyle w:val="Normal"/>
        <w:jc w:val="right"/>
        <w:rPr/>
      </w:pPr>
      <w:r>
        <w:rPr/>
        <w:t xml:space="preserve">стационарные оздоровительные учреждения, на целевые </w:t>
      </w:r>
    </w:p>
    <w:p>
      <w:pPr>
        <w:pStyle w:val="Normal"/>
        <w:jc w:val="right"/>
        <w:rPr/>
      </w:pPr>
      <w:r>
        <w:rPr/>
        <w:t>смены, в специализированные лагеря, расположенны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территории Российской Федераци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ка-уведомление</w:t>
      </w:r>
    </w:p>
    <w:p>
      <w:pPr>
        <w:pStyle w:val="Normal"/>
        <w:jc w:val="center"/>
        <w:rPr/>
      </w:pPr>
      <w:r>
        <w:rPr/>
        <w:t xml:space="preserve">о приеме документов  на предоставление путевки </w:t>
      </w:r>
      <w:r>
        <w:rPr>
          <w:color w:val="FF0000"/>
        </w:rPr>
        <w:t>на экскурсии,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для оздоровления и отдыха детей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 xml:space="preserve">Настоящим подтверждается получение «___»________________ 20__ г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(ФИО заявителя)</w:t>
      </w:r>
    </w:p>
    <w:p>
      <w:pPr>
        <w:pStyle w:val="Normal"/>
        <w:rPr/>
      </w:pPr>
      <w:r>
        <w:rPr/>
        <w:t>следующих документов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заявление родителя, которое написано на имя руководителя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копия паспорта  родителя (1стр., стр. по прописке, стр. «Дети»)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копия  документа о рождении ребенка, для детей старше 14 лет копия паспорт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чем в Журнале учета заявлений и документов на предоставление путевок для оздоровления и отдыха детей произведена запись за №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л</w:t>
      </w:r>
      <w:r>
        <w:rPr>
          <w:sz w:val="28"/>
          <w:szCs w:val="28"/>
        </w:rPr>
        <w:t xml:space="preserve"> _________________                  ________       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/>
        <w:t>(должность)                               (подпись)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выдачи расписки «___»______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 xml:space="preserve">к Порядку организации деятельности по </w:t>
      </w:r>
    </w:p>
    <w:p>
      <w:pPr>
        <w:pStyle w:val="Normal"/>
        <w:jc w:val="right"/>
        <w:rPr/>
      </w:pPr>
      <w:r>
        <w:rPr/>
        <w:t>приобретению и предоставлению путевок</w:t>
      </w:r>
      <w:r>
        <w:rPr>
          <w:sz w:val="28"/>
          <w:szCs w:val="28"/>
        </w:rPr>
        <w:t xml:space="preserve"> </w:t>
      </w:r>
      <w:r>
        <w:rPr>
          <w:color w:val="FF0000"/>
        </w:rPr>
        <w:t>на экскурсии</w:t>
      </w:r>
      <w:r>
        <w:rPr>
          <w:sz w:val="28"/>
          <w:szCs w:val="28"/>
        </w:rPr>
        <w:t>,</w:t>
      </w:r>
      <w:r>
        <w:rPr/>
        <w:t xml:space="preserve"> в загородные </w:t>
      </w:r>
    </w:p>
    <w:p>
      <w:pPr>
        <w:pStyle w:val="Normal"/>
        <w:jc w:val="right"/>
        <w:rPr/>
      </w:pPr>
      <w:r>
        <w:rPr/>
        <w:t xml:space="preserve">стационарные оздоровительные учреждения, на целевые </w:t>
      </w:r>
    </w:p>
    <w:p>
      <w:pPr>
        <w:pStyle w:val="Normal"/>
        <w:jc w:val="right"/>
        <w:rPr/>
      </w:pPr>
      <w:r>
        <w:rPr/>
        <w:t>смены, в специализированные лагеря, расположенны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территории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(наименование Уполномоченного органа)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  <w:t>«___»______________ 20__ г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еспечение оздоровления и отдыха детей в 2010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  <w:t xml:space="preserve">Просим в соответствии с постановлением Администрации Томской области № 64а от 24 марта 2010 года «О мероприятиях по организации и обеспечению отдыха, оздоровления и занятости детей в Томской области в 2010 году» обеспечить отдых и оздоровление детей, обучающихся в </w:t>
      </w:r>
    </w:p>
    <w:p>
      <w:pPr>
        <w:pStyle w:val="Normal"/>
        <w:pBdr>
          <w:bottom w:val="single" w:sz="12" w:space="2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(наименование образовательного учреждения)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134"/>
        <w:gridCol w:w="1134"/>
        <w:gridCol w:w="1134"/>
        <w:gridCol w:w="993"/>
        <w:gridCol w:w="15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еря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явлений по сезон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IV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й загородный оздоровительный лагерь обще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ционарный загородный оздоровительный лагерь с целевой (профильной) смен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Руководитель     _________________               ________          ___________________</w:t>
      </w:r>
    </w:p>
    <w:p>
      <w:pPr>
        <w:pStyle w:val="Normal"/>
        <w:rPr/>
      </w:pPr>
      <w:r>
        <w:rPr/>
        <w:t xml:space="preserve">           </w:t>
      </w:r>
      <w:r>
        <w:rPr/>
        <w:t>МП                    (должность)                     (подпись)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е телефоны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                                                                                                                                                    ФИО  ответственного  за организацию отдыха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имечание.</w:t>
      </w:r>
    </w:p>
    <w:p>
      <w:pPr>
        <w:pStyle w:val="Normal"/>
        <w:rPr>
          <w:i/>
          <w:i/>
        </w:rPr>
      </w:pPr>
      <w:r>
        <w:rPr>
          <w:i/>
        </w:rPr>
        <w:t>К заявке прилагается выписка из Журнала учета заявлений и документов на предоставление путевок для оздоровления и отдыха детей работников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4 </w:t>
      </w:r>
    </w:p>
    <w:p>
      <w:pPr>
        <w:pStyle w:val="Normal"/>
        <w:jc w:val="right"/>
        <w:rPr/>
      </w:pPr>
      <w:r>
        <w:rPr/>
        <w:t xml:space="preserve">к Порядку организации деятельности по </w:t>
      </w:r>
    </w:p>
    <w:p>
      <w:pPr>
        <w:pStyle w:val="Normal"/>
        <w:jc w:val="right"/>
        <w:rPr/>
      </w:pPr>
      <w:r>
        <w:rPr/>
        <w:t>приобретению и предоставлению путевок</w:t>
      </w:r>
      <w:r>
        <w:rPr>
          <w:sz w:val="28"/>
          <w:szCs w:val="28"/>
        </w:rPr>
        <w:t xml:space="preserve"> </w:t>
      </w:r>
      <w:r>
        <w:rPr>
          <w:color w:val="FF0000"/>
        </w:rPr>
        <w:t>на экскурсии</w:t>
      </w:r>
      <w:r>
        <w:rPr>
          <w:sz w:val="28"/>
          <w:szCs w:val="28"/>
        </w:rPr>
        <w:t>,</w:t>
      </w:r>
      <w:r>
        <w:rPr/>
        <w:t xml:space="preserve"> в загородные </w:t>
      </w:r>
    </w:p>
    <w:p>
      <w:pPr>
        <w:pStyle w:val="Normal"/>
        <w:jc w:val="right"/>
        <w:rPr/>
      </w:pPr>
      <w:r>
        <w:rPr/>
        <w:t xml:space="preserve">стационарные оздоровительные учреждения, на целевые </w:t>
      </w:r>
    </w:p>
    <w:p>
      <w:pPr>
        <w:pStyle w:val="Normal"/>
        <w:jc w:val="right"/>
        <w:rPr/>
      </w:pPr>
      <w:r>
        <w:rPr/>
        <w:t>смены, в специализированные лагеря, расположенны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территории Российской Федераци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нал </w:t>
      </w:r>
    </w:p>
    <w:p>
      <w:pPr>
        <w:pStyle w:val="Normal"/>
        <w:pBdr>
          <w:bottom w:val="single" w:sz="12" w:space="2" w:color="000000"/>
        </w:pBdr>
        <w:jc w:val="center"/>
        <w:rPr/>
      </w:pPr>
      <w:r>
        <w:rPr>
          <w:b/>
          <w:sz w:val="28"/>
          <w:szCs w:val="28"/>
        </w:rPr>
        <w:t xml:space="preserve">выдачи путевок для оздоровления и отдыха детей  </w:t>
      </w:r>
    </w:p>
    <w:p>
      <w:pPr>
        <w:pStyle w:val="Normal"/>
        <w:pBdr>
          <w:bottom w:val="single" w:sz="12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(наименование образовательного учреждения)</w:t>
      </w:r>
    </w:p>
    <w:p>
      <w:pPr>
        <w:pStyle w:val="Normal"/>
        <w:jc w:val="center"/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134"/>
        <w:gridCol w:w="992"/>
        <w:gridCol w:w="992"/>
        <w:gridCol w:w="1134"/>
        <w:gridCol w:w="993"/>
        <w:gridCol w:w="1134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</w:t>
            </w:r>
          </w:p>
          <w:p>
            <w:pPr>
              <w:pStyle w:val="Normal"/>
              <w:jc w:val="center"/>
              <w:rPr/>
            </w:pPr>
            <w:r>
              <w:rPr/>
              <w:t>путе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накладной,</w:t>
            </w:r>
          </w:p>
          <w:p>
            <w:pPr>
              <w:pStyle w:val="Normal"/>
              <w:jc w:val="center"/>
              <w:rPr/>
            </w:pPr>
            <w:r>
              <w:rPr/>
              <w:t>по которой выдана пут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заяв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здоровительного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уте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ебывания в ДО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заявителя в получении путе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оставления отрывного талона к путев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rPr/>
      </w:pPr>
      <w:r>
        <w:rPr/>
        <w:t>________________________________</w:t>
      </w:r>
    </w:p>
    <w:p>
      <w:pPr>
        <w:pStyle w:val="Normal"/>
        <w:rPr/>
      </w:pPr>
      <w:r>
        <w:rPr/>
        <w:t>Примечание: столбец 3 таблицы не применяется при ведении  Журнала выдачи путевок для оздоровления и отдыха детей Уполномоченной организаци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и.о.Главы </w:t>
      </w:r>
    </w:p>
    <w:p>
      <w:pPr>
        <w:pStyle w:val="Normal"/>
        <w:jc w:val="right"/>
        <w:rPr/>
      </w:pPr>
      <w:r>
        <w:rPr/>
        <w:t>Каргасокского района</w:t>
      </w:r>
    </w:p>
    <w:p>
      <w:pPr>
        <w:pStyle w:val="Normal"/>
        <w:jc w:val="right"/>
        <w:rPr/>
      </w:pPr>
      <w:r>
        <w:rPr/>
        <w:t>от 25.05 .2010  № 78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 w:val="28"/>
          <w:szCs w:val="28"/>
        </w:rPr>
        <w:t>Порядок комплектования детьми и финансирование расходов оздоровительных, профильных и трудовых лагерей дневного пребывания, организованных на базе муниципальных образовательных 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ind w:left="142" w:hanging="0"/>
        <w:jc w:val="center"/>
        <w:rPr/>
      </w:pPr>
      <w:bookmarkStart w:id="19" w:name="sub_301"/>
      <w:bookmarkEnd w:id="19"/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.</w:t>
        <w:tab/>
        <w:t>Настоящий Порядок разработан в соответствии с Федеральным законом от 06.10.2003 № 131-ФЗ «Об общих принципах организации местного самоуправления в Российской Федерации»,  постановлением Администрации Томской области от</w:t>
      </w:r>
      <w:r>
        <w:rPr/>
        <w:t xml:space="preserve"> </w:t>
      </w:r>
      <w:r>
        <w:rPr>
          <w:sz w:val="28"/>
          <w:szCs w:val="28"/>
        </w:rPr>
        <w:t>13.05.2010  № 94а «О Порядке предоставления из областного бюджета субсидий бюджетам муниципальных образований Томской области и их расходования»</w:t>
      </w:r>
      <w:r>
        <w:rPr/>
        <w:t>,</w:t>
      </w:r>
      <w:r>
        <w:rPr>
          <w:sz w:val="28"/>
          <w:szCs w:val="28"/>
        </w:rPr>
        <w:t xml:space="preserve"> постановлением Администрации Томской области от 24.03.2010 № 64а «О мероприятиях по организации и обеспечения отдыха, оздоровления и занятости детей Томской области в 2010 году», распоряжением Главы  Каргасокского района от 16.03.2010 № 125  «О назначении уполномоченного органа по организации отдыха детей на территории муниципального образования «Каргасокский район»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2. Для детей, проживающих на территории муниципального образования «Каргасокский район», муниципальные образовательные учреждения организуют каникулярный отдых в оздоровительных, профильных и трудовых лагерях с дневным пребыванием детей на базе муниципальных учрежд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3.</w:t>
        <w:tab/>
        <w:t>Оздоровительные, профильные и трудовые лагеря  комплектуются детьми школьного возраста до 15 лет (включительно) и для детей школьного возраста до 17 лет (включительно), находящихся в трудной жизненной ситу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Продолжительность отдыха в лагерях с дневным пребыванием детей составляет не менее 5 дней в период весенних, осенних, зимних школьных каникул и не более чем 24 дня  в период летних школьных каникул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993" w:hanging="873"/>
        <w:jc w:val="center"/>
        <w:rPr/>
      </w:pPr>
      <w:r>
        <w:rPr>
          <w:b/>
          <w:bCs/>
          <w:sz w:val="28"/>
          <w:szCs w:val="28"/>
        </w:rPr>
        <w:t>Порядок комплект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</w:t>
        <w:tab/>
        <w:t>Оздоровительные, профильные и  трудовые лагеря с дневным пребыванием детей комплектуются образовательными учреждениями ежегодно до 15 мая детьми, обучающимися в муниципальных образовательных учреждениях Каргасокского района, на основании заявлений р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993" w:hanging="87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ирование расходов</w:t>
      </w:r>
    </w:p>
    <w:p>
      <w:pPr>
        <w:pStyle w:val="Normal"/>
        <w:tabs>
          <w:tab w:val="clear" w:pos="708"/>
          <w:tab w:val="left" w:pos="4820" w:leader="none"/>
        </w:tabs>
        <w:ind w:firstLine="851"/>
        <w:jc w:val="both"/>
        <w:rPr/>
      </w:pPr>
      <w:bookmarkStart w:id="20" w:name="sub_301"/>
      <w:bookmarkStart w:id="21" w:name="sub_302"/>
      <w:bookmarkEnd w:id="20"/>
      <w:bookmarkEnd w:id="21"/>
      <w:r>
        <w:rPr>
          <w:sz w:val="28"/>
          <w:szCs w:val="28"/>
        </w:rPr>
        <w:t>3.1.Уполномоченный орган на основании представленных заявок  образовательных учреждений утверждает распределение средств на оплату стоимости набора продуктов питания, медикаментов,  оплату  услуг по организации двухразового питания детей, на оснащение оздоровительных, профильных и трудовых  лагерей с дневным пребыванием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Финансирование расходов оздоровительных, профильных и  трудовых лагерей с дневным пребыванием на базе муниципальных учреждений  (далее получатели бюджетных средств) осуществляется за счет средств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бюджета муниципального образования «Каргасокский район»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областного бюджета на организацию отдыха детей в каникулярное время, выделенной на эти цели муниципальному образованию «Каргасокский район»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вольных пожертвований других физических и юридических лиц. </w:t>
      </w:r>
    </w:p>
    <w:p>
      <w:pPr>
        <w:pStyle w:val="Normal"/>
        <w:ind w:firstLine="709"/>
        <w:jc w:val="both"/>
        <w:rPr/>
      </w:pPr>
      <w:bookmarkStart w:id="22" w:name="sub_302"/>
      <w:bookmarkStart w:id="23" w:name="sub_303"/>
      <w:bookmarkEnd w:id="22"/>
      <w:r>
        <w:rPr>
          <w:sz w:val="28"/>
          <w:szCs w:val="28"/>
        </w:rPr>
        <w:t>3.3.Финансирование расходов по организации и обеспечению каникулярного отдыха и оздоровления детей производится в пределах средств, предусмотренных на эти цели, в бюджете муниципального образования «Каргасокский район».</w:t>
      </w:r>
      <w:bookmarkStart w:id="24" w:name="sub_304"/>
      <w:bookmarkEnd w:id="23"/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993" w:hanging="87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е отчетности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bookmarkStart w:id="25" w:name="sub_307"/>
      <w:bookmarkEnd w:id="2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атели бюджетных средств представляют в уполномоченный орган в течение 5 дней после закрытия смен отчеты о выполнении задания по организации каникулярного отдыха.</w:t>
      </w:r>
      <w:bookmarkStart w:id="26" w:name="sub_308"/>
      <w:bookmarkEnd w:id="25"/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атели бюджетных средств несут ответственность за использование не по целевому назначению бюджетных средств, выделенных на оздоровительную кампанию детей, в порядке, установленном законодательством. Средства, использованные получателями бюджетных средств не по целевому назначению, а также неиспользованные средства подлежат возврату в бюджет Уполномоченного органа  в соответствии с бюджетным законодательством Российской Федерации.</w:t>
      </w:r>
      <w:bookmarkEnd w:id="26"/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99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32:00Z</dcterms:created>
  <dc:creator>Julia</dc:creator>
  <dc:description/>
  <dc:language>en-US</dc:language>
  <cp:lastModifiedBy>sokolova</cp:lastModifiedBy>
  <cp:lastPrinted>2006-04-27T14:16:00Z</cp:lastPrinted>
  <dcterms:modified xsi:type="dcterms:W3CDTF">2012-03-21T08:32:00Z</dcterms:modified>
  <cp:revision>2</cp:revision>
  <dc:subject/>
  <dc:title>О мероприятиях по организации и обеспечению отдыха, оздоровления и занятости детей в 2010 год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0-05-24T23:00:00Z</vt:lpwstr>
  </property>
  <property fmtid="{D5CDD505-2E9C-101B-9397-08002B2CF9AE}" pid="14" name="Дата принятия">
    <vt:lpwstr>2010-05-24T23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78</vt:lpwstr>
  </property>
</Properties>
</file>