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5.2012                                                                                                                              №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770" w:hRule="atLeast"/>
        </w:trPr>
        <w:tc>
          <w:tcPr>
            <w:tcW w:w="484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 внесении изменений в постановление Главы Каргасокского района от 19.09.2008 №173 «О создании Координационного совета по вопросам развития малого и среднего предпринимательства на территории Каргасок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вязи с кадровыми перестановк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ind w:left="0" w:firstLine="426"/>
              <w:jc w:val="both"/>
              <w:rPr/>
            </w:pPr>
            <w:r>
              <w:rPr/>
              <w:t>1.Состав Координационного совета по вопросам развития малого и среднего предпринимательства на территории Каргасокского района, утвержденного постановлением Главы Каргасокского района от 19.09.2008 №173 «О создании Координационного совета по вопросам развития малого и среднего предпринимательства на территории Каргасокского района», утвердить в новой редакции согласно приложению.</w:t>
            </w:r>
          </w:p>
          <w:p>
            <w:pPr>
              <w:pStyle w:val="Style12"/>
              <w:tabs>
                <w:tab w:val="clear" w:pos="708"/>
                <w:tab w:val="left" w:pos="993" w:leader="none"/>
              </w:tabs>
              <w:ind w:left="0" w:firstLine="426"/>
              <w:jc w:val="both"/>
              <w:rPr/>
            </w:pPr>
            <w:r>
              <w:rPr/>
              <w:t>2.Признать утратившим силу постановление Администрации Каргасокского района от 25.03.2011 №72.</w:t>
            </w:r>
          </w:p>
          <w:p>
            <w:pPr>
              <w:pStyle w:val="Style12"/>
              <w:tabs>
                <w:tab w:val="clear" w:pos="708"/>
                <w:tab w:val="left" w:pos="993" w:leader="none"/>
              </w:tabs>
              <w:ind w:left="0" w:firstLine="426"/>
              <w:jc w:val="both"/>
              <w:rPr/>
            </w:pPr>
            <w:r>
              <w:rPr/>
              <w:t>3.Настоящее постановл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.о. Главы Каргасокского района                                                                           Н.И. Бух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1598930" cy="60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 38 253) 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7.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 38 253) 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5.2012 № 7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вопросам развития малого и среднего предпринимательства на территории Каргасокского района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1.Грузных С.Н. - Заместитель Главы Каргасокского района по экономике – председатель Совета. 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2.Рублева В.А. – начальник отдела экономики и социального развития Администрации Каргасокского района – заместитель председателя Совета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3.Петрова А.Н. – главный специалист отдела экономики и социального развития Администрации Каргасокского района – секретарь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4.Протазов В.А. – председатель Думы Каргасокского района (по согласованию).  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Смирнов В.И. - депутат Думы Каргасокского района (по согласованию)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6.Щедрина Л.В. – главный специалист отдела по управлению муниципальным имуществом и земельными ресурсами Администрации Каргасокского района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7.Тверетина  С.М.  - начальник межрайонной ИФНС России № 6 по Томской области (по согласованию)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8.Бочкова М.П. – директор автономной некоммерческой организации «Центр развития сельского предпринимательства» (по согласованию)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9.Никитин К.Н. – Глава Каргасокского сельского поселения (по согласованию)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0..Короленко В.Н. - директор ОГБУ «Центр занятости населения Каргасокского района» (по согласованию)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1.Коновалов В.Н. – начальник территориального отдела Управления Федеральной службы по надзору в сфере защиты прав потребителей и благополучия человека по Томской области в Каргасокском районе (по согласованию)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2.Тимохин В.В. – начальник отдела правовой и кадровой работы Администрации Каргасокского района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3.Качесова Лена Михайловна – индивидуальный предприниматель (по согласованию)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4.Шнуров Дмитрий Борисович – директор ООО «Альфа» (по согласованию)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5.Шемякин Юрий Григорьевич - индивидуальный предприниматель (по согласованию)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6.Ложников Александр Николаевич - индивидуальный предприниматель (по согласованию)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7.Ивачев Николай Владимирович - индивидуальный предприниматель (по согласованию)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8.Писаров Сергей Леонидович – директор ООО «Спец-СП» (по согласованию)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9.Соколов Денис Борисович – директор ООО «ГеоКондр» (по согласованию)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Calibri" w:hAnsi="Calibri" w:cs="Calibri"/>
        </w:rPr>
      </w:pPr>
      <w:r>
        <w:rPr/>
        <w:t>20.Козлова Надежда Михайловна – председатель ПО «Каргасокское» (по согласованию)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32:00Z</dcterms:created>
  <dc:creator>lais</dc:creator>
  <dc:description/>
  <dc:language>en-US</dc:language>
  <cp:lastModifiedBy>sokolova</cp:lastModifiedBy>
  <dcterms:modified xsi:type="dcterms:W3CDTF">2012-05-21T03:32:00Z</dcterms:modified>
  <cp:revision>2</cp:revision>
  <dc:subject/>
  <dc:title/>
</cp:coreProperties>
</file>