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79"/>
        <w:gridCol w:w="124"/>
        <w:gridCol w:w="301"/>
        <w:gridCol w:w="46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Методики распределения между муниципальными дошкольными образовательными учреждениями Каргасокского района субвенций, предоставленных из бюджета Томской области,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24 ноября 1995 года N 181-ФЗ "О социальной защите инвалидов в Российской Федерации", Законом  Российской Федерации от 10 июля 1992 года N 3266-1 "Об образовании", Законом Томской области от 26 августа 2002 года N 68-ОЗ "Об основных гарантиях прав ребенка на территории Томской области", Законом Томской области от 10 сентября 2003 года N 109-ОЗ "О социальной поддержке инвалидов в Томской области", Законом Томской области от 11 октября 2007 года N 231-ОЗ "О бюджетном процессе в Томской области", Законом Томской области от 13 августа 2007 года N 170-ОЗ "О межбюджетных отношениях в Томской области", Законом Томской области от 08 сентября 2009 №173-ОЗ «О наделении органов местного самоуправления отдельными государственными полномочиями по воспитанию и обучению детей-инвалидов  в муниципальных дошкольных образовательных учреждениях», в целях обеспечения эффективного и рационального использования финансовых средств, выделенных из областного бюджета на осуществление государственных  полномоч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равление образования, опеки и попечительства муниципального образования «Каргасокский район» (Илгина Л.А.) уполномоченным органом  по исполнению на территории Каргасокского района отдельных государственных полномочий по воспитанию и обучению детей-инвалидов в муниципальных дошкольных образовательных учрежд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етодику распределения между муниципальными дошкольными образовательными учреждениями Каргасокского района субвенций, предоставленных из бюджета Томской области,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, согласно При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, опеки и попечительства муниципального образования «Каргасокский район» (Илгина Л.А.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распределение субвенции между муниципальными дошкольными учреждениями, в которых  воспитываются и обучаются дети-инвалид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исполнение  переданных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ить отчеты об использовании средств субвенций на осуществление отдельных государственных полномочий по воспитанию и обучению детей-инвалидов по форме и в сроки, установленные Департаментом общего образования Том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муниципальных дошкольных образовательных учреждений обеспечить целевое использование средств субвенций на осуществление отдельных государственных полномочий по воспитанию и обучению детей-инвалид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01 января 2011 г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Каргасокского района по социальным вопросам А.П. Ащеу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 района                                                                         А.М.Рож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p>
      <w:pPr>
        <w:pStyle w:val="Heading2"/>
        <w:ind w:left="5812" w:hanging="0"/>
        <w:jc w:val="lef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Heading2"/>
        <w:ind w:left="5812" w:hanging="0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ing2"/>
        <w:ind w:left="5812" w:hanging="0"/>
        <w:jc w:val="left"/>
        <w:rPr>
          <w:sz w:val="24"/>
        </w:rPr>
      </w:pPr>
      <w:r>
        <w:rPr>
          <w:sz w:val="24"/>
        </w:rPr>
        <w:t>Каргасокского района</w:t>
      </w:r>
    </w:p>
    <w:p>
      <w:pPr>
        <w:pStyle w:val="Heading2"/>
        <w:ind w:left="5812" w:hanging="0"/>
        <w:jc w:val="left"/>
        <w:rPr/>
      </w:pPr>
      <w:r>
        <w:rPr>
          <w:sz w:val="24"/>
        </w:rPr>
        <w:t>от 25.03.2011 № 73</w:t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Т О Д И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ПРЕДЕЛЕНИЯ МЕЖДУ МУНИЦИПАЛЬНЫМИ ДОШКОЛЬНЫМИ ОБРАЗОВАТЕЛЬНЫМИ УЧРЕЖДЕНИЯМИ КАРГАСОКСКОГО РАЙОНА  СУБВЕНЦИЙ, ПРЕДОСТАВЛЕННЫХ ИЗ БЮДЖЕТА ТОМСКОЙ ОБЛАСТИ, НА ОСУЩЕСТВЛЕНИЕ ОТДЕЛЬНЫХ ГОСУДАРСТВЕННЫХ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СПИТАНИЮ И ОБУЧЕНИЮ ДЕТЕЙ-ИНВАЛИДОВ В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Х ОБРАЗОВАТЕЛЬНЫХ УЧРЕЖДЕНИЯХ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стоящая Методика регулирует распределение объема субвенций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Каргасокского района, а так же использование данных субвенц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орматив расходов на осуществление отдельных государственных полномочий по воспитанию и обучению детей-инвалидов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м муниципальном дошкольном образовательном учреждении на одного ребенка в год (</w:t>
      </w: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</w:rPr>
        <w:t>) определяется по следующей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ì   = </w:t>
      </w:r>
      <w:r>
        <w:rPr>
          <w:rFonts w:cs="Times New Roman" w:ascii="Times New Roman" w:hAnsi="Times New Roman"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sz w:val="26"/>
          <w:szCs w:val="26"/>
        </w:rPr>
        <w:t xml:space="preserve">ì   х  </w:t>
      </w:r>
      <w:r>
        <w:rPr>
          <w:rFonts w:cs="Times New Roman" w:ascii="Times New Roman" w:hAnsi="Times New Roman"/>
          <w:sz w:val="26"/>
          <w:szCs w:val="26"/>
          <w:lang w:val="en-US"/>
        </w:rPr>
        <w:t>kl</w:t>
      </w:r>
      <w:r>
        <w:rPr>
          <w:rFonts w:cs="Times New Roman" w:ascii="Times New Roman" w:hAnsi="Times New Roman"/>
          <w:sz w:val="26"/>
          <w:szCs w:val="26"/>
        </w:rPr>
        <w:t xml:space="preserve">ì ,  где                         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sz w:val="26"/>
          <w:szCs w:val="26"/>
        </w:rPr>
        <w:t>ì - региональный норматив расходов на воспитание и обучение детей-инвалидов в муниципальных дошкольных образовательных учреждениях (далее - норматив расходов) по перечню нормативов на одного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а-инвалида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l</w:t>
      </w:r>
      <w:r>
        <w:rPr>
          <w:rFonts w:cs="Times New Roman" w:ascii="Times New Roman" w:hAnsi="Times New Roman"/>
          <w:sz w:val="26"/>
          <w:szCs w:val="26"/>
        </w:rPr>
        <w:t xml:space="preserve">ì - районный коэффициент, коэффициент за работу в районах Крайнего Севера и приравненных к ним  местностях . </w:t>
      </w:r>
    </w:p>
    <w:p>
      <w:pPr>
        <w:pStyle w:val="Heading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ъем финансирования расходов по воспитанию и обучению детей-инвалидов для i-го муниципального дошкольного образовательного учреждения за счет средств субвенций, предоставленных из бюджета Томской области, на осуществление отдельных государственных полномочий по воспитанию и обучению детей – инвалидов в муниципальных дошкольных образовательных учреждениях рассчитывается по следующей формуле:</w:t>
      </w:r>
    </w:p>
    <w:p>
      <w:pPr>
        <w:pStyle w:val="Heading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 =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ì х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ì , где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бъем субвенции для i-го муниципального дошкольного образовательного учрежд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ì - норматив расходов на одного ребенка в год для i-го муниципального дошкольного образовательного учрежд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ì - планируемая среднегодовая численность детей-инвалидов на соответствующий финансовый год в муниципальном дошкольном образовательном учреждении, финансируемого из бюджета муниципального образования «Каргасокский район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сходы по воспитанию и обучению детей-инвалидов в муниципальных дошкольных образовательных учреждениях включаются расходы на доплаты за работу с детьми-инвалидами педагогическому, учебно-вспомогательному и обслуживающему персоналу (в том числе начисления на заработную плату), компенсационные выплаты на книгоиздательскую продукцию, а также на обеспечение материальных затрат: расходы, связанные с повышением квалификации и переподготовкой педагогических работников (проезд, оплата за курсы, суточные, проживание), расходы на учебные пособия, технические средства обучения, подключение и использование глобальной сети Интернет, расходные материалы, канцелярские товары, исходя из объема субвенции муниципального дошкольного учрежд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 долю материальных затрат не ниже 5% от общего объема субвенции для муниципального дошкольного образовательного учреждения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3:00Z</dcterms:created>
  <dc:creator>lais</dc:creator>
  <dc:description/>
  <dc:language>en-US</dc:language>
  <cp:lastModifiedBy>Соколова</cp:lastModifiedBy>
  <cp:lastPrinted>2011-03-29T09:28:00Z</cp:lastPrinted>
  <dcterms:modified xsi:type="dcterms:W3CDTF">2011-04-12T04:03:00Z</dcterms:modified>
  <cp:revision>2</cp:revision>
  <dc:subject/>
  <dc:title>Об утверждении Методики распределения между муниципальными дошкольными образовательными учреждениями Каргасокского района субвенций, предоставленных из бюджета Томской области,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25T00:00:00Z</vt:lpwstr>
  </property>
  <property fmtid="{D5CDD505-2E9C-101B-9397-08002B2CF9AE}" pid="14" name="Дата принятия">
    <vt:lpwstr>2011-03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3</vt:lpwstr>
  </property>
</Properties>
</file>