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524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685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Каргасокского района  от 19.09.2008 №173 «О создании Координационного совета по вопросам развития малого и среднего предпринимательства на территории Каргасокского района» </w:t>
            </w:r>
            <w:bookmarkEnd w:id="0"/>
            <w:bookmarkEnd w:id="1"/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2672"/>
        <w:gridCol w:w="3423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работы Координационного совета по вопросам развития малого и среднего предпринимательства на территории Каргасокского район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ординационного совета по вопросам развития малого и среднего предпринимательства на территории Каргасокского района, утвержденного постановлением Главы Каргасокского района от 19.09.2008 №173 «О создании Координационного совета по вопросам развития малого и среднего предпринимательства на территории Каргасокского района», утвердить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на заместителя Главы Каргасокского района по экономике С.Н. Грузных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 Борисов</w:t>
            </w:r>
          </w:p>
        </w:tc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.03.2011г. № 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ого совета по вопросам развития малого и среднего предпринимательства на территории Каргасо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Рожков А.М. - Глава Каргасокского района – председатель Совета. </w:t>
      </w:r>
    </w:p>
    <w:p>
      <w:pPr>
        <w:pStyle w:val="Normal"/>
        <w:autoSpaceDE w:val="false"/>
        <w:ind w:firstLine="426"/>
        <w:jc w:val="both"/>
        <w:rPr/>
      </w:pPr>
      <w:r>
        <w:rPr/>
        <w:t>2. Грузных С.Н. – Заместитель Главы Каргасокского района по экономике – заместитель председателя Совета.</w:t>
      </w:r>
    </w:p>
    <w:p>
      <w:pPr>
        <w:pStyle w:val="Normal"/>
        <w:autoSpaceDE w:val="false"/>
        <w:ind w:firstLine="426"/>
        <w:jc w:val="both"/>
        <w:rPr/>
      </w:pPr>
      <w:r>
        <w:rPr/>
        <w:t>3. Рублева В.А. – начальник отдела экономики и социального развития Администрации Каргасокского района – секретарь Совет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Члены Совета:</w:t>
      </w:r>
    </w:p>
    <w:p>
      <w:pPr>
        <w:pStyle w:val="Normal"/>
        <w:autoSpaceDE w:val="false"/>
        <w:ind w:firstLine="426"/>
        <w:jc w:val="both"/>
        <w:rPr/>
      </w:pPr>
      <w:r>
        <w:rPr/>
        <w:t>4. Протазов В.А. – председатель Думы Каргасокского района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5. Смирнов В.И. – депутат Думы Каргасокского района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6. Майбах О.А. – ведущий специалист отдела экономики и социального развития Администрации Каргасокского района</w:t>
      </w:r>
    </w:p>
    <w:p>
      <w:pPr>
        <w:pStyle w:val="Normal"/>
        <w:autoSpaceDE w:val="false"/>
        <w:ind w:firstLine="426"/>
        <w:jc w:val="both"/>
        <w:rPr/>
      </w:pPr>
      <w:r>
        <w:rPr/>
        <w:t>7. Соколов Д.Б. – начальник отдела по управлению муниципальным имуществом и земельными ресурсами Администрации Каргасокского 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8. Борисов А.Н. – главный специалист отдела экономики и социального развития Администрации Каргасокского района</w:t>
      </w:r>
    </w:p>
    <w:p>
      <w:pPr>
        <w:pStyle w:val="Normal"/>
        <w:autoSpaceDE w:val="false"/>
        <w:ind w:firstLine="426"/>
        <w:jc w:val="both"/>
        <w:rPr/>
      </w:pPr>
      <w:r>
        <w:rPr/>
        <w:t>9. Тверетина С.М. – начальник межрайонной ИФНС России № 6 по Томской области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0. 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1. Никитин К.Н. – Глава Каргасокского сельского поселения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2. Короленко В.Н. - директор ОГКУ «Центр занятости населения Каргасокского района»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3. Коновалов В.Н. – 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аргасокском районе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4. Тимохин В.В. – начальник отдела правовой и кадровой работы Администрации Каргасокского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15. Качесова Лена Михайловна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6. Шнуров Дмитрий Борисович – директор ООО «Альфа»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7. Шемякин Юрий Григорье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8. Ложников Александр Николае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19. Ивачев Николай Владимиро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20. Писаров Сергей Леонидович – директор ООО Спец-СП (по согласованию).</w:t>
      </w:r>
    </w:p>
    <w:p>
      <w:pPr>
        <w:pStyle w:val="Normal"/>
        <w:autoSpaceDE w:val="false"/>
        <w:ind w:firstLine="426"/>
        <w:jc w:val="both"/>
        <w:rPr/>
      </w:pPr>
      <w:r>
        <w:rPr/>
        <w:t>21. Козлова Надежда Михайловна – председатель ПО «Каргасокское»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3:00Z</dcterms:created>
  <dc:creator>lais</dc:creator>
  <dc:description/>
  <dc:language>en-US</dc:language>
  <cp:lastModifiedBy>Соколова</cp:lastModifiedBy>
  <cp:lastPrinted>2011-03-25T11:28:00Z</cp:lastPrinted>
  <dcterms:modified xsi:type="dcterms:W3CDTF">2011-04-12T04:03:00Z</dcterms:modified>
  <cp:revision>2</cp:revision>
  <dc:subject/>
  <dc:title>О внесении изменений в постановление Главы Каргасокского района  от 19.09.2008 №173 «О создании Координационного совета по вопросам развития малого и среднего предпринимательства на территор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3-25T00:00:00Z</vt:lpwstr>
  </property>
  <property fmtid="{D5CDD505-2E9C-101B-9397-08002B2CF9AE}" pid="14" name="Дата принятия">
    <vt:lpwstr>2011-03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2</vt:lpwstr>
  </property>
</Properties>
</file>