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  <w:gridCol w:w="2083"/>
      </w:tblGrid>
      <w:tr>
        <w:trPr/>
        <w:tc>
          <w:tcPr>
            <w:tcW w:w="11654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ы      Каргасокского района           о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8.12.2009   № 218   «Об   установле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мера     оплаты       за         посещ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школьного                образовательн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соответствии Законом Российской Федерации от 10.07.1992 г. № 3266-1 «Об образован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Я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1. Внести в постановление Главы Каргасокского района от 28.12.2009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8 «Об установлении размера оплаты за посещение дошкольного образовательного учреждения» следующие измене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- в п.3 слова «отклонениями в развитии» заменить словами «ограниченными возможностями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Опубликовать настоящее Постановление в районной газете «Северная правда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. Контроль за исполнением данного Постановления возложить на начальника Управления образования, опеки и попечительства муниципального образования «Каргасокский район» Илгину Л.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                                                          А.М.Ро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Агее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 6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8:00Z</dcterms:created>
  <dc:creator>Кузнецова</dc:creator>
  <dc:description/>
  <dc:language>en-US</dc:language>
  <cp:lastModifiedBy>Соколова</cp:lastModifiedBy>
  <cp:lastPrinted>2010-04-27T16:10:00Z</cp:lastPrinted>
  <dcterms:modified xsi:type="dcterms:W3CDTF">2011-01-14T09:48:00Z</dcterms:modified>
  <cp:revision>2</cp:revision>
  <dc:subject/>
  <dc:title>О внесении изменений в постановление Главы Каргасокского района от 28.12.2009 № 218 Об установлении размера оплаты за посещение дошкольного образовательного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26T00:00:00Z</vt:lpwstr>
  </property>
  <property fmtid="{D5CDD505-2E9C-101B-9397-08002B2CF9AE}" pid="14" name="Дата принятия">
    <vt:lpwstr>2010-04-2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8</vt:lpwstr>
  </property>
</Properties>
</file>