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3.2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bookmarkStart w:id="0" w:name="OLE_LINK2"/>
            <w:bookmarkStart w:id="1" w:name="OLE_LINK1"/>
            <w:r>
              <w:rPr>
                <w:sz w:val="28"/>
              </w:rPr>
              <w:t>О признании утратившим силу постановления Главы Каргасокского района от 30.12.2009 №222 «Об утверждении Административного регламента оказания муниципальной услуги «Предоставление льгот участковым уполномоченным милиции, работающим на территории Каргасокского района, по приобретению твердого топлива»</w:t>
            </w:r>
            <w:bookmarkEnd w:id="0"/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 связи с вступлением в силу Федерального закона от 07.02.2011 №3-ФЗ «О полиции»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ПОСТАНОВЛЯ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426"/>
              <w:jc w:val="both"/>
              <w:rPr/>
            </w:pPr>
            <w:r>
              <w:rPr>
                <w:sz w:val="28"/>
              </w:rPr>
              <w:t>Признать утратившим силу постановление Главы Каргасокского района от 30.12.2009 №222 «Об утверждении Административного регламента оказания муниципальной услуги «Предоставление льгот участковым уполномоченным милиции, работающим на территории Каргасокского района, по приобретению твердого топлива»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6"/>
              <w:jc w:val="both"/>
              <w:rPr>
                <w:sz w:val="28"/>
              </w:rPr>
            </w:pPr>
            <w:r>
              <w:rPr>
                <w:sz w:val="28"/>
              </w:rPr>
              <w:t>Настоящее постановление опубликовать в районной газете «Северная правда» и разместить на официальном сайте Администрации Каргасокского района в сети Интернет.</w:t>
            </w:r>
          </w:p>
          <w:p>
            <w:pPr>
              <w:pStyle w:val="Normal"/>
              <w:ind w:left="720" w:firstLine="42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О. Главы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Ю.Н. Микитич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мохин В.В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61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02:00Z</dcterms:created>
  <dc:creator>lais</dc:creator>
  <dc:description/>
  <dc:language>en-US</dc:language>
  <cp:lastModifiedBy>Соколова</cp:lastModifiedBy>
  <cp:lastPrinted>2006-04-27T16:16:00Z</cp:lastPrinted>
  <dcterms:modified xsi:type="dcterms:W3CDTF">2011-04-12T04:02:00Z</dcterms:modified>
  <cp:revision>2</cp:revision>
  <dc:subject/>
  <dc:title>О признании утратившим силу постановления Главы Каргасокского района от 30.12.2009 №222 «Об утверждении Административного регламента оказания муниципальной услуги «Предоставление льгот участковым уполномоченным милиции, работающим на территории Каргасокского района, по приобретению твердого топлив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3-03T00:00:00Z</vt:lpwstr>
  </property>
  <property fmtid="{D5CDD505-2E9C-101B-9397-08002B2CF9AE}" pid="14" name="Дата принятия">
    <vt:lpwstr>2011-03-03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55</vt:lpwstr>
  </property>
</Properties>
</file>