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 от  26.05.2010  № 80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ведении новых систем оплаты труда работников муниципальных дошкольных образовательных учреждений, работников учреждений дополнительного образования и об установлении минимального размера совокупных выпла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Трудовым кодексом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, Постановлением Главы Каргасокского района от 12.11.2009 № 172 «Об утверждении Положения о системе оплаты труда муниципальных образовательных учреждений, находящихся  в ведении Управления образования, опеки и попечительства муниципального образования «Каргасокский район»,  финансирование которых осуществляется за счет средств районного бюдж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правлению образования, опеки и попечительства муниципального образования «Каргасокский район» ввести с 1 июня 2010 года новую систему оплаты труда работников муниципальных дошкольных образовательных учреждений, учреждений дополнительного образования, находящихся в ведении Управления образования, опеки и попечительства муниципального образования «Каргасокский район». Переход на новую систему оплаты труда осуществить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, что с 01.06.2010 года в муниципальных образовательных учреждениях, находящихся в ведении Управления образования, опеки и попечительства муниципального образования «Каргасокский район», совокупные выплаты, включающие должностной оклад, стимулирующие и компенсационные выплаты (кроме районного коэффициента и процентной надбавки за стаж работы в районах, приравненных к районам Крайнего Севера) не могут быть ниже значения, рассчитанного путем деления минимальной заработной платы, установленной для муниципальных бюджетных учреждений на коэффициент  1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районной газете «Северн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первого заместителя Главы Каргасокского  района 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М.Бейдерова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 32 6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7:00Z</dcterms:created>
  <dc:creator>Кузнецова</dc:creator>
  <dc:description/>
  <cp:keywords/>
  <dc:language>en-US</dc:language>
  <cp:lastModifiedBy>Admin</cp:lastModifiedBy>
  <cp:lastPrinted>2010-06-03T14:30:00Z</cp:lastPrinted>
  <dcterms:modified xsi:type="dcterms:W3CDTF">2010-06-10T11:37:00Z</dcterms:modified>
  <cp:revision>2</cp:revision>
  <dc:subject/>
  <dc:title>О введении новых систем оплаты труда работников муниципальных дошкольных образовательных учреждений дополнительного образования и об установлении минимального размера совокупных выпл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20T00:00:00Z</vt:lpwstr>
  </property>
  <property fmtid="{D5CDD505-2E9C-101B-9397-08002B2CF9AE}" pid="14" name="Дата принятия">
    <vt:lpwstr>2010-04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4</vt:lpwstr>
  </property>
</Properties>
</file>