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7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4"/>
            <w:bookmarkStart w:id="1" w:name="OLE_LINK3"/>
            <w:r>
              <w:rPr>
                <w:sz w:val="28"/>
              </w:rPr>
              <w:t>О признании утратившим силу постановления Главы Каргасокского района от 16.04.2008г.№80 «Об утверждении Порядка предоставления льгот участковым уполномоченным милиции, работающим в Каргасокском районе»</w:t>
            </w:r>
            <w:bookmarkEnd w:id="0"/>
            <w:bookmarkEnd w:id="1"/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вязи с вступлением в силу федерального закона Российской Федерации от 07.02.2011г. 3-ФЗ «О полиции» 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45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знать утратившим силу постановление Главы Каргасокского района от 16.04.2008г. №80 «Об утверждении Порядка предоставления льгот участковым уполномоченным милиции, работающим в Каргасокском районе»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</w:rPr>
            </w:pPr>
            <w:r>
              <w:rPr>
                <w:sz w:val="28"/>
              </w:rPr>
              <w:t>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постановления возложить на начальника Управления финансов Администрации Каргасокского района Т.В.Андрейчук.</w:t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 .Штель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8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1:00Z</dcterms:created>
  <dc:creator>lais</dc:creator>
  <dc:description/>
  <dc:language>en-US</dc:language>
  <cp:lastModifiedBy>Соколова</cp:lastModifiedBy>
  <cp:lastPrinted>2006-04-27T16:16:00Z</cp:lastPrinted>
  <dcterms:modified xsi:type="dcterms:W3CDTF">2011-04-12T04:01:00Z</dcterms:modified>
  <cp:revision>2</cp:revision>
  <dc:subject/>
  <dc:title>О признании утратившим силу постановления Главы Каргасокского района от 16.04.2008г.№80 «Об утверждении Порядка предоставления льгот участковым уполномоченным милиции, работающим в Каргасокском район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3-01T00:00:00Z</vt:lpwstr>
  </property>
  <property fmtid="{D5CDD505-2E9C-101B-9397-08002B2CF9AE}" pid="14" name="Дата принятия">
    <vt:lpwstr>2011-03-0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4</vt:lpwstr>
  </property>
</Properties>
</file>