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редоставления субсидии на возмещение части затрат по искусственному осеменению коров гражданам, ведущим личное подсобное хозяйств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поддержки личных подсобных хозяйств населения Каргасокского района и дополнительного финансирования на осуществление Государственных полномочий по поддержке сельскохозяйственного производства на возмещение гражданам, ведущим личное подсобное хозяйство, части затрат по искусственному осеменению к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орядок предоставления субсидий на возмещение части затрат по искусственному осеменению коров гражданам, ведущим личное подсобное хозяйство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Данное постановление действует  до  31.12.2010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постановления возложить на первого заместителя Главы Каргасокского района  Н.М.Бейдер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>
          <w:trHeight w:val="38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Н.Борисов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sz w:val="20"/>
              </w:rPr>
              <w:t>2 18 45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0.04.2010  № 5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на возмещение части затрат по искусственн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менению  коров  гражданам,  ведущим личное  подсобное хозя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стоящий Порядок разработан в целях поддержки личных подсобных хозяйств населения Каргасокского района и дополнительного финансирования на осуществление отдельных Государственных полномочий по поддержке сельскохозяйственного производства (на возмещение гражданам, ведущим личное хозяйство, части затрат по искусственному осеменению коров).</w:t>
      </w:r>
    </w:p>
    <w:p>
      <w:pPr>
        <w:pStyle w:val="Normal"/>
        <w:jc w:val="both"/>
        <w:rPr/>
      </w:pPr>
      <w:r>
        <w:rPr/>
        <w:tab/>
        <w:t>2. Субсидии предоставляются Администрацией Каргасокского района из фонда непредвиденных расходов Главы Каргасокского района в текущем финансовом году.</w:t>
      </w:r>
    </w:p>
    <w:p>
      <w:pPr>
        <w:pStyle w:val="Normal"/>
        <w:jc w:val="both"/>
        <w:rPr/>
      </w:pPr>
      <w:r>
        <w:rPr/>
        <w:tab/>
        <w:t>3. Субсидии предоставляются гражданам, ведущим личное подсобное хозяйство, являющимися таковыми в соответствии с Федеральным законом от 07.07.2003 № 112-ФЗ «О личном подсобном хозяйстве».</w:t>
      </w:r>
    </w:p>
    <w:p>
      <w:pPr>
        <w:pStyle w:val="Normal"/>
        <w:jc w:val="both"/>
        <w:rPr/>
      </w:pPr>
      <w:r>
        <w:rPr/>
        <w:tab/>
        <w:t>4. Субсидии предоставляются гражданам, ведущим личное подсобное хозяйство, в целях возмещения части затрат по искусственному осеменению в размере 250 (Двести пятьдесят) рублей за одну голову.</w:t>
      </w:r>
    </w:p>
    <w:p>
      <w:pPr>
        <w:pStyle w:val="Normal"/>
        <w:jc w:val="both"/>
        <w:rPr/>
      </w:pPr>
      <w:r>
        <w:rPr/>
        <w:tab/>
        <w:t>5. Субсидия предоставляется получателю субсидий не более одного раза в год на одну корову.</w:t>
      </w:r>
    </w:p>
    <w:p>
      <w:pPr>
        <w:pStyle w:val="Normal"/>
        <w:jc w:val="both"/>
        <w:rPr/>
      </w:pPr>
      <w:r>
        <w:rPr/>
        <w:tab/>
        <w:t>6. Получатели субсидий предоставляют организации, осуществляющей искусственное осеменение коров, заявление по форме согласно приложению № 1.</w:t>
      </w:r>
    </w:p>
    <w:p>
      <w:pPr>
        <w:pStyle w:val="Normal"/>
        <w:jc w:val="both"/>
        <w:rPr/>
      </w:pPr>
      <w:r>
        <w:rPr/>
        <w:tab/>
        <w:t>7. Организации, осуществляющие искусственное осеменение коров, составляют реестр получателей субсидий по указанной форме (приложение № 2) и предоставляют его в Администрацию Каргасокского района, с приложением документов, указанных в п.6 настоящего Порядка.</w:t>
      </w:r>
    </w:p>
    <w:p>
      <w:pPr>
        <w:pStyle w:val="Normal"/>
        <w:jc w:val="both"/>
        <w:rPr/>
      </w:pPr>
      <w:r>
        <w:rPr/>
        <w:tab/>
        <w:t>8. На основании полученных реестров и документов, специалистом по сельскому хозяйству готовится проект распоряжения Главы Каргасокского района о перечислении субсидий на счет организаций, осуществляющей искусственное осеменение к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й на возмещ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сти затрат по искусственному осеменению к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ам,  ведущим личное подсобное хозяйст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В Администрацию Каргасокского района</w:t>
      </w:r>
    </w:p>
    <w:p>
      <w:pPr>
        <w:pStyle w:val="Normal"/>
        <w:jc w:val="right"/>
        <w:rPr/>
      </w:pPr>
      <w:r>
        <w:rPr/>
        <w:t xml:space="preserve">от _________________________________, </w:t>
      </w:r>
    </w:p>
    <w:p>
      <w:pPr>
        <w:pStyle w:val="Normal"/>
        <w:jc w:val="right"/>
        <w:rPr/>
      </w:pPr>
      <w:r>
        <w:rPr/>
        <w:t>проживающего _____________________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конт.телефон 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, причитающуюся мне субсидию на возмещение части затрат по искусственному осеменению _________ коров(ы) в моём личном подсобном хозяйстве в сумме ___________________________________ рублей, перечислить в оплату расходов за произведенное осеменение на счет 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организации, осуществившей искусственное осеменение кор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 201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_______________ (Ф.И.О.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 субсидий на возмещ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асти затрат по искусственному осеменению кор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ражданам,  ведущим личное подсобное хозяй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лучение субсидий на возмещение затрат по искусственному осеменению к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ам, ведущим личное подсобное хозяйство за счет средств район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____________________ 201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18"/>
        <w:gridCol w:w="1554"/>
        <w:gridCol w:w="1283"/>
        <w:gridCol w:w="1206"/>
        <w:gridCol w:w="123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его ЛП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по искусствен-ному осеме-н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менен-ных коров (голо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а субсидий за одну голову (руб.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субсидий к перечис-лению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   _____________________________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бухгалтер __________________________  ___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  <w:tab/>
        <w:t>«____»___________ 2010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6:00Z</dcterms:created>
  <dc:creator>Кузнецова</dc:creator>
  <dc:description/>
  <dc:language>en-US</dc:language>
  <cp:lastModifiedBy>Соколова</cp:lastModifiedBy>
  <cp:lastPrinted>2010-04-21T14:52:00Z</cp:lastPrinted>
  <dcterms:modified xsi:type="dcterms:W3CDTF">2011-01-14T09:46:00Z</dcterms:modified>
  <cp:revision>2</cp:revision>
  <dc:subject/>
  <dc:title>Об утверждении Порядка предоставления субсидии на возмещение части затрат по искусственному осеменению коров гражданам, ведущим личное подсобное хозяй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20T00:00:00Z</vt:lpwstr>
  </property>
  <property fmtid="{D5CDD505-2E9C-101B-9397-08002B2CF9AE}" pid="14" name="Дата принятия">
    <vt:lpwstr>2010-04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53</vt:lpwstr>
  </property>
</Properties>
</file>