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3.2011                                                                                                                     №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28.09.2010г № 161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аспоряжением Администрации Томской области от 7.02.2011 №64-ра «О внесении изменений в распоряжение Администрации Томской области от 27.07.2010 №647-ра»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следующие изменения в постановление Администрации Каргасокского района от 28.09.2010 г № 161 «Об утверждении Плана мероприятий по реализации Федерального закона от 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»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- Пункты 3, 11,13 Плана мероприятий по реализации Федерального закона от 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настоящим постановлением (далее – План), исключить;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ункте 21 Плана мероприятие заменить на: «Передач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сведений о действующих по состоянию на 1 января 2011 года контрактах, заключенных от имени Каргасокского района»; ответственного разработчика заменить на: Отдел экономического и социального развития Администрации Каргасокского района (Рублева В.А.); срок исполнения заменить на «До 1 апреля 2011 года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ргасокского района     </w:t>
        <w:tab/>
        <w:tab/>
        <w:tab/>
        <w:tab/>
        <w:tab/>
        <w:tab/>
        <w:t>А.М. Рож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Т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6:00Z</dcterms:created>
  <dc:creator>lais</dc:creator>
  <dc:description/>
  <dc:language>en-US</dc:language>
  <cp:lastModifiedBy>Соколова</cp:lastModifiedBy>
  <cp:lastPrinted>2006-04-27T16:16:00Z</cp:lastPrinted>
  <dcterms:modified xsi:type="dcterms:W3CDTF">2011-04-12T04:16:00Z</dcterms:modified>
  <cp:revision>2</cp:revision>
  <dc:subject/>
  <dc:title>О внесении изменений в постановление Администрации Каргасокского района от 28.09.2010г № 1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3-01T00:00:00Z</vt:lpwstr>
  </property>
  <property fmtid="{D5CDD505-2E9C-101B-9397-08002B2CF9AE}" pid="14" name="Дата принятия">
    <vt:lpwstr>2011-03-0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2</vt:lpwstr>
  </property>
</Properties>
</file>