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6.04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5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«Каргасокская детская школа искусст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Томской области от 03.03.2008 № 66а «О новых системах оплаты труда работников областных государственных учреждений», в целях осуществления перехода на новую систему оплаты труда работников учреждений культуры Администрации Каргасокского района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Утвердить Положение о системе оплаты труда работников учреждений культуры, находящихся в ведении Отдела культуры Администрации Каргасокского района  согласно приложению № 1.</w:t>
      </w:r>
    </w:p>
    <w:p>
      <w:pPr>
        <w:pStyle w:val="Normal"/>
        <w:jc w:val="both"/>
        <w:rPr/>
      </w:pPr>
      <w:r>
        <w:rPr/>
        <w:tab/>
        <w:t>2. Утвердить Положение о системы оплаты труда работников МОУ ДОД «Каргасокская детская школа искусств» согласно приложению № 2.</w:t>
      </w:r>
    </w:p>
    <w:p>
      <w:pPr>
        <w:pStyle w:val="Normal"/>
        <w:jc w:val="both"/>
        <w:rPr/>
      </w:pPr>
      <w:r>
        <w:rPr/>
        <w:tab/>
        <w:t>3. Начальнику Отдела культуры Администрации Каргасокского района обеспечить переход на новую систему оплаты труда работников учреждений, находящихся в ведении Отдела культуры Администрации Каргасокского района с 01.06.2010 года в соответствии с Положениями.</w:t>
      </w:r>
    </w:p>
    <w:p>
      <w:pPr>
        <w:pStyle w:val="Normal"/>
        <w:jc w:val="both"/>
        <w:rPr/>
      </w:pPr>
      <w:r>
        <w:rPr/>
        <w:tab/>
        <w:t>4. Настоящее Положение вступает в силу  с 01.06.2010 года.</w:t>
      </w:r>
    </w:p>
    <w:p>
      <w:pPr>
        <w:pStyle w:val="Normal"/>
        <w:jc w:val="both"/>
        <w:rPr/>
      </w:pPr>
      <w:r>
        <w:rPr/>
        <w:tab/>
        <w:t>5. Признать утратившим силу Постановление Администрации Каргасокского района от 19.10.2005 № 256 «Об утверждении Положений «О порядке оплаты труда».</w:t>
      </w:r>
    </w:p>
    <w:p>
      <w:pPr>
        <w:pStyle w:val="Normal"/>
        <w:jc w:val="both"/>
        <w:rPr/>
      </w:pPr>
      <w:r>
        <w:rPr/>
        <w:tab/>
        <w:t>6. Настоящее постановление подлежит официальному опубликованию в районной газете «Северная правда» и размещению на официальном сайте Администрации Каргасокского района.</w:t>
      </w:r>
    </w:p>
    <w:p>
      <w:pPr>
        <w:pStyle w:val="Normal"/>
        <w:jc w:val="both"/>
        <w:rPr/>
      </w:pPr>
      <w:r>
        <w:rPr/>
        <w:tab/>
        <w:t>7. Рекомендовать сельским поселениям принять Положения о системе оплаты труда работников учреждений, находящихся в ведении администраций сельских поселений.</w:t>
      </w:r>
    </w:p>
    <w:p>
      <w:pPr>
        <w:pStyle w:val="Normal"/>
        <w:jc w:val="both"/>
        <w:rPr/>
      </w:pPr>
      <w:r>
        <w:rPr/>
        <w:tab/>
        <w:t xml:space="preserve">8. Контроль за исполнением настоящего постановления возложить на первого заместителя Главы Каргасокского района   Н.М.Бейдерову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М. Рожков</w:t>
            </w:r>
          </w:p>
        </w:tc>
      </w:tr>
      <w:tr>
        <w:trPr>
          <w:trHeight w:val="69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М.Бейдерова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2 32 66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4.2010 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истеме оплаты труда работников учреждений культуры, находящихся в ве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а культуры Администрации 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tLeast" w:line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keepLines/>
        <w:numPr>
          <w:ilvl w:val="1"/>
          <w:numId w:val="11"/>
        </w:numPr>
        <w:tabs>
          <w:tab w:val="clear" w:pos="708"/>
          <w:tab w:val="left" w:pos="684" w:leader="none"/>
          <w:tab w:val="left" w:pos="1164" w:leader="none"/>
        </w:tabs>
        <w:spacing w:lineRule="atLeast" w:line="0"/>
        <w:ind w:left="0" w:hanging="0"/>
        <w:rPr/>
      </w:pPr>
      <w:r>
        <w:rPr>
          <w:sz w:val="24"/>
          <w:szCs w:val="24"/>
        </w:rPr>
        <w:t>Настоящее Положение определяет систему оплаты труда работников  учреждений культуры, находящихся в ведении отдела культуры Администрации Каргасокского района, устанавливая:</w:t>
      </w:r>
    </w:p>
    <w:p>
      <w:pPr>
        <w:pStyle w:val="TextBodyIndent"/>
        <w:keepLines/>
        <w:spacing w:lineRule="atLeast" w:line="0"/>
        <w:ind w:firstLine="684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;</w:t>
      </w:r>
    </w:p>
    <w:p>
      <w:pPr>
        <w:pStyle w:val="Normal"/>
        <w:keepLines/>
        <w:autoSpaceDE w:val="false"/>
        <w:spacing w:lineRule="atLeast" w:line="0"/>
        <w:ind w:firstLine="684"/>
        <w:jc w:val="both"/>
        <w:rPr/>
      </w:pPr>
      <w:r>
        <w:rPr/>
        <w:t>наименования, условия осуществления и размеры выплат компенсационного характера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наименования, условия осуществления и размеры выплат стимулирующего характера.</w:t>
      </w:r>
    </w:p>
    <w:p>
      <w:pPr>
        <w:pStyle w:val="Normal"/>
        <w:numPr>
          <w:ilvl w:val="0"/>
          <w:numId w:val="11"/>
        </w:numPr>
        <w:spacing w:lineRule="atLeast" w:line="0"/>
        <w:jc w:val="both"/>
        <w:rPr/>
      </w:pPr>
      <w:r>
        <w:rPr/>
        <w:t>Оплата  труда  работников,  занимающих  должности  работников  культуры,</w:t>
      </w:r>
    </w:p>
    <w:p>
      <w:pPr>
        <w:pStyle w:val="Normal"/>
        <w:spacing w:lineRule="atLeast" w:line="0"/>
        <w:jc w:val="both"/>
        <w:rPr/>
      </w:pPr>
      <w:r>
        <w:rPr/>
        <w:t>устанавливается в соответствии с постановлением Администрации Томской области от 04.12.2009 года № 192а «Об утверждении Положения о системе оплаты труда областных государственных учреждений, находящихся в ведении Департамента по культуре Томской области, и о внесении изменений в постановление Администрации Томской области от 27.04.2009 года № 80а»</w:t>
      </w:r>
    </w:p>
    <w:p>
      <w:pPr>
        <w:pStyle w:val="TextBodyIndent"/>
        <w:keepLines/>
        <w:tabs>
          <w:tab w:val="clear" w:pos="708"/>
          <w:tab w:val="left" w:pos="1230" w:leader="none"/>
        </w:tabs>
        <w:spacing w:lineRule="atLeast" w:line="0"/>
        <w:ind w:hanging="0"/>
        <w:rPr/>
      </w:pPr>
      <w:r>
        <w:rPr>
          <w:sz w:val="24"/>
          <w:szCs w:val="24"/>
        </w:rPr>
        <w:t xml:space="preserve">3. Оплата труда по общеотраслевым должностям </w:t>
      </w:r>
      <w:r>
        <w:rPr>
          <w:spacing w:val="-8"/>
          <w:sz w:val="24"/>
          <w:szCs w:val="24"/>
        </w:rPr>
        <w:t>руководителей, специалистов и</w:t>
      </w:r>
      <w:r>
        <w:rPr>
          <w:color w:val="0000FF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служащих, </w:t>
      </w:r>
      <w:r>
        <w:rPr>
          <w:sz w:val="24"/>
          <w:szCs w:val="24"/>
        </w:rPr>
        <w:t xml:space="preserve">общеотраслевым профессиям рабочих в  учреждениях культуры  Каргасокского района </w:t>
      </w:r>
      <w:r>
        <w:rPr>
          <w:spacing w:val="-8"/>
          <w:sz w:val="24"/>
          <w:szCs w:val="24"/>
        </w:rPr>
        <w:t>осуществляется в соответствии с п</w:t>
      </w:r>
      <w:r>
        <w:rPr>
          <w:sz w:val="24"/>
          <w:szCs w:val="24"/>
        </w:rPr>
        <w:t>остановлением Главы Каргасокского района от 26.01.2009 года № 7 «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района и ее органов»</w:t>
      </w:r>
    </w:p>
    <w:p>
      <w:pPr>
        <w:pStyle w:val="TextBodyIndent"/>
        <w:keepLines/>
        <w:tabs>
          <w:tab w:val="clear" w:pos="708"/>
          <w:tab w:val="left" w:pos="1230" w:leader="none"/>
        </w:tabs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4.  Работникам, выполняющим трудовую функцию по должностям работников культуры, а также по общеотраслевым должностям руководителей, специалистов и служащих  и общеотраслевым профессиям рабочих в учреждениях культуры, устанавливаются выплаты компенсационного и стимулирующего характера, предусмотренные главой 3 и пунктами 23-27   настоящего Положения, при наличии соответствующих оснований.</w:t>
      </w:r>
    </w:p>
    <w:p>
      <w:pPr>
        <w:pStyle w:val="ConsPlusNormal"/>
        <w:widowControl/>
        <w:tabs>
          <w:tab w:val="clear" w:pos="708"/>
          <w:tab w:val="left" w:pos="1230" w:leader="none"/>
        </w:tabs>
        <w:suppressAutoHyphens w:val="false"/>
        <w:autoSpaceDE w:val="false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ение расходов на выплату заработной платы, осуществляется в пределах ассигнований, предусмотренных на эти цели в бюджетных сметах районных  муниципальных учреждений культуры  на соответствующий финансовый год и средств, полученных от  приносящей доход деятельности. </w:t>
      </w:r>
    </w:p>
    <w:p>
      <w:pPr>
        <w:pStyle w:val="ConsPlusNormal"/>
        <w:widowControl/>
        <w:tabs>
          <w:tab w:val="clear" w:pos="708"/>
          <w:tab w:val="left" w:pos="1230" w:leader="none"/>
        </w:tabs>
        <w:suppressAutoHyphens w:val="false"/>
        <w:autoSpaceDE w:val="false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Заработная плата, причитающаяся работникам, выплачивается им в полном размере и в сроки, установленные Трудовым кодексом, коллективным договором, правилами внутреннего трудового распорядка, трудовыми договорами.</w:t>
      </w:r>
    </w:p>
    <w:p>
      <w:pPr>
        <w:pStyle w:val="ConsPlusNormal"/>
        <w:widowControl/>
        <w:tabs>
          <w:tab w:val="clear" w:pos="708"/>
          <w:tab w:val="left" w:pos="1230" w:leader="none"/>
        </w:tabs>
        <w:suppressAutoHyphens w:val="false"/>
        <w:autoSpaceDE w:val="false"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2. Должностные оклады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  <w:t>7. Работникам, занимающим должности, относящиеся к профессиональным квалификационным группам (далее –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г. № 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16"/>
      </w:tblGrid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435-3750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5"/>
                <w:szCs w:val="25"/>
              </w:rPr>
              <w:t>ПКГ «Должности работников культуры, искусства и кинематографии ведущего звена»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00-4600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Verdana" w:hAnsi="Verdana" w:cs="Verdana"/>
                <w:sz w:val="25"/>
                <w:szCs w:val="25"/>
              </w:rPr>
            </w:pPr>
            <w:r>
              <w:rPr/>
              <w:t>в том числе Библиотекар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25"/>
                <w:szCs w:val="25"/>
              </w:rPr>
            </w:pPr>
            <w:r>
              <w:rPr>
                <w:sz w:val="25"/>
                <w:szCs w:val="25"/>
              </w:rPr>
              <w:t>3500-3650</w:t>
            </w:r>
          </w:p>
        </w:tc>
      </w:tr>
      <w:tr>
        <w:trPr>
          <w:trHeight w:val="23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00-48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Cs/>
          <w:sz w:val="25"/>
          <w:szCs w:val="25"/>
        </w:rPr>
      </w:pPr>
      <w:r>
        <w:rPr>
          <w:spacing w:val="-8"/>
          <w:sz w:val="25"/>
          <w:szCs w:val="25"/>
        </w:rPr>
        <w:t>8.      Должностные оклады</w:t>
      </w:r>
      <w:r>
        <w:rPr>
          <w:sz w:val="25"/>
          <w:szCs w:val="25"/>
        </w:rPr>
        <w:t xml:space="preserve"> работников культуры и искусства, должности которых не включены в ПКГ, </w:t>
      </w:r>
      <w:r>
        <w:rPr>
          <w:bCs/>
          <w:sz w:val="25"/>
          <w:szCs w:val="25"/>
        </w:rPr>
        <w:t>устанавливаются в следующих размера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731"/>
      </w:tblGrid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/рублей/</w:t>
            </w:r>
          </w:p>
        </w:tc>
      </w:tr>
      <w:tr>
        <w:trPr>
          <w:trHeight w:val="2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клубного учреж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-48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hanging="18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left="-120" w:hanging="0"/>
        <w:jc w:val="both"/>
        <w:rPr/>
      </w:pPr>
      <w:r>
        <w:rPr/>
        <w:t>9.   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autoSpaceDE w:val="false"/>
        <w:spacing w:lineRule="atLeast" w:line="0"/>
        <w:ind w:left="-12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Долж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Размер должностного   оклада (в рублях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           </w:t>
            </w:r>
            <w:r>
              <w:rPr/>
              <w:t>2400-26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Должности профессиональной квалификационной группы «Общеотраслевые должности служащих второго уровня»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           </w:t>
            </w:r>
            <w:r>
              <w:rPr/>
              <w:t>3415-37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           </w:t>
            </w:r>
            <w:r>
              <w:rPr/>
              <w:t>3600-43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Должности профессиональной квалификационной группы «Общеотраслевые должности служащих четвертого разряд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 xml:space="preserve">           </w:t>
            </w:r>
            <w:r>
              <w:rPr/>
              <w:t>4400-4700</w:t>
            </w:r>
          </w:p>
        </w:tc>
      </w:tr>
    </w:tbl>
    <w:p>
      <w:pPr>
        <w:pStyle w:val="Normal"/>
        <w:autoSpaceDE w:val="false"/>
        <w:spacing w:lineRule="atLeast" w:line="0"/>
        <w:ind w:left="-120" w:hanging="0"/>
        <w:jc w:val="both"/>
        <w:rPr/>
      </w:pPr>
      <w:r>
        <w:rPr/>
      </w:r>
    </w:p>
    <w:p>
      <w:pPr>
        <w:pStyle w:val="Normal"/>
        <w:spacing w:lineRule="atLeast" w:line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/>
        <w:t>10.   Директору межпоселенческой центральной районной библиотеки должностной оклад устанавливаются приказом начальника отдела культуры, директору МБУК «РИБСКО» -  распоряжением Главы Каргасокского район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/>
        <w:t>11.     Должностные оклады заместителей руководителей  муниципальных учреждений, (структурных подразделений учреждений) устанавливается на 10% ниже окладов соответствующих руководителей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/>
        <w:t>12. Оклады по общеотраслевым профессиям рабочих, указанным в Приказе Министерства здравоохранения и социального развития Российской Федерации от 29.05.2008 года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ЕТКС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Размер оклада 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1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1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2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2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2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2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3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3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25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4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4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34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5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5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35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6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6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36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7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7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3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8)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>8 раз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</w:tabs>
              <w:spacing w:lineRule="atLeast" w:line="0"/>
              <w:jc w:val="both"/>
              <w:rPr/>
            </w:pPr>
            <w:r>
              <w:rPr/>
              <w:t xml:space="preserve">               </w:t>
            </w:r>
            <w:r>
              <w:rPr/>
              <w:t>38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tLeast" w:line="0"/>
        <w:jc w:val="both"/>
        <w:rPr/>
      </w:pPr>
      <w:r>
        <w:rPr/>
      </w:r>
    </w:p>
    <w:p>
      <w:pPr>
        <w:pStyle w:val="Con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Должностные оклады внутри ПКГ определяются на основании квалификационных требований (характеристик) по должностям работников (приложение № 2), размеры должностных окладов руководителей учреждений культуры, а также художественных руководителей и заведующих отделами, секторами зависят от группы оплаты труда руководителей (приложение № 3).</w:t>
      </w:r>
    </w:p>
    <w:p>
      <w:pPr>
        <w:pStyle w:val="Con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нсационные выплаты</w:t>
      </w:r>
    </w:p>
    <w:p>
      <w:pPr>
        <w:pStyle w:val="ConsNormal"/>
        <w:widowControl/>
        <w:spacing w:lineRule="atLeast" w:line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lineRule="atLeast" w:line="0"/>
        <w:jc w:val="both"/>
        <w:rPr/>
      </w:pPr>
      <w:r>
        <w:rPr>
          <w:rFonts w:cs="Arial"/>
        </w:rPr>
        <w:t xml:space="preserve">14. </w:t>
      </w:r>
      <w:r>
        <w:rPr/>
        <w:t>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spacing w:lineRule="atLeast" w:line="0"/>
        <w:jc w:val="both"/>
        <w:rPr/>
      </w:pPr>
      <w:r>
        <w:rPr/>
        <w:t>1)    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spacing w:lineRule="atLeast" w:line="0"/>
        <w:jc w:val="both"/>
        <w:rPr/>
      </w:pPr>
      <w:r>
        <w:rPr/>
        <w:t>2)         доплата за совмещение профессий (должностей);</w:t>
      </w:r>
    </w:p>
    <w:p>
      <w:pPr>
        <w:pStyle w:val="Normal"/>
        <w:spacing w:lineRule="atLeast" w:line="0"/>
        <w:jc w:val="both"/>
        <w:rPr/>
      </w:pPr>
      <w:r>
        <w:rPr/>
        <w:t>3)         доплата за расширение зон обслуживания;</w:t>
      </w:r>
    </w:p>
    <w:p>
      <w:pPr>
        <w:pStyle w:val="Normal"/>
        <w:spacing w:lineRule="atLeast" w:line="0"/>
        <w:jc w:val="both"/>
        <w:rPr/>
      </w:pPr>
      <w:r>
        <w:rPr/>
        <w:t>4)   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spacing w:lineRule="atLeast" w:line="0"/>
        <w:jc w:val="both"/>
        <w:rPr/>
      </w:pPr>
      <w:r>
        <w:rPr/>
        <w:t>5)        повышенная оплата за работу в выходные и нерабочие праздничные дни;</w:t>
      </w:r>
    </w:p>
    <w:p>
      <w:pPr>
        <w:pStyle w:val="Normal"/>
        <w:spacing w:lineRule="atLeast" w:line="0"/>
        <w:jc w:val="both"/>
        <w:rPr/>
      </w:pPr>
      <w:r>
        <w:rPr/>
        <w:t>6)        повышенная оплата сверхурочной работы;</w:t>
      </w:r>
    </w:p>
    <w:p>
      <w:pPr>
        <w:pStyle w:val="Normal"/>
        <w:spacing w:lineRule="atLeast" w:line="0"/>
        <w:jc w:val="both"/>
        <w:rPr/>
      </w:pPr>
      <w:r>
        <w:rPr/>
        <w:t>7)        доплата за работу в ночное время;</w:t>
      </w:r>
    </w:p>
    <w:p>
      <w:pPr>
        <w:pStyle w:val="Normal"/>
        <w:spacing w:lineRule="atLeast" w:line="0"/>
        <w:jc w:val="both"/>
        <w:rPr/>
      </w:pPr>
      <w:r>
        <w:rPr/>
        <w:t>8)        выплаты по районному коэффициенту;</w:t>
      </w:r>
    </w:p>
    <w:p>
      <w:pPr>
        <w:pStyle w:val="Normal"/>
        <w:spacing w:lineRule="atLeast" w:line="0"/>
        <w:jc w:val="both"/>
        <w:rPr/>
      </w:pPr>
      <w:r>
        <w:rPr/>
        <w:t>9)      процентная надбавка к заработной плате за стаж работы в районе, приравненном к Крайнему Северу.</w:t>
      </w:r>
    </w:p>
    <w:p>
      <w:pPr>
        <w:pStyle w:val="Normal"/>
        <w:spacing w:lineRule="atLeast" w:line="0"/>
        <w:jc w:val="both"/>
        <w:rPr/>
      </w:pPr>
      <w:r>
        <w:rPr/>
        <w:t>15. Если в соответствии с трудовым законодательством и иными нормативными правовыми актами, содержащими нормы трудового права, выплата  работникам, занятым на тяжелых работах, работах с вредными и/или опасными и иными особыми условиями труда, не  должна быть установлена в ином размере,</w:t>
      </w:r>
      <w:r>
        <w:rPr>
          <w:rFonts w:eastAsia="Arial"/>
          <w:bCs/>
        </w:rPr>
        <w:t xml:space="preserve"> руководителем учреждений при разработке проектов локальных нормативных актов учреждений, коллективных договоров, а также трудовых договоров, должен быть предусмотрен размер указанной  выплаты </w:t>
      </w:r>
      <w:r>
        <w:rPr/>
        <w:t xml:space="preserve">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tabs>
          <w:tab w:val="clear" w:pos="708"/>
          <w:tab w:val="left" w:pos="1230" w:leader="none"/>
        </w:tabs>
        <w:spacing w:lineRule="atLeast" w:line="0"/>
        <w:jc w:val="both"/>
        <w:rPr/>
      </w:pPr>
      <w:r>
        <w:rPr/>
        <w:t xml:space="preserve">16. Если в соответствии с трудовым законодательством и иными нормативными правовыми актами, содержащими нормы трудового права, размер, выплачиваемой работнику доплаты за работу в ночное время, не должен быть установлен в ином размере, </w:t>
      </w:r>
      <w:r>
        <w:rPr>
          <w:bCs/>
        </w:rPr>
        <w:t>руководителям учреждений при разработке проектов локальных нормативных актов учреждений, коллективных договоров, а также трудовых договоров необходимо предусматривать в них</w:t>
      </w:r>
      <w:r>
        <w:rPr/>
        <w:t xml:space="preserve"> указанную доплату в размере 20 %  оклада (должностного оклада) за час работы работника в ночное время. 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>17. Дополнительно к компенсационным выплатам, указанным в пункте 14 настоящего Положения, работникам  учреждений устанавливаются  компенсационная выплата за работу в учреждении (структурном подразделении учреждения), расположенном  в сельской местности, в диапазоне от 445 до 1580 рублей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 xml:space="preserve">18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 к настоящему Положению.   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>19.    Размеры компенсационной выплаты, указанной в пункте 17 настоящего Положения, устанавливаются согласно приложению № 2. Работникам, получавшим компенсационную выплату за работу в учреждении, расположенном в сельской местности, до 01.01.2010 года, данная компенсация начисляется в прежнем размере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>20.    Оклад (должностной оклад) и компенсационная выплата, указанная в пункте 17 настоящего Положения, не образуют новый оклад (должностной оклад)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>21.   Компенсационная выплата, указанная в пункте 17 настоящего Положения, не учитывается  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е, приравненном к Крайнему Северу.</w:t>
      </w:r>
    </w:p>
    <w:p>
      <w:pPr>
        <w:pStyle w:val="Normal"/>
        <w:tabs>
          <w:tab w:val="clear" w:pos="708"/>
          <w:tab w:val="left" w:pos="684" w:leader="none"/>
        </w:tabs>
        <w:spacing w:lineRule="atLeast" w:line="0"/>
        <w:jc w:val="both"/>
        <w:rPr/>
      </w:pPr>
      <w:r>
        <w:rPr/>
        <w:t>.</w:t>
      </w:r>
    </w:p>
    <w:p>
      <w:pPr>
        <w:pStyle w:val="Normal"/>
        <w:autoSpaceDE w:val="false"/>
        <w:spacing w:lineRule="atLeast" w:line="0"/>
        <w:jc w:val="center"/>
        <w:rPr>
          <w:b/>
          <w:b/>
        </w:rPr>
      </w:pPr>
      <w:r>
        <w:rPr>
          <w:b/>
        </w:rPr>
        <w:t>4. Стимулирующие выплаты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TextBodyIndent"/>
        <w:keepLines/>
        <w:tabs>
          <w:tab w:val="clear" w:pos="708"/>
          <w:tab w:val="left" w:pos="720" w:leader="none"/>
          <w:tab w:val="left" w:pos="1230" w:leader="none"/>
        </w:tabs>
        <w:spacing w:lineRule="atLeast" w:line="0"/>
        <w:ind w:hanging="0"/>
        <w:rPr/>
      </w:pPr>
      <w:r>
        <w:rPr>
          <w:sz w:val="24"/>
          <w:szCs w:val="24"/>
        </w:rPr>
        <w:t>22.   Работникам, занимающим должности, указанные в пунктах 8-13 настоящего Положения, может быть установлена  персональная надбавка стимулирующего характера.</w:t>
      </w:r>
    </w:p>
    <w:p>
      <w:pPr>
        <w:pStyle w:val="Header"/>
        <w:tabs>
          <w:tab w:val="left" w:pos="708" w:leader="none"/>
        </w:tabs>
        <w:spacing w:lineRule="atLeast" w:line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Ежемесячная персональная надбавка стимулирующего характера устанавливается работнику с учетом уровня профессиональной </w:t>
      </w:r>
      <w:r>
        <w:rPr>
          <w:spacing w:val="-4"/>
          <w:sz w:val="24"/>
          <w:szCs w:val="24"/>
        </w:rPr>
        <w:t xml:space="preserve"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</w:t>
      </w:r>
      <w:r>
        <w:rPr>
          <w:sz w:val="24"/>
          <w:szCs w:val="24"/>
        </w:rPr>
        <w:t>в пределах обеспечения финансовыми средствами.</w:t>
      </w:r>
      <w:r>
        <w:rPr>
          <w:spacing w:val="-4"/>
          <w:sz w:val="24"/>
          <w:szCs w:val="24"/>
        </w:rPr>
        <w:t xml:space="preserve"> Размеры и условия выплаты </w:t>
      </w:r>
      <w:r>
        <w:rPr>
          <w:sz w:val="24"/>
          <w:szCs w:val="24"/>
        </w:rPr>
        <w:t xml:space="preserve">ежемесячной </w:t>
      </w:r>
      <w:r>
        <w:rPr>
          <w:spacing w:val="-4"/>
          <w:sz w:val="24"/>
          <w:szCs w:val="24"/>
        </w:rPr>
        <w:t xml:space="preserve">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и </w:t>
      </w:r>
      <w:r>
        <w:rPr>
          <w:sz w:val="24"/>
          <w:szCs w:val="24"/>
        </w:rPr>
        <w:t>не могут превышать 5000 рублей – для  работников, занимающих должности работников культуры и  общеотраслевые должности руководителей, специалистов и служащих, 1000 рублей – для рабочих.</w:t>
      </w:r>
    </w:p>
    <w:p>
      <w:pPr>
        <w:pStyle w:val="31"/>
        <w:tabs>
          <w:tab w:val="clear" w:pos="708"/>
          <w:tab w:val="left" w:pos="1230" w:leader="none"/>
        </w:tabs>
        <w:spacing w:lineRule="atLeast" w:line="0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Style15"/>
        <w:tabs>
          <w:tab w:val="clear" w:pos="708"/>
          <w:tab w:val="left" w:pos="720" w:leader="none"/>
          <w:tab w:val="left" w:pos="123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    Библиотечным        работникам         учреждений  культуры    устанавливаются         надбавки к должностному окладу, предусмотренны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Законом Томской области «О библиотечном деле и обязательном </w:t>
      </w:r>
      <w:r>
        <w:rPr>
          <w:rFonts w:cs="Times New Roman" w:ascii="Times New Roman" w:hAnsi="Times New Roman"/>
          <w:spacing w:val="-6"/>
          <w:sz w:val="24"/>
          <w:szCs w:val="24"/>
        </w:rPr>
        <w:t>экземпляре документов в Томской области», принятым решением Государственной Думы Томской области от 09.10.1997 № 573, при наличии указанных в данном Законе основани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5"/>
          <w:szCs w:val="25"/>
        </w:rPr>
        <w:t xml:space="preserve">    Работникам учреждений культуры устанавливаются надбавки, предусмотренные </w:t>
      </w:r>
      <w:r>
        <w:rPr>
          <w:rFonts w:cs="Times New Roman" w:ascii="Times New Roman" w:hAnsi="Times New Roman"/>
          <w:sz w:val="24"/>
          <w:szCs w:val="24"/>
        </w:rPr>
        <w:t>Законом Томской области от 13.06.2007 № 112-ОЗ «О реализации государственной политики в сфере культуры и искусства на территории Томской области»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 при наличии указанных в данном Законе оснований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>25.       Работникам, занимающим общеотраслевые должности руководителей, специалистов и служащих в  учреждениях культуры,  устанавливается повышающий коэффициент к окладу за выслугу лет в зависимости от общего количества лет, проработанных в культуре, в следующих размерах: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pacing w:val="-6"/>
          <w:sz w:val="25"/>
          <w:szCs w:val="25"/>
        </w:rPr>
        <w:t>при выслуге лет от 1 года до 5 лет  - 1,05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pacing w:val="-6"/>
          <w:sz w:val="25"/>
          <w:szCs w:val="25"/>
        </w:rPr>
        <w:t>при выслуге лет от 5 до 10 лет        -  1,1;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             </w:t>
      </w:r>
      <w:r>
        <w:rPr>
          <w:rFonts w:cs="Times New Roman" w:ascii="Times New Roman" w:hAnsi="Times New Roman"/>
          <w:spacing w:val="-6"/>
          <w:sz w:val="25"/>
          <w:szCs w:val="25"/>
        </w:rPr>
        <w:t>при выслуге лет  свыше 10 лет       -  1,15.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pacing w:val="-6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26.      Водителям автомобилей устанавливаются надбавки за классность – в размере до 25% оклада, за работу с ненормированным рабочим днем – в размере до 50% оклада. </w:t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    В целях поощрения работникам учреждений могут быть установлены следующие премии: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емия за выполненную работу по итогам работы за месяц, квартал, полугодие, девять месяцев, год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емия за качество выполняемых работ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емия за выполнение особо важных и срочных работ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емирование осуществляется по решению руководителя учреждения в пределах бюджетных ассигнований на оплату труда работников учреждения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Система показателей и условия премирования работников разрабатывается учреждением самостоятельно с учетом мнения представительного органа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высокие результаты и качество выполняемых работ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участие в выполнении особо важных работ и мероприяти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  <w:t>28.   Оклад (должностной оклад) и стимулирующие выплаты, указанные в настоящей главе настоящего Положения, не образуют новый должностной оклад.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pacing w:lineRule="atLeast" w:line="0"/>
        <w:jc w:val="both"/>
        <w:rPr/>
      </w:pPr>
      <w:r>
        <w:rPr/>
        <w:t>29.     Стимулирующие выплаты, указанные в настоящей главе настоящего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е, приравненном к Крайнему Северу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  <w:t>30.     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/>
      </w:pPr>
      <w:r>
        <w:rPr>
          <w:b/>
        </w:rPr>
        <w:t>5. Материальная помощь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80" w:hanging="0"/>
        <w:jc w:val="both"/>
        <w:rPr/>
      </w:pPr>
      <w:r>
        <w:rPr>
          <w:b/>
        </w:rPr>
        <w:t>3</w:t>
      </w:r>
      <w:r>
        <w:rPr/>
        <w:t>1.   Из фонда оплаты труда работникам учреждений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spacing w:lineRule="atLeast" w:line="0"/>
        <w:ind w:firstLine="684"/>
        <w:jc w:val="both"/>
        <w:rPr/>
      </w:pPr>
      <w:r>
        <w:rPr/>
        <w:t>Порядок и основания оказания материальной помощи работникам определяются в     локальном нормативном акте, принимаемом учреждением с учетом мнения представительного органа работников, или в коллективном договор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jc w:val="both"/>
        <w:rPr/>
      </w:pPr>
      <w:r>
        <w:rPr/>
        <w:t>32.   Материальная помощь не является составной частью заработной платы работника.</w:t>
      </w:r>
    </w:p>
    <w:p>
      <w:pPr>
        <w:pStyle w:val="Normal"/>
        <w:tabs>
          <w:tab w:val="clear" w:pos="708"/>
          <w:tab w:val="left" w:pos="1164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64" w:leader="none"/>
        </w:tabs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jc w:val="both"/>
        <w:rPr>
          <w:color w:val="0000FF"/>
        </w:rPr>
      </w:pPr>
      <w:r>
        <w:rPr>
          <w:color w:val="0000FF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системе оплаты труда работников учреждений культуры, находящихся в ведении Отдела культуры Администрации Каргасокского района</w:t>
            </w:r>
          </w:p>
          <w:p>
            <w:pPr>
              <w:pStyle w:val="Heading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лжностей работников    учреждений культуры, подведомственных  отделу культуры Администрации Каргасокского района,  по  которым устанавливается компенсационная выплата за работу в учреждении (структурном подразделении учреждения), расположенном в сельской местно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Учреждения культуры и искусства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>. РУКОВОДИТЕЛ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sz w:val="25"/>
          <w:szCs w:val="25"/>
        </w:rPr>
      </w:pPr>
      <w:r>
        <w:rPr>
          <w:sz w:val="25"/>
          <w:szCs w:val="25"/>
        </w:rPr>
        <w:t>Директор (заведующий) и его заместител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sz w:val="25"/>
          <w:szCs w:val="25"/>
        </w:rPr>
      </w:pPr>
      <w:r>
        <w:rPr>
          <w:sz w:val="25"/>
          <w:szCs w:val="25"/>
        </w:rPr>
        <w:t>Главный бухгалтер и его заместител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288" w:hanging="0"/>
        <w:rPr>
          <w:sz w:val="25"/>
          <w:szCs w:val="25"/>
        </w:rPr>
      </w:pPr>
      <w:r>
        <w:rPr>
          <w:sz w:val="25"/>
          <w:szCs w:val="25"/>
        </w:rPr>
        <w:t>Начальники (заведующие) отдел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spacing w:before="58" w:after="0"/>
        <w:ind w:left="571" w:hanging="283"/>
        <w:rPr>
          <w:sz w:val="25"/>
          <w:szCs w:val="25"/>
        </w:rPr>
      </w:pPr>
      <w:r>
        <w:rPr>
          <w:sz w:val="25"/>
          <w:szCs w:val="25"/>
        </w:rPr>
        <w:t xml:space="preserve">Заведующие: секторов, филиалов, служб, объектами досуговой работы,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58" w:after="0"/>
        <w:ind w:left="288" w:hanging="0"/>
        <w:rPr>
          <w:sz w:val="25"/>
          <w:szCs w:val="25"/>
        </w:rPr>
      </w:pPr>
      <w:r>
        <w:rPr>
          <w:sz w:val="25"/>
          <w:szCs w:val="25"/>
        </w:rPr>
        <w:t>фильмобазами (фильмохранилищами)</w:t>
      </w:r>
    </w:p>
    <w:p>
      <w:pPr>
        <w:pStyle w:val="Normal"/>
        <w:shd w:fill="FFFFFF" w:val="clear"/>
        <w:spacing w:before="82" w:after="0"/>
        <w:ind w:left="374" w:hanging="77"/>
        <w:rPr>
          <w:sz w:val="25"/>
          <w:szCs w:val="25"/>
        </w:rPr>
      </w:pPr>
      <w:r>
        <w:rPr>
          <w:sz w:val="25"/>
          <w:szCs w:val="25"/>
        </w:rPr>
        <w:t>5. Главные: инженер, хранитель фондов, художник, архитектор,  дирижер,  режиссер, хормейстер, балетмейстер, библиотекарь,    библиограф,  администрато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6. Художественный руководител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left="5" w:right="3091" w:hanging="5"/>
        <w:jc w:val="center"/>
        <w:rPr/>
      </w:pPr>
      <w:r>
        <w:rPr>
          <w:sz w:val="25"/>
          <w:szCs w:val="25"/>
        </w:rPr>
        <w:t xml:space="preserve">                  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ПЕЦИАЛИСТЫ  ВСЕХ КАТЕГОРИЙ</w:t>
      </w:r>
    </w:p>
    <w:p>
      <w:pPr>
        <w:pStyle w:val="Normal"/>
        <w:shd w:fill="FFFFFF" w:val="clear"/>
        <w:ind w:left="5" w:right="3091" w:hanging="5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53" w:after="0"/>
        <w:ind w:left="384" w:hanging="0"/>
        <w:jc w:val="both"/>
        <w:rPr/>
      </w:pPr>
      <w:r>
        <w:rPr>
          <w:sz w:val="25"/>
          <w:szCs w:val="25"/>
        </w:rPr>
        <w:t>Научный сотрудник, методист, редактор, библиотекарь, библиограф, лектор, экскурсовод, администратор, инструктор, режиссер, дирижер, балетмейстер, хормейстер, артист, культорганизатор, организатор экскурсий, распорядитель тан</w:t>
        <w:softHyphen/>
        <w:t>цевальных вечеров, ведущий дискотек, аккомпаниатор (аккомпаниатор-концертмейстер), инженер, экономист, бухгалтер, врачи и средний медицинский персонал, инструктор по спорту, инструктор по физической культуре, методист по спорту, тренер, архитектор, техник, мастер, ученый секретарь, художник, худож</w:t>
        <w:softHyphen/>
        <w:t>ник-оформитель, педагог-организатор воспитательной работы с детьми и подростками, руководители: студий, коллективов, кружков, любительских объединений, клубов по интересам, му</w:t>
        <w:softHyphen/>
        <w:t>зыкальной части дискотеки; художник-постановщик - заведую</w:t>
        <w:softHyphen/>
        <w:t>щий художественной частью, юрисконсульт и другие специалисты, предусмотренные Единым квалификационным справочником руководителей, специалистов и служащих.</w:t>
      </w:r>
    </w:p>
    <w:p>
      <w:pPr>
        <w:pStyle w:val="Normal"/>
        <w:shd w:fill="FFFFFF" w:val="clear"/>
        <w:spacing w:before="53" w:after="0"/>
        <w:ind w:lef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Ш. ДРУГИЕ РАБОТНИК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иномеханик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Положению о системе оплаты труда работников</w:t>
      </w:r>
    </w:p>
    <w:p>
      <w:pPr>
        <w:pStyle w:val="Normal"/>
        <w:jc w:val="right"/>
        <w:rPr/>
      </w:pPr>
      <w:r>
        <w:rPr>
          <w:sz w:val="20"/>
          <w:szCs w:val="20"/>
        </w:rPr>
        <w:t>учреждений культуры,  находящихся в ведении Отде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льтуры Администрации Каргасокского района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О-КВАЛИФИКАЦИОННЫЕ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РЕБ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ЛЖНОСТЯМ РАБОТНИКОВ ОТДЕЛА КУЛЬТУ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Й КУЛЬТУРЫ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410"/>
        <w:gridCol w:w="1737"/>
        <w:gridCol w:w="1954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вал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  должностного окла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дбавки за работу в учреждениях,  расположенных в сельской местности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 среднего звен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5-3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78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начальное профессиональное, общее  (полное) среднее и стаж работы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аниато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1 года или среднее профессионально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 профессиональное образование без предъявления требований к стажу или среднее профессиональное образования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(полное) образование, курсовая подготовка и стаж работы по профилю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ного форм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курсовая подгот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инжен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-4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14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не менее тре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(библиограф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библиотека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работы или общее (полное)  среднее образование и курсовая подготов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0-3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-3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клубного учрежд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ведущего методиста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методиста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метод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методиста 2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методист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учреждениях культуры не менее 3 лет или среднее профессиональное образование и стаж работы в учреждениях культур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  <w:t>(методист 2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в учреждениях культуры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-4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и стаж работ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-декорато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без предъявления требований к стажу или среднее профессиональное образование и стаж работы по профилю не менее 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постановщ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 стаж работы по профилю не менее 3 лет или средн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-4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23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-постановщ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не менее 5 лет в коллективах, в коллективах, имеющих звание «народный», «образцовый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не менее 3 л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массовых представлений и праздник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по профилю не менее 3 лет или среднее  профессиональное образование 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средне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 предъявления требований к стаж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мейст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по профилю не мене 5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оводитель (дирижер) ансамбля народных инструмен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 «народный», «образцовы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 культурно-методическим отдел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межпоселенческой центральной районной библиотеки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по профилю не менее 3 лет в библиотеках, отнесенных к 1 группе оплаты труда руково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-4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-106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межпоселенческой центральной районной библиотек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в библиотеках, отнесенных к 1 группе оплаты труда руково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0-4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-106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-4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-106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 учреждениях, имеющих 1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 в учреждениях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образование и стаж работы по профилю не менее 3 лет в учреждениях культуры, имеющих 2 группу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работы по профилю не менее 3 лет или среднее профессиональное образование и стаж работы по профилю не менее 5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3 лет в учреждениях, имеющих 3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5 лет в учреждениях, имеющих 4 группу по оплате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 или общее (полное) среднее, курсовая подготовка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или общее </w:t>
            </w:r>
          </w:p>
          <w:p>
            <w:pPr>
              <w:pStyle w:val="Normal"/>
              <w:jc w:val="center"/>
              <w:rPr/>
            </w:pPr>
            <w:r>
              <w:rPr/>
              <w:t>(полное) среднее, курсовая подготовка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-2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специальная подготовка по установленной программ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-3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91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нцеляри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делопроизводству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хозяйственному обеспечению не менее 1 года или общее (полное) среднее и стаж работы по хозяйственному  обеспечени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-43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-106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работы в должности программиста 1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  <w:t>(ведущий программис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работы в должности программиста 2  категории не менее 3 лет (программист 1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в должности программиста 3 категории или в других должностях, замещаемых специалистом с высшим образованием, не менее 3 лет (программист 2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и стаж в должности программиста или в других должностях, замещаемых специалистами с высшим образованием, не менее 3 лет (программист 3 катег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без предъявления требований к стажу работы или среднее профессиональное (техническое) образование и стаж работы в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 бухгалтера. </w:t>
            </w:r>
          </w:p>
          <w:p>
            <w:pPr>
              <w:pStyle w:val="Normal"/>
              <w:jc w:val="center"/>
              <w:rPr/>
            </w:pPr>
            <w:r>
              <w:rPr/>
              <w:t>Высшее экономическое образование и стаж работы в должности бухгалтера 1 категории не менее 2-3 лет</w:t>
            </w:r>
          </w:p>
          <w:p>
            <w:pPr>
              <w:pStyle w:val="Normal"/>
              <w:jc w:val="center"/>
              <w:rPr/>
            </w:pPr>
            <w:r>
              <w:rPr/>
              <w:t>5 квалификационный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экономическое образование стаж работы в должности бухгалтер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 или среднее специальное (экономическое) образование и стаж работы в должности бухгалтера не менее 6 лет.  </w:t>
            </w:r>
          </w:p>
          <w:p>
            <w:pPr>
              <w:pStyle w:val="Normal"/>
              <w:jc w:val="center"/>
              <w:rPr/>
            </w:pPr>
            <w:r>
              <w:rPr/>
              <w:t>4 квалификационный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экономическое образование без предъявлений к стажу работы или среднее специальное (экономическое) образование и стаж работы в должности бухгалтера не менее 3 лет. 2- 3  квалификационный уровень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нее специальное (экономическое) образование без предъявлений к стажу работы. 1 квалификационный уровень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ного  бухгалтера. </w:t>
            </w:r>
          </w:p>
          <w:p>
            <w:pPr>
              <w:pStyle w:val="Normal"/>
              <w:jc w:val="center"/>
              <w:rPr/>
            </w:pPr>
            <w:r>
              <w:rPr/>
              <w:t>Высшее экономическое и инженерно-экономическое образование и стаж работы в должности экономиста 1 категории не менее 2-3 лет  5 квалификационный уров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экономическое или инженерно-экономическое образование и стаж работы в должности экономиста </w:t>
            </w:r>
            <w:r>
              <w:rPr>
                <w:lang w:val="en-US"/>
              </w:rPr>
              <w:t>II</w:t>
            </w:r>
            <w:r>
              <w:rPr/>
              <w:t xml:space="preserve"> категории не менее 3 лет. 4 квалификационный уров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экономическое или инженерно-экономическое образование и стаж работы в должности экономиста или в других должностях, замещаемых специалистами с высшим образованием, не менее 3 ле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 квалификационный уровен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экономическое или инженерно-экономическое образование без предъявлений к стажу работы или среднее специальное (экономическое) образование и стаж работы  не менее 3 лет.</w:t>
            </w:r>
          </w:p>
          <w:p>
            <w:pPr>
              <w:pStyle w:val="Normal"/>
              <w:jc w:val="center"/>
              <w:rPr/>
            </w:pPr>
            <w:r>
              <w:rPr/>
              <w:t>2  квалификационный уровень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четверт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-47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-1144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иректор, заведующий) структурного подразделения (филиала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не менее 5 лет в учреждениях, отнесенных к 3 группе оплаты труда руководител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3 лет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 без предъявления требований к стажу или общее (полное) среднее, курсовая подготовка и стаж работы не менее 3 лет в учреждениях, не отнесенным к группам оплаты труда руково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-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0-4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-4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-1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7-8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3-59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руководителей, заместителей, главного  бухгалтера и экономис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-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6-158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ниципального учреждения культур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5 лет   в учреждениях, отнесенных к 1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в учреждениях, отнесенных ко  2 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и стаж работы по профилю не менее 5 лет в учреждениях, отнесенных к 3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в учреждениях, отнесенных к 4 группе оплаты труда руков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, курсовая подготовка и стаж не менее 3 лет в учреждениях, не отнесенных к группе оплаты труда руководителе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-54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0-4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-1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1-1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культур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в учреждениях культуры не менее 5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ухгалтера (экономиста) не менее 5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кономис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ухгалтера (экономиста) не менее 5 л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Профессии рабочих культуры, искусства и кинематографии втор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щик пианино и роял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регулировка клавишно-молоточного и педального механизма пианино и рояля. Замена отдельных узлов и деталей, устранение дефектов. Настройка пианино и рояля применительно к акустике зала. Интонировка пианино и рояля по всему диапазону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-39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-3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щ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редней сложности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ых работ при монтаже и ремонте систем центрального отопления, водоснабжения, газоснабжения и кан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ейших работ при монтаже и ремонте систем центрального отопления, водоснабжения, газоснабжения и канализ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плотничных и опалубочных работ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обслуживанию э/оборудова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Выполнение отдельных несложных работ по ремонту и обслуживанию электрооборуд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газовому оборудовани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средней сложности при мон</w:t>
              <w:softHyphen/>
              <w:t>таже и ремонте систем центрального отопления, водоснабжения и газоснаб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работ. Выполнение простых работ, при монтаже и ре</w:t>
              <w:softHyphen/>
              <w:t>монте систем центрального отопления, водоснабжения и газо</w:t>
              <w:softHyphen/>
              <w:t>снабж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остейших работ при монтаже и ремонте систем центрального отопления, водоснабжения и газоснабж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,С,Д и Е. Непрерывный стаж работы в качестве водителя автомобиля 2 класса 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лет (водитель 1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Е, или С и Е, либо Д, либо Д и Е. непрерывный стаж работы в качестве водителя автомобиля 3 класса не менее 2 лет  (водитель 2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С, либо В или С. Требования к стажу не предъявляются (водитель 3 класс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к Положению о системе оплаты труда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работников учреждений культуры,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находящихся в ведении Отдела культуры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аргасокского района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ОБЪЕМНЫЕ ПОКАЗАТЕЛИ</w:t>
        <w:br/>
        <w:t xml:space="preserve">И ПОРЯДОК ОТНЕСЕНИЯ УЧРЕЖДЕНИЙ КУЛЬТУРЫ К ГРУППАМ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 ОПЛАТЕ ТРУДА РУКОВОДИТЕЛЕЙ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                     </w:t>
      </w:r>
      <w:r>
        <w:rPr/>
        <w:t>Основным критерием для оплаты труда руководителей, а также ряда спе-</w:t>
      </w:r>
    </w:p>
    <w:p>
      <w:pPr>
        <w:pStyle w:val="Normal"/>
        <w:spacing w:lineRule="atLeast" w:line="0"/>
        <w:rPr/>
      </w:pPr>
      <w:r>
        <w:rPr/>
        <w:t xml:space="preserve">               </w:t>
      </w:r>
      <w:r>
        <w:rPr/>
        <w:t>циалистов  учреждений культуры  (заведующих отделами, секторами, худо-</w:t>
      </w:r>
    </w:p>
    <w:p>
      <w:pPr>
        <w:pStyle w:val="Normal"/>
        <w:spacing w:lineRule="atLeast" w:line="0"/>
        <w:rPr/>
      </w:pPr>
      <w:r>
        <w:rPr/>
        <w:t xml:space="preserve">               </w:t>
      </w:r>
      <w:r>
        <w:rPr/>
        <w:t>жественных руководителей) являются группы по оплате труда, определяемые</w:t>
      </w:r>
    </w:p>
    <w:p>
      <w:pPr>
        <w:pStyle w:val="Normal"/>
        <w:spacing w:lineRule="atLeast" w:line="0"/>
        <w:rPr/>
      </w:pPr>
      <w:r>
        <w:rPr/>
        <w:t xml:space="preserve">               </w:t>
      </w:r>
      <w:r>
        <w:rPr/>
        <w:t>на основе объемных показателей.</w:t>
      </w:r>
    </w:p>
    <w:p>
      <w:pPr>
        <w:pStyle w:val="Normal"/>
        <w:spacing w:lineRule="atLeast" w:line="0"/>
        <w:rPr/>
      </w:pPr>
      <w:r>
        <w:rPr/>
        <w:t xml:space="preserve">                            </w:t>
      </w:r>
      <w:r>
        <w:rPr/>
        <w:t>К объемным  показателям  относятся  показатели,  характеризующие</w:t>
      </w:r>
    </w:p>
    <w:p>
      <w:pPr>
        <w:pStyle w:val="Normal"/>
        <w:spacing w:lineRule="atLeast" w:line="0"/>
        <w:rPr/>
      </w:pPr>
      <w:r>
        <w:rPr/>
        <w:t xml:space="preserve">               </w:t>
      </w:r>
      <w:r>
        <w:rPr/>
        <w:t>масштаб  руководства  учреждением: среднегодовое  число посетителей, коли-</w:t>
      </w:r>
    </w:p>
    <w:p>
      <w:pPr>
        <w:pStyle w:val="Normal"/>
        <w:spacing w:lineRule="atLeast" w:line="0"/>
        <w:rPr/>
      </w:pPr>
      <w:r>
        <w:rPr/>
        <w:t xml:space="preserve">               </w:t>
      </w:r>
      <w:r>
        <w:rPr/>
        <w:t>чество книговыдач, клубных формирований, проведенных мероприятий и дру-</w:t>
      </w:r>
    </w:p>
    <w:p>
      <w:pPr>
        <w:pStyle w:val="Normal"/>
        <w:spacing w:lineRule="atLeast" w:line="0"/>
        <w:rPr/>
      </w:pPr>
      <w:r>
        <w:rPr/>
        <w:t xml:space="preserve">               </w:t>
      </w:r>
      <w:r>
        <w:rPr/>
        <w:t xml:space="preserve">гие.                </w:t>
      </w:r>
    </w:p>
    <w:p>
      <w:pPr>
        <w:pStyle w:val="Normal"/>
        <w:spacing w:lineRule="atLeast" w:line="0"/>
        <w:rPr/>
      </w:pPr>
      <w:r>
        <w:rPr/>
        <w:t xml:space="preserve">                           </w:t>
      </w:r>
      <w:r>
        <w:rPr/>
        <w:t>Отнесение учреждений культуры к группам по оплате труда руководи-</w:t>
      </w:r>
    </w:p>
    <w:p>
      <w:pPr>
        <w:pStyle w:val="Normal"/>
        <w:spacing w:lineRule="atLeast" w:line="0"/>
        <w:rPr/>
      </w:pPr>
      <w:r>
        <w:rPr/>
        <w:t xml:space="preserve">               </w:t>
      </w:r>
      <w:r>
        <w:rPr/>
        <w:t>телей (подтверждение, повышение, понижение) производится отделом куль-</w:t>
      </w:r>
    </w:p>
    <w:p>
      <w:pPr>
        <w:pStyle w:val="Normal"/>
        <w:spacing w:lineRule="atLeast" w:line="0"/>
        <w:rPr/>
      </w:pPr>
      <w:r>
        <w:rPr/>
        <w:t xml:space="preserve">               </w:t>
      </w:r>
      <w:r>
        <w:rPr/>
        <w:t>туры Администрации Каргасокского района один раз в два года по результатам</w:t>
      </w:r>
    </w:p>
    <w:p>
      <w:pPr>
        <w:pStyle w:val="Normal"/>
        <w:spacing w:lineRule="atLeast" w:line="0"/>
        <w:rPr/>
      </w:pPr>
      <w:r>
        <w:rPr/>
        <w:t xml:space="preserve">               </w:t>
      </w:r>
      <w:r>
        <w:rPr/>
        <w:t>деятельности учреждений за последний год на основании документов, подтвер-</w:t>
      </w:r>
    </w:p>
    <w:p>
      <w:pPr>
        <w:pStyle w:val="Normal"/>
        <w:spacing w:lineRule="atLeast" w:line="0"/>
        <w:rPr/>
      </w:pPr>
      <w:r>
        <w:rPr/>
        <w:t xml:space="preserve">               </w:t>
      </w:r>
      <w:r>
        <w:rPr/>
        <w:t>ждающих  объемы работы  учреждений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tLeast" w:line="0"/>
        <w:jc w:val="center"/>
        <w:rPr>
          <w:b/>
          <w:b/>
        </w:rPr>
      </w:pPr>
      <w:r>
        <w:rPr>
          <w:b/>
        </w:rPr>
        <w:t>Порядок отнесения учреждений культуры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к группам оплаты труда руководителей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lineRule="atLeast" w:line="0"/>
        <w:jc w:val="center"/>
        <w:rPr/>
      </w:pPr>
      <w:r>
        <w:rPr/>
        <w:t>Учреждения клубного типа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</w:t>
      </w:r>
      <w:r>
        <w:rPr/>
        <w:t>1.1.1.Для  учреждений  культуры  клубного  типа  устанавливаются  следующие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</w:t>
      </w:r>
      <w:r>
        <w:rPr/>
        <w:t>количественные и  качественные показатели и порядок отнесения к  груп-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</w:t>
      </w:r>
      <w:r>
        <w:rPr/>
        <w:t>пам по оплате труда руководителей: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>Количественные показатели:</w:t>
      </w:r>
    </w:p>
    <w:p>
      <w:pPr>
        <w:pStyle w:val="Normal"/>
        <w:spacing w:lineRule="atLeast" w:line="0"/>
        <w:ind w:left="720" w:hanging="0"/>
        <w:rPr/>
      </w:pPr>
      <w:r>
        <w:rPr/>
      </w:r>
    </w:p>
    <w:tbl>
      <w:tblPr>
        <w:tblW w:w="849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54"/>
        <w:gridCol w:w="1653"/>
        <w:gridCol w:w="1653"/>
        <w:gridCol w:w="165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ъемные показатели</w:t>
            </w:r>
          </w:p>
        </w:tc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Группа по оплате труда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</w:t>
            </w:r>
            <w:r>
              <w:rPr/>
              <w:t>1У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постоянно действующих клубных формир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ыше 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20 до 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15 до 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 1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ыше 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250 до 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200 до 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 15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цент внебюджетных доходов в едином фонде финансовых средств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ыше 10%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ыше 5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 3 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о 3%</w:t>
            </w:r>
          </w:p>
        </w:tc>
      </w:tr>
    </w:tbl>
    <w:p>
      <w:pPr>
        <w:pStyle w:val="Normal"/>
        <w:spacing w:lineRule="atLeast" w:line="0"/>
        <w:ind w:left="108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            </w:t>
      </w:r>
      <w:r>
        <w:rPr/>
        <w:t>1.1.2. Отдел культуры Администрации Каргасокского района может отнести</w:t>
      </w:r>
    </w:p>
    <w:p>
      <w:pPr>
        <w:pStyle w:val="Normal"/>
        <w:spacing w:lineRule="atLeast" w:line="0"/>
        <w:rPr/>
      </w:pPr>
      <w:r>
        <w:rPr/>
        <w:t xml:space="preserve">                             </w:t>
      </w:r>
      <w:r>
        <w:rPr/>
        <w:t xml:space="preserve">клубные учреждения,  добившиеся  высоких  результатов  работы,  на </w:t>
      </w:r>
    </w:p>
    <w:p>
      <w:pPr>
        <w:pStyle w:val="Normal"/>
        <w:spacing w:lineRule="atLeast" w:line="0"/>
        <w:rPr/>
      </w:pPr>
      <w:r>
        <w:rPr/>
        <w:t xml:space="preserve">                             </w:t>
      </w:r>
      <w:r>
        <w:rPr/>
        <w:t>одну  группу  по оплате труда выше  по сравнению с группой,  опреде-</w:t>
      </w:r>
    </w:p>
    <w:p>
      <w:pPr>
        <w:pStyle w:val="Normal"/>
        <w:spacing w:lineRule="atLeast" w:line="0"/>
        <w:rPr/>
      </w:pPr>
      <w:r>
        <w:rPr/>
        <w:t xml:space="preserve">                             </w:t>
      </w:r>
      <w:r>
        <w:rPr/>
        <w:t>ленной  по настоящим показателям, в случае,  если  сумма  баллов  по</w:t>
      </w:r>
    </w:p>
    <w:p>
      <w:pPr>
        <w:pStyle w:val="Normal"/>
        <w:spacing w:lineRule="atLeast" w:line="0"/>
        <w:rPr/>
      </w:pPr>
      <w:r>
        <w:rPr/>
        <w:t xml:space="preserve">                             </w:t>
      </w:r>
      <w:r>
        <w:rPr/>
        <w:t>качественным показателям  равна  или превышает 7: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                      </w:t>
      </w:r>
      <w:r>
        <w:rPr/>
        <w:t>Качественные показатели:</w:t>
      </w:r>
    </w:p>
    <w:p>
      <w:pPr>
        <w:pStyle w:val="Normal"/>
        <w:spacing w:lineRule="atLeast" w:line="0"/>
        <w:rPr/>
      </w:pPr>
      <w:r>
        <w:rPr/>
      </w:r>
    </w:p>
    <w:tbl>
      <w:tblPr>
        <w:tblW w:w="84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524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Наименование качественных показател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Организация работы по обслуживанию всех категорий и возрастных групп  для обеспечения более широкого охвата нас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Наличие коллективов, имеющих звание «народный», «образцовый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Участие творческих коллективов во Всероссийских, меж-региональных, областных, районных творческих акциях: фестивалях, смотрах, конкурсах, праздник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Разнообразие форм и методов работы, внедрение новых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форм работы и платных услуг населен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Эффективность и качество проводимых мероприят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Разработка  и  внедрение в деятельность учреждения инновационных  социально-культурных  проектов и програ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Оказание методический помощи, организация и проведение учебно-методических мероприятий: семина-ров, мастер-классов, творческих лабораторий, стажиро-вок, совещ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Повышение квалификации специалистов учре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Внедрение в деятельность учреждений современных технологий: информатизация, компьютеризация, менеджмен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/>
              <w:t>Соблюдение порядка в здании и на прилежащей террито-рии, правил  техники  безопасности  и  пожарной безо-пас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Итого максимально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       </w:t>
      </w:r>
      <w:r>
        <w:rPr/>
        <w:t xml:space="preserve">* Единый фонд финансовых средств включает в себя бюджетные ассигнования, целевые средства и </w:t>
      </w:r>
    </w:p>
    <w:p>
      <w:pPr>
        <w:pStyle w:val="Normal"/>
        <w:spacing w:lineRule="atLeast" w:line="0"/>
        <w:rPr/>
      </w:pPr>
      <w:r>
        <w:rPr/>
        <w:t xml:space="preserve">         </w:t>
      </w:r>
      <w:r>
        <w:rPr/>
        <w:t>безвозмездные поступлени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1"/>
          <w:numId w:val="13"/>
        </w:numPr>
        <w:spacing w:lineRule="atLeast" w:line="0"/>
        <w:jc w:val="center"/>
        <w:rPr/>
      </w:pPr>
      <w:r>
        <w:rPr/>
        <w:t>Библиотечные учреждения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</w:t>
      </w:r>
      <w:r>
        <w:rPr/>
        <w:t>1.2.1.Библиотеки относятся  к группам по оплате труда руководителей  и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 xml:space="preserve">специалистов исходя  из  их  значения  в  системе библиотечного  и 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>информационного обслуживания, с учетом эффективности и качества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>их деятельности в соответствии со статусом библиотек, определенным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</w:t>
      </w:r>
      <w:r>
        <w:rPr/>
        <w:t>Законом Томской области от  09.101997 года № 573 «О библиотечном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</w:t>
      </w:r>
      <w:r>
        <w:rPr/>
        <w:t>деле и обязательном экземпляре документов в Томской области» и  в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</w:t>
      </w:r>
      <w:r>
        <w:rPr/>
        <w:t xml:space="preserve">соответствии с  проводимой  информационной,  просветительской  и 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</w:t>
      </w:r>
      <w:r>
        <w:rPr/>
        <w:t>методической работой и объемными показателями по обслуживанию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</w:t>
      </w:r>
      <w:r>
        <w:rPr/>
        <w:t>читателей: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</w:t>
      </w:r>
      <w:r>
        <w:rPr/>
        <w:t>Количественные показатели: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988"/>
        <w:gridCol w:w="2988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 тру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еднегодовое число читателей (тыс. чел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реднегодовое количество книговыдач  (тыс. экз.)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-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ыше 35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-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выше 2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0-200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4 групп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 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50-100</w:t>
            </w:r>
          </w:p>
        </w:tc>
      </w:tr>
    </w:tbl>
    <w:p>
      <w:pPr>
        <w:pStyle w:val="Normal"/>
        <w:spacing w:lineRule="atLeast" w:line="0"/>
        <w:ind w:left="720" w:hanging="0"/>
        <w:rPr/>
      </w:pPr>
      <w:r>
        <w:rPr/>
        <w:t xml:space="preserve"> 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</w:t>
      </w:r>
      <w:r>
        <w:rPr/>
        <w:t>1.2.2.При отнесении к группам оплаты труда руководителей и специалистов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 xml:space="preserve">среднегодовое  число  читателей  и  среднегодовое  число  книговыдач 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>учитывается  с повышающим  коэффициентом 2,0  в библиотечных уч-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>реждениях, находящихся  в  районах  Крайнего  Севера  и  местностях,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>приравненных к ним.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</w:t>
      </w:r>
      <w:r>
        <w:rPr/>
        <w:t>1.2.3.Отдел культуры может отнести библиотечные учреждения, добившиеся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 xml:space="preserve">высоких результатов работы, на одну группу по оплате труда выше по 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 xml:space="preserve">сравнению с группой , определенной по настоящим показателям, в 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>случае, если выполняется  7 и более из 10  качественных показателей: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      </w:t>
      </w:r>
      <w:r>
        <w:rPr/>
        <w:t>Качественные показатели:</w:t>
      </w:r>
    </w:p>
    <w:p>
      <w:pPr>
        <w:pStyle w:val="Normal"/>
        <w:spacing w:lineRule="atLeast" w:line="0"/>
        <w:ind w:left="720" w:hanging="0"/>
        <w:rPr/>
      </w:pPr>
      <w:r>
        <w:rPr/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949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чественных показате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/>
            </w:pPr>
            <w:r>
              <w:rPr/>
              <w:t xml:space="preserve">Организация работы  по обслуживанию всех категорий и </w:t>
            </w:r>
          </w:p>
          <w:p>
            <w:pPr>
              <w:pStyle w:val="Normal"/>
              <w:spacing w:lineRule="atLeast" w:line="0"/>
              <w:ind w:left="720" w:hanging="0"/>
              <w:rPr/>
            </w:pPr>
            <w:r>
              <w:rPr/>
              <w:t>возрастных групп для обеспечения более широкого охвата на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/>
              <w:t>Расширение направлений и форм обслуживания, предо-ставление платных услуг населению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/>
              <w:t>Организация массовой работы – вечеров, клубов и инте-ресам, выставок-презентаций, литературных часов, викторин и т.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/>
              <w:t>Участие в межрегиональных, областных, районных и др. смотрах и конкурс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/>
              <w:t>Формирование и сохранение книжного фон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/>
              <w:t>Повышение квалификации библиотечных рабо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/>
              <w:t>Пропаганда традиционных и инновационных форм работы, разработка и внедрение в деятельность учреждений социально-культурных проектов и програм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/>
              <w:t>Формирование информационной культуры пользова-телей (библиографические уроки, экскурсии, консуль-таци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/>
              <w:t xml:space="preserve">Оказание методической помощи: консультационная деятельность, стажировки, семинары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0"/>
              <w:rPr/>
            </w:pPr>
            <w:r>
              <w:rPr/>
              <w:t>Информационная деятельность – обеспечение пользова-телям доступа к отечественным и международным информационным сетя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Итого максималь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 xml:space="preserve">          </w:t>
      </w:r>
      <w:r>
        <w:rPr/>
        <w:t xml:space="preserve">1.3. Учреждения  смешанного  типа относятся  к  группам  по  показателям 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</w:t>
      </w:r>
      <w:r>
        <w:rPr/>
        <w:t>преимущественного  направления деятельности, при этом группа повы-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</w:t>
      </w:r>
      <w:r>
        <w:rPr/>
        <w:t xml:space="preserve">шается на одну за расширение направлений деятельности учреждений.  </w:t>
      </w:r>
    </w:p>
    <w:p>
      <w:pPr>
        <w:pStyle w:val="Normal"/>
        <w:spacing w:lineRule="atLeast" w:line="0"/>
        <w:ind w:left="720" w:hanging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 xml:space="preserve">          </w:t>
      </w:r>
      <w:r>
        <w:rPr/>
        <w:t>1.4. Группа по оплате труда вновь открываемых учреждений культуры уста-</w:t>
      </w:r>
    </w:p>
    <w:p>
      <w:pPr>
        <w:pStyle w:val="Normal"/>
        <w:spacing w:lineRule="atLeast" w:line="0"/>
        <w:ind w:left="720" w:hanging="0"/>
        <w:rPr/>
      </w:pPr>
      <w:r>
        <w:rPr/>
        <w:t xml:space="preserve">           </w:t>
      </w:r>
      <w:r>
        <w:rPr/>
        <w:t xml:space="preserve">навливается исходя из плановых показателей, но не более, чем на 2 года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4.2010 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системе  оплаты труда работников </w:t>
      </w:r>
    </w:p>
    <w:p>
      <w:pPr>
        <w:pStyle w:val="Normal"/>
        <w:jc w:val="center"/>
        <w:rPr/>
      </w:pPr>
      <w:r>
        <w:rPr>
          <w:b/>
        </w:rPr>
        <w:t xml:space="preserve">МОУ ДОД «Каргасокская Детская школа искусст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360"/>
        <w:rPr/>
      </w:pPr>
      <w:r>
        <w:rPr/>
        <w:t>Настоящее Положение разработано  в соответствии с постановлением Правительства Российской Федерации от 5 августа 2008 г. № 583 и определяет систему оплаты труда работников МОУ ДОД Каргасокская ДШИ (далее Учреждение).</w:t>
      </w:r>
    </w:p>
    <w:p>
      <w:pPr>
        <w:pStyle w:val="Normal"/>
        <w:ind w:firstLine="709"/>
        <w:jc w:val="both"/>
        <w:rPr/>
      </w:pPr>
      <w:r>
        <w:rPr/>
        <w:t>1.1. Настоящее Положение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меры должностных окладов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условия осуществления и рекомендуемые размеры выплат компенсационного характера в соответствии с перечнем видов выплат компенсационного характера, утвержденным Министерством здравоохранения и социального развития Российской Федерации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, размеры и условия осуществления  выплат стимулирующего характера в соответствии с перечнем видов выплат стимулирующего характера утвержденных Министерством здравоохранения и социального развития Российской Федерации, за счет всех источников финансирования и критерии их устано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ловия осуществления и размер выплат материальной помощи.</w:t>
      </w:r>
    </w:p>
    <w:p>
      <w:pPr>
        <w:pStyle w:val="Normal"/>
        <w:ind w:firstLine="705"/>
        <w:jc w:val="both"/>
        <w:rPr/>
      </w:pPr>
      <w:r>
        <w:rPr/>
        <w:t>1.2. При утверждении Правительством Российской Федерации базовых окладов (базовых должностных окладов) по профессиональным квалификационным группам (далее ПКГ), оклады (должностные оклады) работников, занимающих должности служащих (работающих по профессиям рабочих), входящих в эти ПКГ, устанавливаются в размере не ниже соответствующих базовых окладов (базовых должностных окладов).</w:t>
      </w:r>
    </w:p>
    <w:p>
      <w:pPr>
        <w:pStyle w:val="Normal"/>
        <w:ind w:firstLine="705"/>
        <w:jc w:val="both"/>
        <w:rPr/>
      </w:pPr>
      <w:r>
        <w:rPr/>
        <w:t>1.3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ind w:firstLine="705"/>
        <w:jc w:val="both"/>
        <w:rPr/>
      </w:pPr>
      <w:r>
        <w:rPr/>
        <w:t>1.4. Оплата труда по общеотраслевым должностям руководителей, специалистов и служащих и общеотраслевым профессиям рабочих, относящихся к сфере  образования, осуществляется в соответствии с постановлением Администрации Томской области от 21.04.209 № 80а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учреждений». Кроме того, работникам, выполняющим трудовую функцию по указанным должностям и профессиям, устанавливаются компенсационные выплаты, предусмотренные главой 3 настоящего Положения, и стимулирующие выплаты, предусмотренные пунктом 4.1. настоящего Положения, при наличии соответствующих оснований.</w:t>
      </w:r>
    </w:p>
    <w:p>
      <w:pPr>
        <w:pStyle w:val="Normal"/>
        <w:ind w:firstLine="705"/>
        <w:jc w:val="both"/>
        <w:rPr/>
      </w:pPr>
      <w:r>
        <w:rPr/>
        <w:t>1.4. Оплата труда руководителя Учреждения осуществляется в соответствии с приказом начальника отдела  культуры Каргасокского района.</w:t>
      </w:r>
    </w:p>
    <w:p>
      <w:pPr>
        <w:pStyle w:val="Normal"/>
        <w:ind w:firstLine="709"/>
        <w:jc w:val="both"/>
        <w:rPr/>
      </w:pPr>
      <w:r>
        <w:rPr/>
        <w:t>1.5. Оплата труда работников, занятых по совместительству, а так же на условиях неполного рабочего дня, или неполной рабочей недели, производиться пропорционально отработанному времени, либо в зависимости от выполненного объема работ. Определение размеров заработной платы по основной должности, а так же по должности, занимаемой в порядке совместительства, производиться раздельно по каждой из должностей.</w:t>
      </w:r>
    </w:p>
    <w:p>
      <w:pPr>
        <w:pStyle w:val="Normal"/>
        <w:ind w:firstLine="709"/>
        <w:jc w:val="both"/>
        <w:rPr/>
      </w:pPr>
      <w:r>
        <w:rPr/>
        <w:t>1.6. Заработная плата работника предельными размерами не ограничив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/>
      </w:pPr>
      <w:r>
        <w:rPr/>
        <w:t>2.1. Должностные оклады работников Учреждения устанавливаются на основе отнесения занимаемых ими должностей служащих к профессиональным квалификационным группам (ПКГ), утвержденным приказом Минздравсоцразвития России от  29.05.2008 г. № 247н.</w:t>
      </w:r>
    </w:p>
    <w:p>
      <w:pPr>
        <w:pStyle w:val="Normal"/>
        <w:ind w:left="357"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737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К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должностного оклада /рублей/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лжности работников культуры, искусства и кинематографии ведущего звена»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– 4600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Библиотекар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– 3650</w:t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лжности руководящего состава учреждений культуры, искусства и кинематографии»                                        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 – 48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еотраслевые должности служащих первого уровн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 – 2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еотраслевые должности служащих второго уровн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 – 3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бщеотраслевые должности служащих третьего уровн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 - 4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. Размеры должностных окладов рабочих Учреждения устанавливаются  в зависимости от разряда выполняемых работ, в соответствии с Единым тарифно-квалификационным справочником работ и профессий рабочих (далее ЕТКС):</w:t>
      </w:r>
    </w:p>
    <w:p>
      <w:pPr>
        <w:pStyle w:val="Normal"/>
        <w:jc w:val="both"/>
        <w:rPr/>
      </w:pPr>
      <w:r>
        <w:rPr/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558"/>
        <w:gridCol w:w="3202"/>
      </w:tblGrid>
      <w:tr>
        <w:trPr>
          <w:trHeight w:val="56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азряд работ в соответствии с ЕТКС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оклада (в рублях)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)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 разряд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2400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)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 разряд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2480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)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3 разряд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2560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)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 разряд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3450</w:t>
            </w:r>
          </w:p>
        </w:tc>
      </w:tr>
      <w:tr>
        <w:trPr>
          <w:trHeight w:val="28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)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 разряд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3530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6)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 разряд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3620</w:t>
            </w:r>
          </w:p>
        </w:tc>
      </w:tr>
      <w:tr>
        <w:trPr>
          <w:trHeight w:val="28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7)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разряд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3700</w:t>
            </w:r>
          </w:p>
        </w:tc>
      </w:tr>
      <w:tr>
        <w:trPr>
          <w:trHeight w:val="298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8)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8 разряд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/>
              <w:t>38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3. Работникам Учреждения, занимающим должности, относящиеся к ПКГ должностей работников образования, утвержденным приказом  Минздравсоцразвития России от 05.05.2008 г. № 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1790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должностного оклада/рублей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лжности педагогических работников», 1 квалификационный уров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жности педагогических работников», 2 квалификаци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5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жности педагогических работников», 3 квалификационный уровень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жности педагогических работников», 4 квалификационный уровень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До принятия областного нормативного акта, определяющего оплату труда руководителей, заместителей муниципальных образовательных учреждений, оклад директора МОУ ДОД «Каргасокская детская школа искусств» определяется как: оклад, по ставке ЕТС умноженный на коэффициент = 1,095.</w:t>
      </w:r>
    </w:p>
    <w:p>
      <w:pPr>
        <w:pStyle w:val="Normal"/>
        <w:jc w:val="both"/>
        <w:rPr/>
      </w:pPr>
      <w:r>
        <w:rPr/>
        <w:t>2.5. Должностной оклад заместителя директора Учреждения устанавливается на 10 % ниже должностного оклада руководителя (директора Учреждения).</w:t>
      </w:r>
    </w:p>
    <w:p>
      <w:pPr>
        <w:pStyle w:val="Normal"/>
        <w:spacing w:before="0" w:after="240"/>
        <w:jc w:val="both"/>
        <w:rPr/>
      </w:pPr>
      <w:r>
        <w:rPr/>
        <w:t>2.6. Разбивка должностных окладов внутри ПКГ изложена в Приложении № 1,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мпенсационные выпла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Работникам Учреждения в соответствии с трудовым законодательством РФ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латы работникам, занятым на тяжелых работах, работах с вредными и (или) опасными условиями труд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лата за расширение зон обслужи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платы за работу в местностях с особыми климатическими условиями.</w:t>
      </w:r>
    </w:p>
    <w:p>
      <w:pPr>
        <w:pStyle w:val="Normal"/>
        <w:spacing w:before="0" w:after="120"/>
        <w:jc w:val="both"/>
        <w:rPr/>
      </w:pPr>
      <w:r>
        <w:rPr/>
        <w:t>Перечень выплат компенсационного характера, размер и условия их осуществления фиксируется в коллективных договорах, соглашениях, локальных нормативных актах и устанавливаетс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1.1. Выплаты </w:t>
      </w:r>
      <w:r>
        <w:rPr>
          <w:b/>
        </w:rPr>
        <w:t xml:space="preserve">за  работу на тяжелых </w:t>
      </w:r>
      <w:r>
        <w:rPr/>
        <w:t xml:space="preserve">работах, работах с вредными и (или) опасными и иными особыми условиями труда устанавливается в соответствии со статьей 147 Трудового кодекса Р.Ф. работникам, занятым на тяжелых работах, работах с вредными и (или) опасными и иными особыми условиями труда. 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2. 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 /или опасными и иными особыми условиями труда не должна быть установлена в ином размере, Руководителю Учреждения при разработке проектов локальных нормативных актов Учреждения, коллективных договоров, а также трудовых договоров рекомендуется предусматривать размер указанной выплаты не более 5 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1.3.  Доплата </w:t>
      </w:r>
      <w:r>
        <w:rPr>
          <w:b/>
        </w:rPr>
        <w:t>за расширение зон обслуживания</w:t>
      </w:r>
      <w:r>
        <w:rPr/>
        <w:t xml:space="preserve"> устанавливается работнику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pacing w:before="0" w:after="240"/>
        <w:ind w:firstLine="709"/>
        <w:jc w:val="both"/>
        <w:rPr/>
      </w:pPr>
      <w:r>
        <w:rPr/>
        <w:t xml:space="preserve">3.1.4. Выплаты </w:t>
      </w:r>
      <w:r>
        <w:rPr>
          <w:b/>
        </w:rPr>
        <w:t>за работу в местностях с особыми климатическими условиями</w:t>
      </w:r>
      <w:r>
        <w:rPr/>
        <w:t xml:space="preserve"> производятся работникам Учреждения в соответствии со статьей 317 Трудового кодекса РФ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3.2. Дополнительно к компенсационным выплатам, указанным в пункте 3.1. настоящего Положения, работникам Учреждения устанавливается компенсационная выплата </w:t>
      </w:r>
      <w:r>
        <w:rPr>
          <w:b/>
        </w:rPr>
        <w:t>за работу в учреждении, расположенном в сельской мест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1. Перечень должностей работников Учреждения, которым устанавливается компенсационная выплата за работу в учреждении, расположенном в сельской местности определен в Приложении № 2 к настоящему Положению.</w:t>
      </w:r>
    </w:p>
    <w:p>
      <w:pPr>
        <w:pStyle w:val="Normal"/>
        <w:spacing w:before="0" w:after="240"/>
        <w:ind w:firstLine="709"/>
        <w:jc w:val="both"/>
        <w:rPr/>
      </w:pPr>
      <w:r>
        <w:rPr/>
        <w:t>3.2.2. Размер компенсационной выплаты работникам Учреждения за работу в учреждении, расположенном в сельской местности определен в Приложении № 3 к настоящему Положению.</w:t>
      </w:r>
    </w:p>
    <w:p>
      <w:pPr>
        <w:pStyle w:val="Normal"/>
        <w:spacing w:before="0" w:after="240"/>
        <w:ind w:firstLine="709"/>
        <w:jc w:val="both"/>
        <w:rPr/>
      </w:pPr>
      <w:r>
        <w:rPr/>
        <w:t>3.3. Локальными нормативными актами, принимаемыми с учетом мнения представительного органа работников, устанавливаются на период учебного года иные компенсационные выплаты педагогическим работникам Учреждения (за заведование методическим объединением, за руководство творческим коллективом, за групповые теоретические занятия).</w:t>
      </w:r>
    </w:p>
    <w:p>
      <w:pPr>
        <w:pStyle w:val="Normal"/>
        <w:spacing w:before="0" w:after="240"/>
        <w:ind w:firstLine="720"/>
        <w:jc w:val="both"/>
        <w:rPr/>
      </w:pPr>
      <w:r>
        <w:rPr/>
        <w:t>3.4.  Перечень выплат компенсационного характера, размер и условия их осуществления фиксируется в коллективных договорах, соглашениях, локальных нормативных актах и устанавливается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before="0" w:after="240"/>
        <w:ind w:firstLine="720"/>
        <w:jc w:val="both"/>
        <w:rPr/>
      </w:pPr>
      <w:r>
        <w:rPr/>
        <w:t>3.5. Оклад (должностной оклад) и компенсационные выплаты, указанные в пунктах 3.2., 3.3.  настоящего Положения, не образуют новый оклад (должностной оклад).</w:t>
      </w:r>
    </w:p>
    <w:p>
      <w:pPr>
        <w:pStyle w:val="Normal"/>
        <w:spacing w:before="0" w:after="240"/>
        <w:ind w:firstLine="720"/>
        <w:jc w:val="both"/>
        <w:rPr/>
      </w:pPr>
      <w:r>
        <w:rPr/>
        <w:t>3.6. Компенсационные выплаты, указанные в п.п. 3.2., 3.3. настоящего Положения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0"/>
          <w:numId w:val="4"/>
        </w:numPr>
        <w:spacing w:before="0" w:after="240"/>
        <w:jc w:val="center"/>
        <w:rPr>
          <w:b/>
          <w:b/>
        </w:rPr>
      </w:pPr>
      <w:r>
        <w:rPr>
          <w:b/>
        </w:rPr>
        <w:t>Стимулирующие выплаты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4.1. Работникам Учреждения устанавливается </w:t>
      </w:r>
      <w:r>
        <w:rPr>
          <w:b/>
        </w:rPr>
        <w:t>ежемесячная персональная надбавка стимулирующего характе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1.  Ежемесячная персональная надбавка стимулирующего характера может быть установлена работнику,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стимулирующего характера утверждаются нормативным правовым актом, принимаемым с учетом мнения представительного органа работников, либо коллективным договором и не могут превышать 5000 руб.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2. Ежемесячная персональная надбавка стимулирующего характера устанавливается  на определенный период времени в течение календарного года.</w:t>
      </w:r>
    </w:p>
    <w:p>
      <w:pPr>
        <w:pStyle w:val="Normal"/>
        <w:shd w:fill="FFFFFF" w:val="clear"/>
        <w:spacing w:before="5" w:after="0"/>
        <w:ind w:left="40" w:firstLine="527"/>
        <w:jc w:val="both"/>
        <w:rPr/>
      </w:pPr>
      <w:r>
        <w:rPr/>
        <w:t>4.2.  Молодым специалистам областных государственных и муниципальных учреждений культуры и искусства, полностью или частично финансируемых из бюджета     (за     исключением     педагогических     работников     образовательных учреждений культуры), устанавливается ежемесячная надбавка к тарифной ставке</w:t>
        <w:br/>
        <w:t xml:space="preserve">(должностному окладу) в размере 1000 рублей., в соответствии с Порядком, утвержденным Постановлением Администрации Томской области от 15.02.2008 г. № 24 а «О порядке начисления и выплаты надбавок и доплат работникам культуры  и искусства, а также пенсионерам из их числа». </w:t>
      </w:r>
    </w:p>
    <w:p>
      <w:pPr>
        <w:pStyle w:val="Normal"/>
        <w:shd w:fill="FFFFFF" w:val="clear"/>
        <w:spacing w:before="5" w:after="0"/>
        <w:ind w:left="40" w:firstLine="527"/>
        <w:jc w:val="both"/>
        <w:rPr/>
      </w:pPr>
      <w:r>
        <w:rPr/>
        <w:t>Молодой специалист - лицо в возрасте до 28 лет включительно, поступившее на работу в государственное либо муниципальное учреждение культуры искусства непосредственно после окончания среднего (высшего профессионального учебного заведения и проработавшее в данном, учрежден культуры и искусства не более трех лет.</w:t>
      </w:r>
    </w:p>
    <w:p>
      <w:pPr>
        <w:pStyle w:val="Style16"/>
        <w:spacing w:lineRule="auto" w:line="240" w:before="0" w:after="28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аботникам Учреждения, занимающим должности работников образования,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стимулирующая надба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квалификационную категорию.</w:t>
      </w:r>
    </w:p>
    <w:p>
      <w:pPr>
        <w:pStyle w:val="Style16"/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ующая надбавка за категорию устанавливается работникам, занимающим должности педагогических работников, в зависимости от уровня квалификации  в следующих  размерах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1"/>
        <w:gridCol w:w="1790"/>
      </w:tblGrid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К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мер стим. надбав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/рублей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лжности педагогических работников»,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Должности педагогических работников»,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лжности педагогических работников»,  высшая квалификационная категория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4.4. Руководитель, специалист учреждения, занимающим должности работников образования, подпадающего под выплату нескольких надбавок, установленных пунктами 2, 3,  , получает только одну надбавку по принципу наибольшей выгод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5. В целях поощрения работников за выполненную работу в учреждении, в соответствии с Перечнем видов выплат стимулирующего характера в федеральных бюджетных учреждениях, утвержденным приказом Минздравсоцразвития России от 29 декабря 2007 года № 818, работникам Учреждения могут быть установлены прем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мия за выполненную работу (по итогам работы за месяц, квартал, полугодие, девять месяцев, год);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мия за качество выполняемых работ;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/>
        <w:t>премия за выполнение особо важных и срочных работ;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  </w:t>
      </w:r>
      <w:r>
        <w:rPr/>
        <w:t xml:space="preserve">4.4.1. Система показателей и условия премирования работников разрабатываются Учреждением и устанавливаются Руководителем самостоятельно, с учетом мнения представительного органа работников. </w:t>
      </w:r>
    </w:p>
    <w:p>
      <w:pPr>
        <w:pStyle w:val="Normal"/>
        <w:ind w:left="360" w:firstLine="360"/>
        <w:jc w:val="both"/>
        <w:rPr/>
      </w:pPr>
      <w:r>
        <w:rPr/>
        <w:t>4.4.2. При определении показателей и условий премирования учитываются следующие критер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е результаты и качество выполняем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выполнении особо важных работ и мероприят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before="0" w:after="120"/>
        <w:ind w:left="0" w:firstLine="720"/>
        <w:jc w:val="both"/>
        <w:rPr/>
      </w:pPr>
      <w:r>
        <w:rPr/>
        <w:t xml:space="preserve">Премирование осуществляется по решению руководителя учреждения в пределах бюджетных ассигнований на оплату труда работников учреждения, а также от средств предпринимательской и иной, приносящей доход деятельности направленных учреждением на оплату труда работников. Конкретный размер премии может определяться как в процентах к окладу (должностному окладу), тарифной ставке работника, так и в абсолютном размере. </w:t>
      </w:r>
    </w:p>
    <w:p>
      <w:pPr>
        <w:pStyle w:val="Normal"/>
        <w:ind w:firstLine="720"/>
        <w:jc w:val="both"/>
        <w:rPr/>
      </w:pPr>
      <w:r>
        <w:rPr/>
        <w:t xml:space="preserve">4.4.4. При увольнении работника по собственному желанию до истечения календарного месяца работник лишается права на получение премии по итогам за месяц. </w:t>
      </w:r>
    </w:p>
    <w:p>
      <w:pPr>
        <w:pStyle w:val="Normal"/>
        <w:ind w:firstLine="720"/>
        <w:jc w:val="both"/>
        <w:rPr/>
      </w:pPr>
      <w:r>
        <w:rPr/>
        <w:t>4.4.5. Премирование не применяется к работникам, которым установлена ежемесячная персональная надбавка стимулирующего характер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16"/>
        <w:numPr>
          <w:ilvl w:val="1"/>
          <w:numId w:val="3"/>
        </w:numPr>
        <w:spacing w:lineRule="auto" w:line="240" w:before="0" w:after="120"/>
        <w:ind w:left="540" w:firstLine="1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лад (должностной оклад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 надбавки стимулирующего характера, указанные в настоящей главе настоящего Положения, не образуют новых окладов (должностных окладов).</w:t>
      </w:r>
    </w:p>
    <w:p>
      <w:pPr>
        <w:pStyle w:val="Normal"/>
        <w:numPr>
          <w:ilvl w:val="1"/>
          <w:numId w:val="3"/>
        </w:numPr>
        <w:spacing w:before="0" w:after="240"/>
        <w:ind w:left="0" w:firstLine="720"/>
        <w:jc w:val="both"/>
        <w:rPr/>
      </w:pPr>
      <w:r>
        <w:rPr/>
        <w:t>Стимулирующие выплаты, указанные в настоящей главе настоящего Положения не учитываются при начислении нов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numPr>
          <w:ilvl w:val="1"/>
          <w:numId w:val="3"/>
        </w:numPr>
        <w:spacing w:before="0" w:after="240"/>
        <w:ind w:left="0" w:firstLine="720"/>
        <w:jc w:val="both"/>
        <w:rPr/>
      </w:pPr>
      <w:r>
        <w:rPr/>
        <w:t xml:space="preserve"> </w:t>
      </w:r>
      <w:r>
        <w:rPr/>
        <w:t>Работникам Учреждения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ься пропорционально отработанному времени, либо на других условиях, определенных трудовым договоро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>
          <w:b/>
          <w:b/>
        </w:rPr>
      </w:pPr>
      <w:r>
        <w:rPr>
          <w:b/>
        </w:rPr>
        <w:t>Материальная помощь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5.1. Из фонда оплаты труда работникам Учреждения оказывается материальная помощь. Решение об оказании материальной помощи и ее конкретных размерах принимает руководитель Учреждения (директор ДШИ) на основании письменного заявления работника. </w:t>
      </w:r>
    </w:p>
    <w:p>
      <w:pPr>
        <w:pStyle w:val="Normal"/>
        <w:spacing w:before="0" w:after="120"/>
        <w:ind w:firstLine="720"/>
        <w:jc w:val="both"/>
        <w:rPr/>
      </w:pPr>
      <w:r>
        <w:rPr/>
        <w:t>5.2. Материальная помощь не является составной частью заработной платы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системе  оплаты труда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У ДОД Каргасок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Детская школа искусств» (далее Учрежд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  должностных окладов</w:t>
      </w:r>
    </w:p>
    <w:p>
      <w:pPr>
        <w:pStyle w:val="Normal"/>
        <w:jc w:val="center"/>
        <w:rPr/>
      </w:pPr>
      <w:r>
        <w:rPr>
          <w:b/>
        </w:rPr>
        <w:t xml:space="preserve">работников Учреждения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404"/>
        <w:gridCol w:w="150"/>
        <w:gridCol w:w="208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валифик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пенсацион-ной </w:t>
            </w:r>
          </w:p>
          <w:p>
            <w:pPr>
              <w:pStyle w:val="Normal"/>
              <w:rPr/>
            </w:pPr>
            <w:r>
              <w:rPr>
                <w:b/>
              </w:rPr>
              <w:t>выплаты/руб./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Должностей педагогических работников»</w:t>
            </w:r>
          </w:p>
        </w:tc>
      </w:tr>
      <w:tr>
        <w:trPr>
          <w:trHeight w:val="561" w:hRule="atLeast"/>
        </w:trPr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  <w:tc>
          <w:tcPr>
            <w:tcW w:w="5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ли высшее профессиональное образование.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сихологическое или высшее педагогическое образование с дополнительной специальностью «Психология» 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5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профессиональное образование 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музыкальное образование или высшее музыкальное образование.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  образование, курсовая подготовка  и стаж работы не менее 3 ле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не менее 5 лет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5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работы или общее (полное)  среднее образование и курсовая подготовка</w:t>
            </w:r>
          </w:p>
        </w:tc>
        <w:tc>
          <w:tcPr>
            <w:tcW w:w="208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0-3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-36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в должности библиотекаря (библиографа) 1 категории не менее 3 лет</w:t>
            </w:r>
          </w:p>
          <w:p>
            <w:pPr>
              <w:pStyle w:val="Normal"/>
              <w:jc w:val="both"/>
              <w:rPr/>
            </w:pPr>
            <w:r>
              <w:rPr/>
              <w:t>(ведущий библиотека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авлений и праздников</w:t>
            </w:r>
          </w:p>
        </w:tc>
        <w:tc>
          <w:tcPr>
            <w:tcW w:w="54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both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2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</w:t>
            </w:r>
          </w:p>
        </w:tc>
        <w:tc>
          <w:tcPr>
            <w:tcW w:w="540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2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</w:tc>
        <w:tc>
          <w:tcPr>
            <w:tcW w:w="2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-машинистка</w:t>
            </w:r>
          </w:p>
        </w:tc>
        <w:tc>
          <w:tcPr>
            <w:tcW w:w="5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(полное) среднее образование и специальная подготовка по установленной программе</w:t>
            </w:r>
          </w:p>
        </w:tc>
        <w:tc>
          <w:tcPr>
            <w:tcW w:w="2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нцелярией</w:t>
            </w:r>
          </w:p>
        </w:tc>
        <w:tc>
          <w:tcPr>
            <w:tcW w:w="5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и стаж работы по делопроизводству не менее 3 лет</w:t>
            </w:r>
          </w:p>
        </w:tc>
        <w:tc>
          <w:tcPr>
            <w:tcW w:w="2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щик пианино и роялей</w:t>
            </w:r>
          </w:p>
        </w:tc>
        <w:tc>
          <w:tcPr>
            <w:tcW w:w="54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регулировка клавишно-молоточного и педального механизма пианино и рояля. Замена отдельных узлов и деталей, устранение дефектов. Настройка пианино и рояля применительно к акустике зала. Интонировка пианино и рояля по всему диапазону.</w:t>
            </w:r>
          </w:p>
        </w:tc>
        <w:tc>
          <w:tcPr>
            <w:tcW w:w="2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-39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5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>
          <w:trHeight w:val="56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системе  оплаты труда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У ДОД Каргасок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Детская школа искусств» (далее Учрежд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должностей работников Учреж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м устанавливается компенсационная выпла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боту в сельской мес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Руководитель (директор) Учреждения.</w:t>
      </w:r>
    </w:p>
    <w:p>
      <w:pPr>
        <w:pStyle w:val="Normal"/>
        <w:numPr>
          <w:ilvl w:val="0"/>
          <w:numId w:val="7"/>
        </w:numPr>
        <w:rPr/>
      </w:pPr>
      <w:r>
        <w:rPr/>
        <w:t>Заместитель руководителя (директора) Учреждения.</w:t>
      </w:r>
    </w:p>
    <w:p>
      <w:pPr>
        <w:pStyle w:val="Normal"/>
        <w:numPr>
          <w:ilvl w:val="0"/>
          <w:numId w:val="7"/>
        </w:numPr>
        <w:rPr/>
      </w:pPr>
      <w:r>
        <w:rPr/>
        <w:t>Преподаватель.</w:t>
      </w:r>
    </w:p>
    <w:p>
      <w:pPr>
        <w:pStyle w:val="Normal"/>
        <w:numPr>
          <w:ilvl w:val="0"/>
          <w:numId w:val="7"/>
        </w:numPr>
        <w:rPr/>
      </w:pPr>
      <w:r>
        <w:rPr/>
        <w:t>Методист.</w:t>
      </w:r>
    </w:p>
    <w:p>
      <w:pPr>
        <w:pStyle w:val="Normal"/>
        <w:numPr>
          <w:ilvl w:val="0"/>
          <w:numId w:val="7"/>
        </w:numPr>
        <w:rPr/>
      </w:pPr>
      <w:r>
        <w:rPr/>
        <w:t>Концертмейстер.</w:t>
      </w:r>
    </w:p>
    <w:p>
      <w:pPr>
        <w:pStyle w:val="Normal"/>
        <w:numPr>
          <w:ilvl w:val="0"/>
          <w:numId w:val="7"/>
        </w:numPr>
        <w:rPr/>
      </w:pPr>
      <w:r>
        <w:rPr/>
        <w:t>Педагог-психолог.</w:t>
      </w:r>
    </w:p>
    <w:p>
      <w:pPr>
        <w:pStyle w:val="Normal"/>
        <w:numPr>
          <w:ilvl w:val="0"/>
          <w:numId w:val="7"/>
        </w:numPr>
        <w:rPr/>
      </w:pPr>
      <w:r>
        <w:rPr/>
        <w:t>Библиотекарь.</w:t>
      </w:r>
    </w:p>
    <w:p>
      <w:pPr>
        <w:pStyle w:val="Normal"/>
        <w:numPr>
          <w:ilvl w:val="0"/>
          <w:numId w:val="7"/>
        </w:numPr>
        <w:rPr/>
      </w:pPr>
      <w:r>
        <w:rPr/>
        <w:t>Балетмейстер.</w:t>
      </w:r>
    </w:p>
    <w:p>
      <w:pPr>
        <w:pStyle w:val="Normal"/>
        <w:numPr>
          <w:ilvl w:val="0"/>
          <w:numId w:val="7"/>
        </w:numPr>
        <w:rPr/>
      </w:pPr>
      <w:r>
        <w:rPr/>
        <w:t>Режиссер.</w:t>
      </w:r>
    </w:p>
    <w:p>
      <w:pPr>
        <w:pStyle w:val="Normal"/>
        <w:numPr>
          <w:ilvl w:val="0"/>
          <w:numId w:val="7"/>
        </w:numPr>
        <w:rPr/>
      </w:pPr>
      <w:r>
        <w:rPr/>
        <w:t>Звукооператор.</w:t>
      </w:r>
    </w:p>
    <w:p>
      <w:pPr>
        <w:pStyle w:val="Normal"/>
        <w:numPr>
          <w:ilvl w:val="0"/>
          <w:numId w:val="7"/>
        </w:numPr>
        <w:rPr/>
      </w:pPr>
      <w:r>
        <w:rPr/>
        <w:t>Зав.канцеля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системе  оплаты труда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У ДОД Каргасокска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Детская школа искусств» (далее Учрежд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мер  компенсационной выплаты</w:t>
      </w:r>
    </w:p>
    <w:p>
      <w:pPr>
        <w:pStyle w:val="Normal"/>
        <w:jc w:val="center"/>
        <w:rPr/>
      </w:pPr>
      <w:r>
        <w:rPr>
          <w:b/>
        </w:rPr>
        <w:t xml:space="preserve">работникам Учреж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боту в сельской мест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5403"/>
        <w:gridCol w:w="150"/>
        <w:gridCol w:w="208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и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квалифик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нсацион-ной выпл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рублей/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, отнесенного к </w:t>
            </w:r>
            <w:r>
              <w:rPr>
                <w:lang w:val="en-US"/>
              </w:rPr>
              <w:t>IV</w:t>
            </w:r>
            <w:r>
              <w:rPr/>
              <w:t xml:space="preserve"> группе по оплате труда руководителей,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, отнесенного к </w:t>
            </w:r>
            <w:r>
              <w:rPr>
                <w:lang w:val="en-US"/>
              </w:rPr>
              <w:t>IV</w:t>
            </w:r>
            <w:r>
              <w:rPr/>
              <w:t xml:space="preserve"> группе по оплате труда руководителей, имеющий высшую квалификационную категорию, или руководитель учреждения, отнесенного к </w:t>
            </w:r>
            <w:r>
              <w:rPr>
                <w:lang w:val="en-US"/>
              </w:rPr>
              <w:t>III</w:t>
            </w:r>
            <w:r>
              <w:rPr/>
              <w:t xml:space="preserve"> группе по оплате труда руководителей,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, отнесенного к </w:t>
            </w:r>
            <w:r>
              <w:rPr>
                <w:lang w:val="en-US"/>
              </w:rPr>
              <w:t>III</w:t>
            </w:r>
            <w:r>
              <w:rPr/>
              <w:t xml:space="preserve"> группе по оплате труда руководителей, имеющий высшую квалификационную категорию, или руководитель учреждения, отнесенного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 руководителей,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;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, отнесенного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 руководителей, имеющий высшую квалификационную категорию, или руководитель учреждения, отнесенного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 руководителей,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учреждения, отнесенного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 руководителей, имеющий высшую квалификационную категори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(директора, начальника, заведующего), директора (начальник, заведующий) филиала, старший мастер учреждения, отнесенного к </w:t>
            </w:r>
            <w:r>
              <w:rPr>
                <w:lang w:val="en-US"/>
              </w:rPr>
              <w:t>IV</w:t>
            </w:r>
            <w:r>
              <w:rPr/>
              <w:t xml:space="preserve"> группе по оплате труда руководителей,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(директора, начальника, заведующего), директор (начальник, заведующий) филиала, старший мастер учреждения, отнесенного к </w:t>
            </w:r>
            <w:r>
              <w:rPr>
                <w:lang w:val="en-US"/>
              </w:rPr>
              <w:t>IV</w:t>
            </w:r>
            <w:r>
              <w:rPr/>
              <w:t xml:space="preserve"> группе по оплате труда руководителей, имеющий высшую квалификационную категорию, либо заместитель руководителя (директора, начальника, заведующего), директор (начальник, заведующий) филиала, старший  мастер учреждения, отнесенного к </w:t>
            </w:r>
            <w:r>
              <w:rPr>
                <w:lang w:val="en-US"/>
              </w:rPr>
              <w:t>III</w:t>
            </w:r>
            <w:r>
              <w:rPr/>
              <w:t xml:space="preserve"> группе по оплате труда руководителей,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;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(директора, начальника, заведующего), директор (начальник, заведующий) филиала, старший мастер учреждения, отнесенного к </w:t>
            </w:r>
            <w:r>
              <w:rPr>
                <w:lang w:val="en-US"/>
              </w:rPr>
              <w:t>III</w:t>
            </w:r>
            <w:r>
              <w:rPr/>
              <w:t xml:space="preserve"> группе по оплате труда руководителей, имеющий высшую квалификационную категорию, либо заместитель руководителя (директора, начальника, заведующего), директор (начальник, заведующий) филиала, старший мастер учреждения, отнесенного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 руководителей,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(директора, начальника, заведующего), директор (начальник, заведующий) филиала, старший мастер учреждения, отнесенного ко </w:t>
            </w:r>
            <w:r>
              <w:rPr>
                <w:lang w:val="en-US"/>
              </w:rPr>
              <w:t>II</w:t>
            </w:r>
            <w:r>
              <w:rPr/>
              <w:t xml:space="preserve"> группе по оплате труда руководителей, имеющий высшую квалификационную категорию, либо заместитель руководителя (директора, начальника, заведующего), директор (начальник, заведующий) филиала, старший мастер учреждения, отнесенного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 руководителей, имеющий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ую категорию;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(директора, начальника, заведующего), директор (начальник, заведующий) филиала, старший мастер учреждения, отнесенного к </w:t>
            </w:r>
            <w:r>
              <w:rPr>
                <w:lang w:val="en-US"/>
              </w:rPr>
              <w:t>I</w:t>
            </w:r>
            <w:r>
              <w:rPr/>
              <w:t xml:space="preserve"> группе по оплате труда руководителей, имеющий высшую квалификационную категорию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КГ «Должностей педагогических работников»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без предъявления требований к стажу раб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 и стаж педагогической работы от 2 до 5 лет или среднее профессиональное образование и стаж педагогической работы от 5 до 10 лет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 и стаж педагогической работы от 5 до 10 лет или среднее профессиональное образование и стаж педагогической работы свыше 10 лет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 и стаж педагогической работы от 10 до 20 лет или высшее музыкальное  образование и стаж педагогической работы свыше 5 лет (для преподавателей музыкальных дисциплин)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 и стаж педагогической работы свыше 20 лет или высшее музыкальное  образование и стаж педагогической работы свыше 10 лет (для преподавателей музыкальных дисциплин), либо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86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квалификационная категория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.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от 2 до5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от 5 до10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1560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свыше 10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387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лификационная категор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387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>
          <w:trHeight w:val="387" w:hRule="atLeast"/>
        </w:trPr>
        <w:tc>
          <w:tcPr>
            <w:tcW w:w="1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2 до 5 лет;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 образование и стаж педагогической работы от 5 до 8 лет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и стаж педагогической работы от 8 до 12 лет или высшее профессиональное образование и стаж работы в должности методиста, инструктора-методиста не менее 1 года (для старших методистов, инструкторов-методистов);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профессиональное образование и стаж педагогической работы свыше 12 лет или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, либо высшее профессиональное образование и стаж работы в должности методиста, инструктора- методиста не менее 3 лет (для старших методистов, инструкторов-методистов)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</w:tr>
      <w:tr>
        <w:trPr>
          <w:trHeight w:val="1932" w:hRule="atLeast"/>
        </w:trPr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, либо высшее профессиональное образование без предъявления требований к стажу работы (для методистов методических, учебно-методических кабинетов (центров), образовательных учреждений дополнительного профессионального образования (повышения квалификации) специалистов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мейс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музыкальное образование без предъявления требований к стажу работы.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узыкальное образование и стаж педагогической работы от 2 до 5 лет или среднее музыкальное образование и стаж педагогической работы от 5 до 10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узыкальное образование и стаж педагогической работы от 5 до 10 лет или среднее музыкальное образование и стаж педагогической работы свыше 10 ле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музыкальное образование и стаж педагогической работы от 10 до 20 лет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музыкальное образование и стаж педагогической работы свыше 20 лет или </w:t>
            </w:r>
            <w:r>
              <w:rPr>
                <w:lang w:val="en-US"/>
              </w:rPr>
              <w:t>II</w:t>
            </w:r>
            <w:r>
              <w:rPr/>
              <w:t xml:space="preserve"> квалификационная категория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лификационная категория;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вукооператор</w:t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  образование, курсовая подготовка  и стаж работы не менее 3 лет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не менее 5 лет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5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работы или общее (полное)  среднее образование и курсовая подготовка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в должности библиотекаря (библиографа) не менее 3 лет (библиотекарь 1 категории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в должности библиотекаря (библиографа) 2 категории не менее 3 лет (библиотекарь 1 категории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в должности библиотекаря (библиографа) 1 категории не менее 3 лет</w:t>
            </w:r>
          </w:p>
          <w:p>
            <w:pPr>
              <w:pStyle w:val="Normal"/>
              <w:jc w:val="both"/>
              <w:rPr/>
            </w:pPr>
            <w:r>
              <w:rPr/>
              <w:t>(ведущий библиотекарь)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уководящего состава учреждений культуры, искусства и кинематографии»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представлений и праздников</w:t>
            </w:r>
          </w:p>
        </w:tc>
        <w:tc>
          <w:tcPr>
            <w:tcW w:w="54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both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мейстер</w:t>
            </w:r>
          </w:p>
        </w:tc>
        <w:tc>
          <w:tcPr>
            <w:tcW w:w="540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1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нцелярией</w:t>
            </w:r>
          </w:p>
        </w:tc>
        <w:tc>
          <w:tcPr>
            <w:tcW w:w="54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образование и стаж работы по делопроизводству не менее 3 лет</w:t>
            </w:r>
          </w:p>
        </w:tc>
        <w:tc>
          <w:tcPr>
            <w:tcW w:w="22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1050"/>
      </w:pPr>
      <w:rPr>
        <w:dstrike w:val="false"/>
        <w:strike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i/>
      <w:sz w:val="28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5:00Z</dcterms:created>
  <dc:creator>Кузнецова</dc:creator>
  <dc:description/>
  <dc:language>en-US</dc:language>
  <cp:lastModifiedBy>Соколова</cp:lastModifiedBy>
  <cp:lastPrinted>2010-04-20T14:52:00Z</cp:lastPrinted>
  <dcterms:modified xsi:type="dcterms:W3CDTF">2011-01-14T09:45:00Z</dcterms:modified>
  <cp:revision>2</cp:revision>
  <dc:subject/>
  <dc:title>Об утверждении Положения о системе оплаты труда работников учреждений культуры, находящихся в ведении Отдела культуры Администрации Каргасокского района и Положения о системе оплаты труда работников МОУ ДОД "Каргасокская детская школа искусст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16T00:00:00Z</vt:lpwstr>
  </property>
  <property fmtid="{D5CDD505-2E9C-101B-9397-08002B2CF9AE}" pid="14" name="Дата принятия">
    <vt:lpwstr>2010-04-1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1</vt:lpwstr>
  </property>
</Properties>
</file>