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</w:rPr>
        <w:t>АДМИНИСТРАЦИЯ</w:t>
      </w:r>
      <w:r>
        <w:rPr/>
        <w:t xml:space="preserve">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06"/>
        <w:gridCol w:w="4811"/>
        <w:gridCol w:w="280"/>
        <w:gridCol w:w="103"/>
      </w:tblGrid>
      <w:tr>
        <w:trPr/>
        <w:tc>
          <w:tcPr>
            <w:tcW w:w="4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щественных работ на территории Каргасокского района в 2011 году</w:t>
            </w:r>
          </w:p>
        </w:tc>
        <w:tc>
          <w:tcPr>
            <w:tcW w:w="51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Законом Российской Федерации от 19 апреля 1991 года № 1032-1 «О занятости населения в Российской Федерации» постановлением Правительства РФ от 14.07.97 №875 «Об утверждении Положения об организации общественных работ», постановлением Администрации Томской области от 11.01.2011 №1а «Об организации и проведения общественных работ на территории Томской области в 2011 году», в целях обеспечения дополнительной социальной поддержки граждан, ищущих работу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ъем и виды общественных работ, организуемых на территории Каргасокского района в 2011 году для трудоустройства безработных граждан и граждан, ищущих работу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аботодателям всех форм собствен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Областное государственное казенное учреждение «Центр занятости населения Каргасокского района» информацию о возможности организации и проведении обществ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с Областным государственным казенным учреждением «Центр занятости населения Каргасокского района» договоры о совсместной деятельности по организации и проведении обществ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с гражданами, направленными Областным государственным казенным учреждением «Центр занятости населения Каргасокского района» для участия в общественных работах, срочные трудовые договоры с оплатой труда в соответствии с трудов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финансирование общественных работ за счет соб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му государственному казенному учреждению «Центр занятости населения Каргасокского района» (Короленко В.Н.) информировать работодателей, граждан, зарегистрированных в целях поиска подходящей работы, о порядке организации, проведения общественных работ и условия участия в этих работ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>Опубликовать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становления возложить на заместителя Главы Каргасокского района по экономике Грузных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2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ных С.Н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 07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11 № 50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ЪЕМ И ВИДЫ ОБЩЕСТВЕННЫХ РАБОТ,</w:t>
      </w:r>
    </w:p>
    <w:p>
      <w:pPr>
        <w:pStyle w:val="ConsPlusTitle"/>
        <w:widowControl/>
        <w:jc w:val="center"/>
        <w:rPr/>
      </w:pPr>
      <w:r>
        <w:rPr/>
        <w:t>ОРГАНИЗУЕМЫХ НА ТЕРРИТОРИИ КАРГАСОКСКОГО РАЙОНА В 201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участие в 2011 году в общественных работах на территории Каргасокского района 200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собные работы при строительстве автомобильных дорог, устройстве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собные работы на предприятиях перерабатывающего комплекса, плодоовощных базах, в тепличных хозяйствах, отдельные виды неквалифицированных сельскохозяйственных работ (заготовка кормов, уход за животными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ы в лесном хозяйстве (подсобные работы при переработке леса, производство пиломатериалов, срубов, очистка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территорий и контейнерных площадок от мусора и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ход за престарелыми и инвалидами, участниками Великой Отечественной войны, обеспечение социальной помощи престарелым, больным и инвалидам: доставка продуктов, лекарств, уборка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бор дикорастущих грибов, ягод, орехов, лекарственных рас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циологические и статистические обследования, опросы общественного м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служивание пассажирск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боты по эксплуатации жилищно-коммунального хозяйства и бытовому обслуживанию населения (ремонт погребов, печей, штакетника, уборка подъездов, придомовых территорий, стирка белья, мытье окон в производственных и непроизводственных помещениях, погрузка, разгрузка твердого топлива, прочие неквалифицированные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спространение периодической печати, сортировка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ты по оформлению, доставке, копирован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мероприятий общественно-культурного назначения (перепись населения, работы при проведении спортив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боты по выпечке хле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боты по расфасовке и упаковке продукции.</w:t>
      </w:r>
    </w:p>
    <w:sectPr>
      <w:type w:val="nextPage"/>
      <w:pgSz w:w="11906" w:h="16838"/>
      <w:pgMar w:left="156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Julia</dc:creator>
  <dc:description/>
  <dc:language>en-US</dc:language>
  <cp:lastModifiedBy>Соколова</cp:lastModifiedBy>
  <cp:lastPrinted>2011-03-15T17:30:00Z</cp:lastPrinted>
  <dcterms:modified xsi:type="dcterms:W3CDTF">2011-03-22T05:53:00Z</dcterms:modified>
  <cp:revision>2</cp:revision>
  <dc:subject/>
  <dc:title/>
</cp:coreProperties>
</file>