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  <w:gridCol w:w="2083"/>
      </w:tblGrid>
      <w:tr>
        <w:trPr/>
        <w:tc>
          <w:tcPr>
            <w:tcW w:w="11654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ществен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ях снижения негативных социально-экономических последствий финансового кризиса и обеспечения временной занятости граждан, ищущих работу, дополнительной социальной поддержки граждан, зарегистрированных в Областном государственном учреждении «Центр занятости населения Каргасокского района», в целях поиска подходящей работы, в соответствии со статьей 24 Закона Российской Федерации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Постановлением Администрации Томской области от 17.12.2009 «Об организации и проведении общественных работ на территории Томской области в 2010 году», Региональной программой дополнительных мер по снижению напряженности на рынке труда Томской области на 2010 год, утвержденной Постановлением Администрации Томской области от 23.12.2010 № 20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Определить перечень видов общественных работ на 2010 год для трудоустройства безработных граждан и граждан, ищущих работу, согласно прилож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Первому заместителю Главы Каргасокского района Бейдеровой Н.М., помощнику Главы Каргасокского района по работе с поселениями Крутову Н.В. оказывать содействие в организации и проведении общественных работ для зарегистрированных безработных граждан, и граждан, ищущих работу на территории сельских посе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Рекомендовать работодателям всех форм собств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представлять в Областное государственное учреждение «Центр занятости населения Каргасокского района» информацию о возможности организации и проведении общественны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заключать с Областным государственным учреждением «Центр занятости населения Каргасокского района» договоры о совместной деятельности по организации и проведению общественны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заключать с гражданами, направленными Областным государственным учреждением «Центр занятости населения Каргасокского района» для участия в общественных работах, срочные трудовые договоры с оплатой труда в соответствии с  трудовым законодательством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) производить финансирование общественных работ за счет свои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Областному государственному учреждению «Центр занятости населения Каргасокского района» (Короленко В.Н.) рекомендовать информировать работодателей, граждан, зарегистрированных в целях поиска подходящей работы, о порядке организации, проведения общественных работ и условиях участия в этих рабо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Опубликовать постановление в газете «Северная прав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Контроль за исполнением постановления возложить на первого заместителя Главы Каргасокского района Н.М.Бейдер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Главы Каргасокского района                                              Н.М.Бейд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: Короленко В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3 63</w:t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Главы Каргасо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1.2010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Е Р Е Ч Е Н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общественных работ на 2010 год для труд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аботных граждан и граждан, ищущих раб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устройство сдаваем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устройство, устройство тротуаров и проездных частей (подсобный рабочий, рабочий зеленого хозяй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делывание и уборка овощей (овощев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и на детских площадках в летн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луживание зон отдыха, парков культуры, скверов: озеленение, посадка, прополка, обрезка деревьев, вырубка и уборка поросли, скашивание трав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ечка хлеба (формовщик теста, машинист тестомесительных машин, подсобные рабочие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убка деревьев и кустарников под линиями электро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ля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ляные работы по прокладке лини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тье посуды (мойщик посуды, машинист моечной маш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населения услугами торговли, общественного питания и бытового обслуживания (кладовщик, калькулятор, бармен, официант, кухонный рабочий, продавец, повар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оздоровления, отдыха и досуга детей, (воспитатель, повар, уборщик помещений, вожатый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луживание аттракционов (кассир-контролер, дворник-контролер билетов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луживание пассажирского транспорта (диспетчер, кондуктор, контрол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ормление документов (работа в судах, налоговых инспекциях, регистрационных палатах, органах статистики, паспортных столах и военкоматах по оформлению документов, оповещению и т.п.) (паспортист по учету и бронированию военнообязанных, оператор электронно-вычислительных маш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ормление, доставка, копирование документов (секретарь, машинистка, курьер, оператор копировальной техники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а объектов (сторож, вахтер, дежурный, контролер охраны, инспектор по охра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рузочно-разгрузоч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и проведение новогодних и рождественски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соб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ос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щь в организации и содержании арх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щь в содержании учреждений дошкольного образования (младший воспитатель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щь по уходу за больными животными (санитар ветеринар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адка и прополка саже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дение в порядок воинских захоронений, мемориалов, кладбищ, содержание мест захоронен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ём и выдача верхней одежды (гардеробщ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 швейных цехах (шве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диспетчером, кладовщ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лабора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мойщиком авто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опера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 организациях связи (почтальон, оператор связи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 при прокладке и обслуживании водопроводных, канализационных и др. коммуник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истрация и выдача медицинских карт (регистратор медицин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монт дорожного полотна (дорожный рабочий, бетонщик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монт мемориальных площадок, оформление стендов, планшетов, альбомов для ветеранов и участников во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о бригадам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нитарная очистка внутриквартальных территорий от мусора и бытов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зонная (лоточная) торговля (продавец кваса, пива, мороженого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сарные работы (слеса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и использование жилого фонда и объектов соцкультбыта (диспетчер, контролер, распределитель работ, рабочий по комплексному обслуживанию зданий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рка белья (машинист по стирке белья, прачка, машинист по стирке и ремонту спецодеж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орка снега с кр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орка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орка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аковка готовой продукции (укладчик0упаковщик, фасовщик, машинист расфасовочно-упаковочных машин, оператор упаковочных машин, укладчик хлебобулочных изделий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ход за бо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ход за престарелыми, инвалидами, участниками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в проведении федеральных и региональных общественных компаний (участие в проведении статистических, социологических обследований, переписи населения, переписи скота, опросы общественного мнения, работа в избирательных комиссиях и др.) (регистратор, переписчик, инструктор, координатор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54:00Z</dcterms:created>
  <dc:creator>Кузнецова</dc:creator>
  <dc:description/>
  <dc:language>en-US</dc:language>
  <cp:lastModifiedBy>Соколова</cp:lastModifiedBy>
  <cp:lastPrinted>2010-01-21T14:02:00Z</cp:lastPrinted>
  <dcterms:modified xsi:type="dcterms:W3CDTF">2011-01-17T04:54:00Z</dcterms:modified>
  <cp:revision>2</cp:revision>
  <dc:subject/>
  <dc:title>Об организации общественн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1-20T00:00:00Z</vt:lpwstr>
  </property>
  <property fmtid="{D5CDD505-2E9C-101B-9397-08002B2CF9AE}" pid="14" name="Дата принятия">
    <vt:lpwstr>2010-01-20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5</vt:lpwstr>
  </property>
</Properties>
</file>