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/>
        <w:t xml:space="preserve">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перевозок отдельных (льготных) категорий граждан воздушным транспортом между поселениями в границах муниципального образования «Каргасокский район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, Уставом муниципального образования «Каргасокский район», Решением Думы Каргасокского района от 10.04.2007 №223 «</w:t>
            </w:r>
            <w:bookmarkStart w:id="0" w:name="OLE_LINK2"/>
            <w:bookmarkStart w:id="1" w:name="OLE_LINK1"/>
            <w:r>
              <w:rPr>
                <w:bCs/>
                <w:sz w:val="24"/>
                <w:szCs w:val="24"/>
              </w:rPr>
              <w:t>Об оказании адресной помощи отдельным категориям граждан на проезд воздушным транспортом</w:t>
            </w:r>
            <w:bookmarkEnd w:id="0"/>
            <w:bookmarkEnd w:id="1"/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Положение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перевозок отдельных (льготных) категорий граждан воздушным транспортом между поселениями в границах муниципального образования «Каргасокский район»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нением настоящего постановления возложить на заместителя Главы Каргасокского района по экономике С.Н. Груз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ва В.А.</w:t>
            </w:r>
          </w:p>
          <w:p>
            <w:pPr>
              <w:pStyle w:val="Normal"/>
              <w:rPr/>
            </w:pPr>
            <w:r>
              <w:rPr/>
              <w:t>8(38253)21354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аргасокского район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3.2011 № 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убсидий юридическим лицам</w:t>
      </w:r>
      <w:r>
        <w:rPr>
          <w:b/>
          <w:sz w:val="24"/>
          <w:szCs w:val="24"/>
        </w:rPr>
        <w:t xml:space="preserve"> (за исключением субсидий муниципальным учреждениям)</w:t>
      </w:r>
      <w:r>
        <w:rPr>
          <w:b/>
          <w:bCs/>
          <w:sz w:val="24"/>
          <w:szCs w:val="24"/>
        </w:rPr>
        <w:t>, индивидуальным предпринимателям, физическим лицам в целях возмещения затрат, связанных с организацией перевозок отдельных (льготных) категорий граждан воздушным транспортом между поселениями в границах муниципального образования «Каргасокский район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(далее по тексту – организации) предоставляются в целях возмещения затрат, непосредственно связанных с организацией перевозок отдельных (льготных) категорий граждан воздушным транспортом в границах муниципального образования «Каргасокский район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, согласно структуре бюджетной классификации расходов бюджета муниципального образования по разделу «Национальная экономика», подразделу «Транспорт», целевой статье расходов «Отдельные мероприятия в области воздушного транспорта»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3. Критериями отбора организаций, имеющих право на получение субсидий из бюджета муниципального образования «Каргасокский район» являются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1) осуществление организацией деятельности по организации воздушных перевозок в границах муниципального образования «Каргасокский район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епроведение ликвидации юридического лица и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сутствие задолженности перед бюджетами всех уровней, государственными внебюджетными фондами на момент обращения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4. Организациям, имеющим право на получение субсидий, отказывается в предоставлении субсидий в случае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общения о себе ложных сведений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2) представления неполного перечня необходимых документов.</w:t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5. Для рассмотрения вопроса о предоставлении субсидии организация, соответствующая критериям, указанным в пункте 3 настоящего Положения, представляет в Управление финансов Администрации Каргасокского района следующие документы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1) заявление, подписанное руководителем организации и заверенное печатью, с просьбой предоставить субсидию с указанием расчетного (лицевого) счета для перечисления денежных средств и объема требуемых средств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чредительные документы или их копии, заверенные руководителем организации (предоставляется один раз при первом обращении организации в случае, если не произошло изменений в данных документах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ыписку (или копию выписки, заверенную руководителем организации) из единого государственного реестра юридических лиц (или единого государственного реестра индивидуальных предпринимателей), выданную не ранее, чем за 6 календарных месяцев до даты обращения организации за предоставлением субсидии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правку (или копию справки, заверенную руководителем организации) об отсутствии задолженностей перед бюджетами всех уровней, государственными внебюджетными фондами, выданную не ранее, чем за 6 календарных месяцев до даты обращения организации за предоставлением субсидии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заверенные руководителем организации копии договоров на оказание авиационных услуг (транспортное обслуживание) по перевозке населения между поселениями в границах муниципального образования «Каргасокский район», заключенных на текущий календарный год (предоставляется один раз при первом обращении организации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реестр талонов на перевозку отдельных (льготных) категорий граждан в разрезе населенных пунктов (за период, за который планируется получение субсидии на возмещение затрат), выданных в порядке согласно Решению Думы Каргасокского района от 10.04.2007 «Об оказании адресной помощи отдельным категориям граждан на проезд воздушным транспортом» (далее по тексту – талоны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заверенные руководителем организации копии талонов, предъявленных организа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Размер субсидии на возмещение затрат, связанных с организацией перевозок отдельных (льготных) категорий граждан воздушным транспортом между поселениями в границах муниципального образования «Каргасокский район» определяется как сумма стоимостей талонов на проезд до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го  населенного пункта, предъявленных организации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Размер субсидии рассчитывается по формуле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 = ∑ С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,  где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 - размер субсидии на возмещение затрат, связанных с организацией перевозок отдельных (льготных) категорий граждан воздушным транспортом между поселениями в границах муниципального образования «Каргасокский район»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- стоимость талона на проезд до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го  населенного пункта, руб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7. В случае соответствия организации требованиям настоящего Положения и представления всех необходимых документов перечисление субсидии осуществляется Управлением финансов Администрации Каргасокского района на расчетный (лицевой) счет организации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8. Организация обязана возвратить средства перечисленной субсидии в течение 10 рабочих дней с момента получения мотивированного уведомления Управления финансов Администрации Каргасокского района в следующих случаях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1) выявления несоответствия документов, указанных в п. 5 настоящего Положения, фактическим обстоятельствам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ыявления несоответствия критериям, указанным в п.3 настоящего Положения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9. Возврат субсидии осуществляется на единый счет бюджета муниципального образования «Каргасокский район».</w:t>
      </w:r>
    </w:p>
    <w:sectPr>
      <w:type w:val="nextPage"/>
      <w:pgSz w:w="11906" w:h="16838"/>
      <w:pgMar w:left="1701" w:right="708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3:00Z</dcterms:created>
  <dc:creator>Девочкин Андрей Александрович</dc:creator>
  <dc:description>A REGIONALIZAЗГO Й UM ERRO COLOSSAL!</dc:description>
  <dc:language>en-US</dc:language>
  <cp:lastModifiedBy>Соколова</cp:lastModifiedBy>
  <cp:lastPrinted>2011-03-15T18:08:00Z</cp:lastPrinted>
  <dcterms:modified xsi:type="dcterms:W3CDTF">2011-03-22T05:53:00Z</dcterms:modified>
  <cp:revision>2</cp:revision>
  <dc:subject>JOГO JARDIM x8?! PORRA! DIA 8 VOTA NГO!</dc:subject>
  <dc:title/>
</cp:coreProperties>
</file>