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  <w:gridCol w:w="2083"/>
      </w:tblGrid>
      <w:tr>
        <w:trPr/>
        <w:tc>
          <w:tcPr>
            <w:tcW w:w="11654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4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обеспечении доступа к информации </w:t>
            </w:r>
          </w:p>
          <w:p>
            <w:pPr>
              <w:pStyle w:val="Normal"/>
              <w:rPr/>
            </w:pPr>
            <w:r>
              <w:rPr/>
              <w:t xml:space="preserve">о       деятельности        Администрации 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оответствии со статьями 10 и 14 Федерального закона 09.02.2009г.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Утвердить Перечень информации о деятельности Администрации Каргасокского района и ее органов согласно приложению № 1 к настоящему постано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Утвердить требования к техническим, программным и лингвистическим средствам обеспечения пользования официальным сайтом Администрации Каргасокского района согласно приложению № 2 к настоящему постано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Помощнику Главы Каргасокского района по связям с общественностью обеспечить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своевременное размещение в сети Интернет информации в соответствии с Перечнем информации о деятельности Администрации Каргасокского района и ее органов, за исключением информации ограниченного доступ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достоверность и своевременное обновление размещаемой в сети Интернет информации о деятельности Администрации Каргасокского района и ее орг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Ответственным исполнителям, указанным в Перечне информации о деятельности Администрации Каргасокского района и ее органов (Приложение № 1) обеспечить своевременную подготовку и передачу помощнику Главы Каргасокского района соответствующе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Помощнику Главы Каргасокского района по связям с общественностью ежеквартально представлять Главе Каргасокского района доклад об исполнении настоящего постано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Настоящее постановление вступает в силу со дня опублик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 Опубликовать настоящее постановление в печатном издании «Вестник администр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А.М.Ро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Тимох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 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Главы Каргасокского района </w:t>
      </w:r>
    </w:p>
    <w:p>
      <w:pPr>
        <w:pStyle w:val="Normal"/>
        <w:jc w:val="right"/>
        <w:rPr/>
      </w:pPr>
      <w:r>
        <w:rPr/>
        <w:t>от 14.04.2010 № 49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деятельности Администрации Каргасокского района и ее орган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69"/>
        <w:gridCol w:w="413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размещ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ая информация об Администрации Каргасокского района и ее органа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именование и структура Администрации Каргасокского района, почтовый адрес, адрес электронной почты (при наличии), номера телефонов справочной службы Администрации Каргасок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Каргасокского района по связям с общественность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ведения о полномочиях Администрации Каргасокского района и ее органов, их задачах и функ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утверждения либо изменения соответствующего нормативного а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 и отде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речень законов и иных нормативных правовых актов, определяющих полномочия, задачи и функции Администрации Каргасокского района и ее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одписания правового акта о создании организации, 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Каргасокского района по связям с общественностью, руководителя подведомственных организац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сведения о Главе Каргасокского района, его заместителях, начальниках Управлений и отделов Администрации Каргасокского района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назначения, 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Каргасокского района по связям с общественность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ведения о средствах массовой информации, утвержденных Администрацией Каргасок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регистрации средства массовой информации, 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Каргасокского района по связям с общественностью, главный редактор средства массовой информации</w:t>
            </w:r>
          </w:p>
        </w:tc>
      </w:tr>
      <w:tr>
        <w:trPr/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нормотворческой деятельности Администрации Каргасокского райо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униципальные правовые акты Администрации Каргасок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м в случаях, установленных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по окончании месяц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ексты проектов муниципальных правовых актов, внесенных Администрацией Каргасокского района в Думу Каргасок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чем за 5 календарных дней до дня заседания Думы Каргасокского район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Каргасокского района по связям с общественность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, 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укционной (конкурсной) комиссии, начальник отдела экономики и социального развит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лан-график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социального развит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административные регламенты, стандарты муницип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ринят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установленные формы обращений, заявлений и иных документов, принимаемых Администрацией Каргасокского района и ее органами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утверждения, 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 и отделов Администрации Каргасокского райо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порядок обжалования муниципальных нормативных правовых актов и иных решений, принятых Администрацией Каргасок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 об участии Администрации Каргасокского района в целевых и иных программах, а также о мероприятиях, проводимых Главой Каргасокского района, в том числе сведения об официальных визитах и о рабочих поездках Главы Каргасокского района и официальных делегаций Администрации Каргасокского райо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ведения об участии Администрации Каргасокского района в целевых и иных программ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ринятия соответствующего решения, 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основные сведения о результатах реализации целевых и иных программ, выполнении целевых показателей, об объеме затраченных на выполнение целевых и иных программ финансовых ресурсов, а также о результатах мониторинга реализации программных мероприят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утверждения годового отчета о реализации программы, мониторинг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социально развит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ведения о протокольных мероприятиях, служебных командировках и других официальных мероприятиях Главы Каргасокского района и его заместителей, начальников Управлений и отд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дня, предшествующего началу официального мероприят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Каргасокского района по связям с общественность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ведения об итогах официаль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рабочего дня со дня завершения официального мероприят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Каргасокского района по связям с общественностью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) тексты официальных выступлений и заявлений Главы Каргасокского района и его замести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рабочего дня со дня выступл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Каргасокского района по связям с общественностью</w:t>
            </w:r>
          </w:p>
        </w:tc>
      </w:tr>
      <w:tr>
        <w:trPr/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 субъектов Российской Федерац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нформация о состоянии защиты населения и территорий от чрезвычайных ситуаций и принятых мерах по обеспечению их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ам гражданской обороны и чрезвычайным ситуация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нформация о прогнозируемых и возникших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рабочего дня со дня, когда информация стала известно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ам гражданской обороны и чрезвычайным ситуация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нформация о приёмах и способах защиты населения от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ам гражданской обороны и чрезвычайным ситуация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иная информация в сфере защиты от чрезвычайных ситуаций, подлежащая доведению до сведения граждан и организаций в соответствии с федеральными законами, законами субъектов Российской Федер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елам гражданской обороны и чрезвычайным ситуациям</w:t>
            </w:r>
          </w:p>
        </w:tc>
      </w:tr>
      <w:tr>
        <w:trPr/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я о результатах проверок, проведенных Администрацией Каргасокского района и ее органами в пределах их полномочий, а также о результатах проверок, проведенных в Администрации Каргасокского района и ее органах, подведомственных организация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нформация о результатах проверок, проведенных Администрацией Каргасокского района и ее орга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одписания актов проверо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Каргасокского района, по связям с общественностью начальник Управления финан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нформация о результатах проверок, проведенных в Администрации Каргасокского района и ее органах, подведомственных организ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одписания актов проверо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Каргасокского района по связям с общественностью</w:t>
            </w:r>
          </w:p>
        </w:tc>
      </w:tr>
      <w:tr>
        <w:trPr/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формация о текущей деятельности Администрации Каргасокского района и ее орган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ведения о муниципальных и государственных услугах (функциях), предоставляемых (исполняемых) Администрацией Каргасокского района и ее органами, и порядке их предоставления (исполн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ринятия нормативного а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 и отде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аны и показатели деятельности Администрации Каргасок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ние 5 рабочих дней со дня утвержд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тчеты об исполнении планов и показателе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 рабочих дней со дня внесения на утверждение Главе Каргасокского района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лан проведения плановых проверок юридических лиц и индивидуальных предпринимателей на очередно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социального развит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нформационные и аналитические материалы (доклады, отчеты и обзоры информационного характера) о деятельности Главы Каргасокского района, Администрации Каргасок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Каргасокского района по связям с общественностью, начальник отдела экономики и социального развития</w:t>
            </w:r>
          </w:p>
        </w:tc>
      </w:tr>
      <w:tr>
        <w:trPr/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формация о координационных и совещательных органах Администрации Каргасокского райо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ечень координационных и совещательн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созда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координационного (совещательного) орга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одписания а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координационного (совещательного) орга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ведения о составе координационных и совещательных органов (фамилии, имена, отчества, должности), а также адрес местонахождения, номера телефонов (факса)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одписания акта, 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координационного (совещательного) орга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нформация о заседаниях координационных и совещательных органов (протоколы засед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одписания протокол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координационного (совещательного) органа</w:t>
            </w:r>
          </w:p>
        </w:tc>
      </w:tr>
      <w:tr>
        <w:trPr/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татистическая информация о деятельности Администрации Каргасокского района и ее орган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Каргасок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истечения срока предоставления соответствующей статистической информац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социального развит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ведения об использовании Администрацией Каргасокского района, подведомственными организациями выделяемых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ринятия решения Думы Каргасокского района об утверждении отчета об исполнении бюджета муниципального образования «Каргасокский район»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социального развития</w:t>
            </w:r>
          </w:p>
        </w:tc>
      </w:tr>
      <w:tr>
        <w:trPr/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я о кадровом обеспечении Администрации Каргасокского района и ее орган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рядок поступления граждан на муниципаль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ведения о вакантных должностях муниципальной службы, имеющихся в Администрации Каргасокского района и ее орг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месяца со дня открытия ваканс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условия и результаты конкурсов на замещение вакантных должностей муниципальной службы в Администрации Каргасокского района и ее орг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конкурса размещаются не позднее 5 рабочих дней до проведения конкурса, результаты – в течение 5 рабочих дней после проведения конкурс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номера телефонов, по которым можно получить информацию по вопросу замещения вакантных должностей в Администрации Каргасокского района и ее орг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оставы комиссий по организации и проведению конкурсов на замещение вакантных должностей муниципальной службы в Администрации Каргасокского района и ее орг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утверждения состава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порядок обжалования результатов конкурса на замещение вакантных должностей муниципальной службы в Администрации Каргасокского района и ее орга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порядок работы комиссии по соблюдению требований к служебному поведению муниципальных служащих и урегулированию конфликта интересов, включая порядок подачи заявления для рассмотрения на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утверждения поряд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информация о принимаемых мерах по противодействию коррупции в Администрации Каргасок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аргасокского района, управляющий делами</w:t>
            </w:r>
          </w:p>
        </w:tc>
      </w:tr>
      <w:tr>
        <w:trPr/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Администрации Каргасокского район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рядок рассмотрения обращений граждан (физических лиц), организаций, общественных объединений, государственных органов, органов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амилию, имя и отчество должностного лица, к полномочиям которых отнесены организация приема, обеспечение рассмотрения из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бзоры обращ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рабочих дней со дня окончания квартала, полугодия, девяти месяцев, год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</w:tr>
      <w:tr>
        <w:trPr/>
        <w:tc>
          <w:tcPr>
            <w:tcW w:w="1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Сведения о информационных системах, банках данных, реестрах, регистрах, находящихся в ведении Администрации Каргасокского района, подведомственных организац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еречень информационных систем, банков данных, реестров, регистров, находящихся в ведении Администрации Каргасокского района, подведомстве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 и отделов, руководители организац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исание условий и порядка доступа заинтересованных лиц к информационным системам, банкам данных, реестрам, регистрам, находящихся в ведении Администрации Каргасокского района, подведомственных организаций, в том числе информация о платности доступа к информационным системам либо получения сведений из информационных систем, банков данных, реестров, регис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утверждения, поддерживается в актуальном состоян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управлений и отделов, руководители организац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ная информация о деятельности Администрации Каргасокского района и ее органов, подлежащая размещению в сети Интернет в соответствии с федеральными законами, иными нормативными правовыми а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соответствующим законом или иным нормативным правовым акто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Примечания: </w:t>
        <w:tab/>
      </w:r>
    </w:p>
    <w:p>
      <w:pPr>
        <w:pStyle w:val="Normal"/>
        <w:rPr/>
      </w:pPr>
      <w:r>
        <w:rPr/>
        <w:tab/>
        <w:t>1. Предусмотренные настоящим перечнем нормативные требования и иные акты, в том числе акты об изменении и признании утратившими силу актов, размещаются на официальном сайте Администрации Каргасокского района в сети Интернет с указанием их вида, наименования органа, принявшего акт, наименования акта, даты его принятия (подписания) и номера.</w:t>
      </w:r>
    </w:p>
    <w:p>
      <w:pPr>
        <w:pStyle w:val="Normal"/>
        <w:rPr/>
      </w:pPr>
      <w:r>
        <w:rPr/>
        <w:tab/>
        <w:t>2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rPr/>
      </w:pPr>
      <w:r>
        <w:rPr/>
        <w:tab/>
        <w:t>3. В случае, если в информации, подлежащей размещению на официальном сайте Администрации Каргасокского района в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</w:t>
      </w:r>
    </w:p>
    <w:p>
      <w:pPr>
        <w:pStyle w:val="Normal"/>
        <w:jc w:val="right"/>
        <w:rPr/>
      </w:pPr>
      <w:r>
        <w:rPr/>
        <w:t xml:space="preserve">Главы Каргасокского района </w:t>
      </w:r>
    </w:p>
    <w:p>
      <w:pPr>
        <w:pStyle w:val="Normal"/>
        <w:jc w:val="right"/>
        <w:rPr/>
      </w:pPr>
      <w:r>
        <w:rPr/>
        <w:t>от 14.04.2010 № 49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технологическим, программным и лингвистическим средств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ия пользования официальным сайто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Технологические и программные средства обеспечения пользования официальным сайтом Администрации Каргасокского района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rPr/>
      </w:pPr>
      <w:r>
        <w:rPr/>
        <w:t xml:space="preserve">     </w:t>
      </w:r>
      <w:r>
        <w:rPr/>
        <w:t>2. Для просмотра сайта не должна предусматриваться установка на компьютере пользователей специально созданных с это целью технологических и программных средств.</w:t>
      </w:r>
    </w:p>
    <w:p>
      <w:pPr>
        <w:pStyle w:val="Normal"/>
        <w:rPr/>
      </w:pPr>
      <w:r>
        <w:rPr/>
        <w:t xml:space="preserve">     </w:t>
      </w:r>
      <w:r>
        <w:rPr/>
        <w:t>3. Пользователю должна предоставляться наглядная информация о структуре сайта.</w:t>
      </w:r>
    </w:p>
    <w:p>
      <w:pPr>
        <w:pStyle w:val="Normal"/>
        <w:rPr/>
      </w:pPr>
      <w:r>
        <w:rPr/>
        <w:t xml:space="preserve">     </w:t>
      </w:r>
      <w:r>
        <w:rPr/>
        <w:t>4. Технологические и программные средства ведения сайта должны обеспечивать:</w:t>
      </w:r>
    </w:p>
    <w:p>
      <w:pPr>
        <w:pStyle w:val="Normal"/>
        <w:rPr/>
      </w:pPr>
      <w:r>
        <w:rPr/>
        <w:t xml:space="preserve">     </w:t>
      </w:r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rPr/>
      </w:pPr>
      <w:r>
        <w:rPr/>
        <w:t xml:space="preserve">     </w:t>
      </w:r>
      <w:r>
        <w:rPr/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rPr/>
      </w:pPr>
      <w:r>
        <w:rPr/>
        <w:t xml:space="preserve">     </w:t>
      </w: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rPr/>
      </w:pPr>
      <w:r>
        <w:rPr/>
        <w:t xml:space="preserve">     </w:t>
      </w:r>
      <w:r>
        <w:rPr/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rPr/>
      </w:pPr>
      <w:r>
        <w:rPr/>
        <w:t xml:space="preserve">     </w:t>
      </w:r>
      <w:r>
        <w:rPr/>
        <w:t>5. Информация на сайте должна размещаться на русском языке. Отдельная информация, помимо русского языка, может быть размещена на иностранных языках.</w:t>
      </w:r>
    </w:p>
    <w:p>
      <w:pPr>
        <w:pStyle w:val="Normal"/>
        <w:rPr/>
      </w:pPr>
      <w:r>
        <w:rPr/>
        <w:t xml:space="preserve">     </w:t>
      </w:r>
      <w:r>
        <w:rPr/>
        <w:t xml:space="preserve">Допускается указание наименований иностранных юридических лиц, фамилий и имен физических лиц с использованием букв литинского алфавита. </w:t>
      </w:r>
    </w:p>
    <w:sectPr>
      <w:type w:val="nextPage"/>
      <w:pgSz w:orient="landscape" w:w="16838" w:h="11906"/>
      <w:pgMar w:left="1134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7:00Z</dcterms:created>
  <dc:creator>Кузнецова</dc:creator>
  <dc:description/>
  <dc:language>en-US</dc:language>
  <cp:lastModifiedBy>Соколова</cp:lastModifiedBy>
  <cp:lastPrinted>2010-04-16T15:21:00Z</cp:lastPrinted>
  <dcterms:modified xsi:type="dcterms:W3CDTF">2011-01-14T09:47:00Z</dcterms:modified>
  <cp:revision>2</cp:revision>
  <dc:subject/>
  <dc:title>Об обеспечении доступа к информации о деятельности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14T00:00:00Z</vt:lpwstr>
  </property>
  <property fmtid="{D5CDD505-2E9C-101B-9397-08002B2CF9AE}" pid="14" name="Дата принятия">
    <vt:lpwstr>2010-04-14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9</vt:lpwstr>
  </property>
</Properties>
</file>