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  <w:gridCol w:w="2083"/>
      </w:tblGrid>
      <w:tr>
        <w:trPr/>
        <w:tc>
          <w:tcPr>
            <w:tcW w:w="11547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4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    утверждении      Положения         о </w:t>
            </w:r>
          </w:p>
          <w:p>
            <w:pPr>
              <w:pStyle w:val="Normal"/>
              <w:rPr/>
            </w:pPr>
            <w:r>
              <w:rPr/>
              <w:t xml:space="preserve">межведомственной    рабочей      группе </w:t>
            </w:r>
          </w:p>
          <w:p>
            <w:pPr>
              <w:pStyle w:val="Normal"/>
              <w:rPr/>
            </w:pPr>
            <w:r>
              <w:rPr/>
              <w:t xml:space="preserve">по   организации  отдыха,  оздоровления </w:t>
            </w:r>
          </w:p>
          <w:p>
            <w:pPr>
              <w:pStyle w:val="Normal"/>
              <w:rPr/>
            </w:pPr>
            <w:r>
              <w:rPr/>
              <w:t>и занятости детей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ях организации и обеспечения отдыха, оздоровления и занятости детей в 2010 году в Каргасокском районе, утверди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Состав межведомственной рабочей группы по организации отдыха, оздоровления и занятости детей Каргасокского района согласно Приложению № 1 к настоящему постановлению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Положение и межведомственной рабочей группе по организации отдыха, оздоровления и занятости детей Каргасокского района согласно Приложению № 2 к настоящему постанов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                    А.М.Ро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: Бейдеров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 постановление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ы Каргасок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4.04.2010 № 48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ведомственной рабочей группы по организации отдых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ления и занятости детей Каргасок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ейдерова                        - первый заместитель Главы Каргасокского района –  </w:t>
            </w:r>
          </w:p>
          <w:p>
            <w:pPr>
              <w:pStyle w:val="Normal"/>
              <w:rPr/>
            </w:pPr>
            <w:r>
              <w:rPr/>
              <w:t>Надежда Михайловна       руководитель рабоч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гина                              - начальник Управления образования, опеки и</w:t>
            </w:r>
          </w:p>
          <w:p>
            <w:pPr>
              <w:pStyle w:val="Normal"/>
              <w:rPr/>
            </w:pPr>
            <w:r>
              <w:rPr/>
              <w:t>Любовь Александровна    попечительства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«Каргасокский район» - заместитель руководителя рабочей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ногов                         - ведущий специалист по молодёжной политике и спорту</w:t>
            </w:r>
          </w:p>
          <w:p>
            <w:pPr>
              <w:pStyle w:val="Normal"/>
              <w:rPr/>
            </w:pPr>
            <w:r>
              <w:rPr/>
              <w:t>Андрей Анатольевич         Администрации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ина                           - начальник ОГУ «Центр социальной поддержки населения</w:t>
            </w:r>
          </w:p>
          <w:p>
            <w:pPr>
              <w:pStyle w:val="Normal"/>
              <w:rPr/>
            </w:pPr>
            <w:r>
              <w:rPr/>
              <w:t>Наталья Константиновна  по Каргасокскому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                       - начальник отдела опеки и попечительства Управления</w:t>
            </w:r>
          </w:p>
          <w:p>
            <w:pPr>
              <w:pStyle w:val="Normal"/>
              <w:rPr/>
            </w:pPr>
            <w:r>
              <w:rPr/>
              <w:t xml:space="preserve">Любовь Сергеевна            образования, опеки и попечительства муниципальн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образования «Каргасок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ова Ираида            - председатель Каргасокской районной организации Томской</w:t>
            </w:r>
          </w:p>
          <w:p>
            <w:pPr>
              <w:pStyle w:val="Normal"/>
              <w:rPr/>
            </w:pPr>
            <w:r>
              <w:rPr/>
              <w:t xml:space="preserve">Никтополионовна            территориальной организации профсоюза работников народн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образования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еренко                   - главный врач муниципального учреждения здравоохранения</w:t>
            </w:r>
          </w:p>
          <w:p>
            <w:pPr>
              <w:pStyle w:val="Normal"/>
              <w:rPr/>
            </w:pPr>
            <w:r>
              <w:rPr/>
              <w:t>Марина Сергеевна           «Каргасок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раль                             - начальник государственного пожарного надзора по</w:t>
            </w:r>
          </w:p>
          <w:p>
            <w:pPr>
              <w:pStyle w:val="Normal"/>
              <w:rPr/>
            </w:pPr>
            <w:r>
              <w:rPr/>
              <w:t>Владимир Иванович        Каргасокскому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соленко                      - старший специалист территориального отдела  </w:t>
            </w:r>
          </w:p>
          <w:p>
            <w:pPr>
              <w:pStyle w:val="Normal"/>
              <w:rPr/>
            </w:pPr>
            <w:r>
              <w:rPr/>
              <w:t xml:space="preserve">Вера Ивановна                 «Роспотребсоюза» по Томской области в Каргасокском район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ина                        - методист-инспектор Управления образования, опеки и</w:t>
            </w:r>
          </w:p>
          <w:p>
            <w:pPr>
              <w:pStyle w:val="Normal"/>
              <w:rPr/>
            </w:pPr>
            <w:r>
              <w:rPr/>
              <w:t xml:space="preserve">Ирина Леонидовна          попечительства муниципального образования «Каргасокски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                     - методист-испектор Управления образования, опеки и</w:t>
            </w:r>
          </w:p>
          <w:p>
            <w:pPr>
              <w:pStyle w:val="Normal"/>
              <w:rPr/>
            </w:pPr>
            <w:r>
              <w:rPr/>
              <w:t xml:space="preserve">Надежда Васильевна      попечительства муниципального образования «Каргасокски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арина                       - экономист Управления образования, опеки и попечительства</w:t>
            </w:r>
          </w:p>
          <w:p>
            <w:pPr>
              <w:pStyle w:val="Normal"/>
              <w:rPr/>
            </w:pPr>
            <w:r>
              <w:rPr/>
              <w:t>Ольга Николаевна          муниципального образования «Каргасок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акова                      - начальник отдела культуры Администрации</w:t>
            </w:r>
          </w:p>
          <w:p>
            <w:pPr>
              <w:pStyle w:val="Normal"/>
              <w:rPr/>
            </w:pPr>
            <w:r>
              <w:rPr/>
              <w:t>Наталья Таировна         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оногова                   - начальник ОГУ «Социально-реабилитационный центр </w:t>
            </w:r>
          </w:p>
          <w:p>
            <w:pPr>
              <w:pStyle w:val="Normal"/>
              <w:rPr/>
            </w:pPr>
            <w:r>
              <w:rPr/>
              <w:t>Ольга Михайловна        для несовершеннолетних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дь Екатерина            - главный специалист – секретарь КДН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лин Евгений            - директор ОГОУ «Профессиональное училище</w:t>
            </w:r>
          </w:p>
          <w:p>
            <w:pPr>
              <w:pStyle w:val="Normal"/>
              <w:rPr/>
            </w:pPr>
            <w:r>
              <w:rPr/>
              <w:t>Иннокентьевич              № 22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ышева                      - методист-инспектор Управления образования опеки и</w:t>
            </w:r>
          </w:p>
          <w:p>
            <w:pPr>
              <w:pStyle w:val="Normal"/>
              <w:rPr/>
            </w:pPr>
            <w:r>
              <w:rPr/>
              <w:t xml:space="preserve">Татьяна Сергеевна          попечительства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«Каргасок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нко                      - начальник ГУ «Центр занятости и населения Каргасокского</w:t>
            </w:r>
          </w:p>
          <w:p>
            <w:pPr>
              <w:pStyle w:val="Normal"/>
              <w:rPr/>
            </w:pPr>
            <w:r>
              <w:rPr/>
              <w:t>Владимир Николаевич   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гин                            - старший инспектор по дела несовершеннолетних</w:t>
            </w:r>
          </w:p>
          <w:p>
            <w:pPr>
              <w:pStyle w:val="Normal"/>
              <w:rPr/>
            </w:pPr>
            <w:r>
              <w:rPr/>
              <w:t xml:space="preserve">Борис Николаевич          ГУ Каргасокский районный отдел внутренних де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 постановление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ы Каргасок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 14.04.2010 № 48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межведомственной рабочей группе по организации отдых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ления и занятости детей Каргасок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Межведомственная рабочая группа по организации отдыха, оздоровления и занятости детей Каргасокского района (далее – Межведомственная рабочая группа) обеспечивает взаимодействие органов государственной власти Томской области в Каргасокском районе с органами местного самоуправления муниципального образования «Каргасокский район», общественными организациями в целях принятия эффективных мер по вопросам организации отдыха, оздоровления и занятости детей Каргасокского район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В своей деятельности Межведомственная рабочая группа руководствуется действующим законодательством и настоящим Положение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Основными задачами Межведомственной рабочей группы являются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участие в разработке нормативно-правовых актов, касающихся отдыха, оздоровления и занятости дете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анализ эффективности реализации мероприятий по организации отдыха, оздоровления и занятости дете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) выявление и оказание содействия в решении наиболее острых вопросов в сфере организации отдыха, оздоровления и занятости дете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) взаимодействие со средствами массовой информации по вопросам организации отдыха, оздоровления и занятости дете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Межведомственная рабочая группа в установленном порядке имеет право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запрашивать и получать от органов государственной власти Томской области в Каргасокском районе, информацию, требующуюся для выполнения задач, возложенных на Межведомственную рабочую группу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вносить в органы местного самоуправления муниципального образования «Каргасокский район» предложения, направленные на сохранение и развитие системы детского отдых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) заслушивать информацию руководителей структурных подразделений Администрации Каргасокского района, исполнительных органов государственной власти Томской области в Каргасокском районе по вопросам организации отдыха, оздоровления и занятости детей Каргасокского район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) участвовать в подготовке проектов нормативных правовых актов, направленных на решение вопросов организации отдыха, оздоровления и занятости детей Каргасокского район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) приглашать на заседания Межведомственной рабочей группы специалистов, представителей заинтересованных организаци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) создавать из числа членов Межведомственной рабочей группы и привлеченных специалистов экспертные и рабочие группы для изучения, разработки и оценки мероприятий, направленных на повышение эффективности организации отдыха, оздоровления и занятости детей Каргасокского района, а также для проверки условий отдыха и оздоровления детей в оздоровительных учреждениях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Руководство деятельностью Межведомственной рабочей группы осуществляет руководитель, который распределяет обязанности между членами Межведомственной рабочей группы, координирует их деятельность и отвечает за выполнение задач, возложенных на Межведомственную рабочую групп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Межведомственная рабочая группа осуществляет свою деятельность на общественных началах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 Заседания Межведомственной рабочей группы ведет руководитель, а в случае его отсутствия – заместитель руководителя Межведомственной рабочей групп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седания Межведомственной рабочей группы проводятся по мере необходимости, но не реже одного раза в два месяц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седание Межведомственной рабочей группы считается правомочным, если на нем присутствуют более половины ее член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 Решения Межведомственной рабочей группы принимаются простым большинством голосов, оформляются протоколами, которые подписываются руководителем или заместителем руководителя. При равенстве голосов членов голос руководителя Межведомственной рабочей группы является решающи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 Организационно-техническое обеспечение деятельности Межведомственной рабочей группы осуществляет Управление образования, опеки и попечительства муниципального образования «Каргасок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7:00Z</dcterms:created>
  <dc:creator>Кузнецова</dc:creator>
  <dc:description/>
  <dc:language>en-US</dc:language>
  <cp:lastModifiedBy>Соколова</cp:lastModifiedBy>
  <cp:lastPrinted>2010-04-16T10:09:00Z</cp:lastPrinted>
  <dcterms:modified xsi:type="dcterms:W3CDTF">2011-01-14T09:47:00Z</dcterms:modified>
  <cp:revision>2</cp:revision>
  <dc:subject/>
  <dc:title>Об утверждении Положения о межведомственной рабочей группе по организации отдыха, оздоровления и занятости детей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14T00:00:00Z</vt:lpwstr>
  </property>
  <property fmtid="{D5CDD505-2E9C-101B-9397-08002B2CF9AE}" pid="14" name="Дата принятия">
    <vt:lpwstr>2010-04-14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8</vt:lpwstr>
  </property>
</Properties>
</file>