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2083"/>
      </w:tblGrid>
      <w:tr>
        <w:trPr/>
        <w:tc>
          <w:tcPr>
            <w:tcW w:w="11547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1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     установлении       минимального </w:t>
            </w:r>
          </w:p>
          <w:p>
            <w:pPr>
              <w:pStyle w:val="Normal"/>
              <w:rPr/>
            </w:pPr>
            <w:r>
              <w:rPr/>
              <w:t xml:space="preserve">размера      совокупных    выплат     для </w:t>
            </w:r>
          </w:p>
          <w:p>
            <w:pPr>
              <w:pStyle w:val="Normal"/>
              <w:rPr/>
            </w:pPr>
            <w:r>
              <w:rPr/>
              <w:t xml:space="preserve">работников   МУЗ   Каргасокская   ЦРБ, </w:t>
            </w:r>
          </w:p>
          <w:p>
            <w:pPr>
              <w:pStyle w:val="Normal"/>
              <w:rPr/>
            </w:pPr>
            <w:r>
              <w:rPr/>
              <w:t xml:space="preserve">Администрации Каргасокского района </w:t>
            </w:r>
          </w:p>
          <w:p>
            <w:pPr>
              <w:pStyle w:val="Normal"/>
              <w:rPr/>
            </w:pPr>
            <w:r>
              <w:rPr/>
              <w:t>и ее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 соответствии с Постановлением Администрации Томской области от 31.03.200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а «О новых системах оплаты труда работников областных государственных учреждений» с последующими изменениями и дополн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Установить, что в МУЗ Каргасокская ЦРБ, Администрации Каргасокского района и ее органах совокупные выплаты, включающие должностной оклад, стимулирующие и компенсационные выплаты (кроме районного коэффициента и процентной надбавки за стаж работы в районах, приравненных к районам Крайнего Севера) не могут быть ниже значения, рассчитанного путем деления минимальной заработной платы, установленной для муниципальных бюджетных учреждений, на коэффициент 1.3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Действие настоящего Постановления распространяется на правоотношения, возникающие в связи с переходом на новую систему оплаты труда в МУЗ Каргасокская ЦРБ, Администрации Каргасокского района и ее органах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Опубликовать настоящее Постановление в районной газете «Северная правда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Контроль за исполнением настоящего Постановления возложить на первого заместителя Главы Каргасокского района Н.М.Бейдер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Главы Каргасокского района                                                                Н.М.Бейде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Андрейчук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 95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1:00Z</dcterms:created>
  <dc:creator>Кузнецова</dc:creator>
  <dc:description/>
  <dc:language>en-US</dc:language>
  <cp:lastModifiedBy>Соколова</cp:lastModifiedBy>
  <cp:lastPrinted>2010-03-31T12:15:00Z</cp:lastPrinted>
  <dcterms:modified xsi:type="dcterms:W3CDTF">2011-01-14T10:51:00Z</dcterms:modified>
  <cp:revision>2</cp:revision>
  <dc:subject/>
  <dc:title>Об установлении минимального размера совокупных выплат для работников МУЗ Каргасокская ЦРБ, Администрации Каргасокского района и ее орга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3-31T00:00:00Z</vt:lpwstr>
  </property>
  <property fmtid="{D5CDD505-2E9C-101B-9397-08002B2CF9AE}" pid="14" name="Дата принятия">
    <vt:lpwstr>2010-03-3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1</vt:lpwstr>
  </property>
</Properties>
</file>