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7"/>
        <w:gridCol w:w="2703"/>
        <w:gridCol w:w="208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Heading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535" w:hanging="0"/>
        <w:jc w:val="both"/>
        <w:rPr/>
      </w:pPr>
      <w:bookmarkStart w:id="0" w:name="OLE_LINK2"/>
      <w:bookmarkStart w:id="1" w:name="OLE_LINK1"/>
      <w:r>
        <w:rPr/>
        <w:t>Об утверждении тарифов на платные работы (услуги), оказываемые МУЗ «Каргасокская ЦРБ»</w:t>
      </w:r>
      <w:bookmarkEnd w:id="0"/>
      <w:bookmarkEnd w:id="1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Согласно </w:t>
            </w:r>
            <w:r>
              <w:rPr>
                <w:sz w:val="28"/>
              </w:rPr>
              <w:t>решению Думы Каргасокского района от 22.09.2010 № 580 «Об утверждении «Положения о порядке установления тарифов на работы (услуги) муниципальных предприятий и учреждений муниципального образования «Каргасокский район»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8"/>
                <w:szCs w:val="28"/>
              </w:rPr>
              <w:t>ПОСТАНОВЛЯЮ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тарифы на платные работы (услуги), оказываемые Муниципальным учреждением здравоохранения «Каргасокская центральная районная больница» на 2011 год (прейскурант цен)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"Северная правда" и разместить на официальном сайте Администрации Каргасок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Каргасокского района по экономике С.Н. Груз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3969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аргасокского райо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М. Рож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лёва В.А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3 54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812" w:hanging="0"/>
        <w:jc w:val="right"/>
        <w:rPr/>
      </w:pPr>
      <w:r>
        <w:rPr/>
        <w:t>Утверждено</w:t>
      </w:r>
    </w:p>
    <w:p>
      <w:pPr>
        <w:pStyle w:val="Normal"/>
        <w:ind w:left="5812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812" w:hanging="0"/>
        <w:jc w:val="right"/>
        <w:rPr/>
      </w:pPr>
      <w:r>
        <w:rPr/>
        <w:t>Каргасокского района</w:t>
      </w:r>
    </w:p>
    <w:p>
      <w:pPr>
        <w:pStyle w:val="Normal"/>
        <w:ind w:left="5812" w:hanging="0"/>
        <w:jc w:val="right"/>
        <w:rPr/>
      </w:pPr>
      <w:r>
        <w:rPr/>
        <w:t>от 22.02.2010 № 39</w:t>
      </w:r>
    </w:p>
    <w:p>
      <w:pPr>
        <w:pStyle w:val="Normal"/>
        <w:ind w:left="5812" w:hanging="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both"/>
        <w:rPr/>
      </w:pPr>
      <w:r>
        <w:rPr>
          <w:sz w:val="28"/>
          <w:szCs w:val="28"/>
        </w:rPr>
        <w:t>на платные работы (услуги), оказываемые Муниципальным учреждением здравоохранения «Каргасокская центральная районная больница» на 2011 год</w:t>
      </w:r>
    </w:p>
    <w:p>
      <w:pPr>
        <w:pStyle w:val="Normal"/>
        <w:jc w:val="center"/>
        <w:rPr/>
      </w:pPr>
      <w:r>
        <w:rPr/>
        <w:t>(прейскурант цен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46"/>
        <w:gridCol w:w="14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, руб./услугу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1. Плановые лечебные мероприятия и консультации специалистов, предоставляемые по желанию пациента, сверх согласованных объемов бесплатной медицинской помощи, при отсутствии полиса ОМ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осмотр лиц на право ношения оружия (без стоимости тест-полоск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убликата справки на право ношения оружия (без стоимости тест-полоск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осмотр для получения водительских прав (без стоимости тест-полоск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убликата справки для получения водительских прав (без стоимости тест-полоск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осмотр при оформлении выездной визы (без стоимости тест-полоск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осмотры при выезде в дома отдыха, пансион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осмотры на вождение маломерных су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й и периодический медицинский осмотр декретированного контингента населения на допуск к профессии (осмотр 1 специалист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прививки, не включенные в национальный календарь привив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фровка, описание и интерпретация ЭКГ да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гинеколога первич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ем (осмотр, консультация) врача гинеколога повтор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дерматолога первич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дерматолога повтор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психиатра- нарколога первич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психиатра- нарколога повтор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ем (осмотр, консультация) врача невропатолога первич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ем (осмотр, консультация) врача невропатолога повтор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офтальмолога первич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офтальмолога повтор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отоларинголога первич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отоларинголога повтор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психиатра первич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психиатра повтор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хирурга первич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хирурга повтор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инфекциониста первич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инфекциониста повтор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профпатолога первич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профпатолога повтор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терапевта первич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терапевта повтор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уролога первич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уролога повтор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общей практики первич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 общей практики повтор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эндокринолога первич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эндокринолога повтор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(осмотр, консультация) врача стоматолога-терапевта первичны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стоматолога-терапевта повтор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(осмотр, консультация) врача-стоматолога-ортопеда первичны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стоматолога-ортопеда повтор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(осмотр,консультация) врача онколог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(осмотр, консультация) врача стоматолога-хирурга  первичны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стоматолога-хирурга повтор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анестезиолога первич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анестезиолога  повтор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ертификата об отсутствии ВИЧ инфекции у иностранных граждан (без стоимости тест-полоск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ое обеспечение спортивных, зрелищных, общественны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нимное  обследование у дерматолога-венерол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нимное лечение у дерматолога-венер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 рейсовые и после рейсовые осмотры вод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доброкачественных новообразований кожи, слизист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ое освидетельствование лиц на состояние опьянения по направлению работодателя или личного заявления граждан (кроме проводимого по направлению правоохранительных органо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.Ортопедическая стоматология (за исключением лиц, имеющих право на льготы в соответствии с законодательством Р.Ф.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езирование частичным съемным пластиночным протезом -1з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езирование частичным съемным пластиночным протезом с 2-мя зуб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езирование частичным съемным пластиночным протезом с 3-мя зуб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езирование частичным съемным пластиночным протезом с 4-мя зуб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езирование частичным съемным пластиночным протезом с 5-ю зуб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езирование частичным съемным пластиночным протезом с 6-ю зуб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езирование частичным съемным пластиночным протезом с 7-ю зуб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тезирование частичным съемным пластиночным протезом с 8-ю зуб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езирование частичным съемным пластиночным протезом с 9-ю зуб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тезирование частичным съемным пластиночным протезом с 10-ю зуб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тезирование частичным съемным пластиночным протезом с 11-ю зуб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тезирование частичным съемным пластиночным протезом с 12-ю зуб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езирование частичным съемным пластиночным протезом с 13-ю зуб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езирование полным съемным пластиночным протезом (одна челюсть, гарнитур искусственных зубов, перебазировк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Исследования на диагностических моделях челюстей, два слепка полных, две гипсовые модели, паралелломет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Восстановление зуба с использованием литой культевой вклад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Восстановление зуба пластмассовой коронко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6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осстановление зуба восстановительной, штампованной корон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64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осстановление целостности зубного ряда несъемными мостовидными протезами ( цельнолитой зуб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9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осстановление целостности зубного ряда несъемными мостовидными протезами ( пластмассовый зуб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77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Восстановление целостности зубного ряда несъемными мостовидными протезами (зуб литой) с пластмассовой облицовкой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18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Повторная фиксация на постоянный фосфат цемент несъемных ортопедических конструкций (1-ой коронки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Снятие несъемной ортопедической конструкции (одной металлической коронк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особие по изготовлению оттиска эластичной масс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особие по изготовлению частичного отти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особие по изготовлению комбинированного отти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8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особие по изготовлению протезных конструкций- индивидуальная лож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особие по изготовлению протезных конструкций-замковое креп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Пособие по изготовлению протезных конструкций- кламмер удерживающий гнуты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особие по изготовлению протезных конструкций- кламмер удерживающий лит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7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Пособие по изготовлению протезных конструкций – армирование съемного протез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75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Терапевтическая стоматология (стоматологические  услуги  сверх согласованных объемов и при отсутствии полиса ОМС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Радиовизиография челюстно-лицевой области с распечаткой сним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Глубокое фторирование твердых тканей зуба фторсодержащими препаратами (</w:t>
            </w:r>
            <w:r>
              <w:rPr>
                <w:lang w:val="en-US"/>
              </w:rPr>
              <w:t>Fluoprotektor</w:t>
            </w:r>
            <w:r>
              <w:rPr/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ведение лечебного прокладочного материала «</w:t>
            </w:r>
            <w:r>
              <w:rPr>
                <w:lang w:val="en-US"/>
              </w:rPr>
              <w:t>Daycal</w:t>
            </w:r>
            <w:r>
              <w:rPr/>
              <w:t>» в полость зуб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ведение стеклоиномерного прокладочного материала светового отверждения в полость зуб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ведение текучего композитного прокладочного материала светового отверждения в полость зуб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осстановление зуба пломбой композитом химического отвер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осстановление зуба пломбой текучим компози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осстановление зуба пломбой ¼ коронки зуба композитом светового отверждения Филтек, Хар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осстановление зуба пломбой 1/3 коронки зуба композитом светового отверждения Филтек, Хар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5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ломбирование 1 корневого канала пастами «Каласеп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ломбирование 1 корневого канала гуттаперчивыми штифтами методом латеральной конденсаци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осстановление зуба пломбировочным материалом химического отверждения с использованием анкерного штиф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58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осстановление зуба композитом светового отверждения Филтек, Харизма на 1/3 объема коронки зуба с использованием анкерного штиф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76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Восстановление зуба композитом светового отверждения Филтек, Харизма на 1/4 объема коронки зуба с использованием анкерного штиф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осстановление зуба композитом светового отверждения Филтек, Харизма на 1/2 объема коронки зуба с использованием волоконного  штиф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06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Восстановление зуба композитом светового отверждения Филтек, Харизма на 1/2 объема коронки зуба с использованием анкерного штиф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9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Восстановление зуба вкладками, виниром, полукоронкой материал Филт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18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рименение матричной сис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Ультразвуковое удаление наддесневых и подддесневых зубных отложений с 1 зуба с полировкой фтористой паст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ведение анестетика Септанест, Ультрака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Хирургическая стоматология</w:t>
            </w:r>
            <w:r>
              <w:rPr>
                <w:b/>
              </w:rPr>
              <w:t xml:space="preserve"> </w:t>
            </w:r>
            <w:r>
              <w:rPr/>
              <w:t>(стоматологические  услуги  сверх согласованных объемов и при отсутствии полиса ОМС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нутрикостное введение регенеративного материала «Коллапан», одна до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Удаление зуба однокорневого; обезболивание препаратом Септанест, Ультрака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Удаление зуба многокорневого; обезболивание препаратом Септанест, Ультракаин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Удаление зуба однокорневого  сложное; обезболивание препаратом Септанест, Ультрака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Удаление зуба многокорневого сложное; обезболивание препаратом Септанест, Ультрака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Лоскутная операция в полости рта (в области однокорневого зуба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5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Лоскутная операция в полости рта (в области многокорневого зуба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63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Лечебно-диагностические услуги, предоставляемые по желанию пациента без направления лечащего врача при отсутствии противопоказаний к данным услугам и  при отсутствии полиса ОМ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80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Офтальмологические услуги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rPr/>
            </w:pPr>
            <w:r>
              <w:rPr/>
              <w:t>5.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/>
              <w:t>Тонограф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80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Отоларингологические услуги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rPr/>
            </w:pPr>
            <w:r>
              <w:rPr/>
              <w:t>5.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/>
              <w:t>Тональная аудиомет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80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Рентгенологические услуги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380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/>
              <w:t>Рентгенография придаточных пазух но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380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/>
              <w:t>Рентгенография шейного отдела позвоноч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380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/>
              <w:t>Ретроградная урограф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380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/>
              <w:t>Цистограф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239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венная урограф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юорография грудной кле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графия легк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80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Ультразвуковая диагностика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80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/>
              <w:t>Ультразвуковое исследование селез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80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b/>
                <w:b/>
              </w:rPr>
            </w:pPr>
            <w:r>
              <w:rPr/>
              <w:t>Ультразвуковое исследование печ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80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/>
              <w:t>Эхокардиограф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80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/>
              <w:t>Ультразвуковое исследование желчного пузыр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80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/>
              <w:t>Ультразвуковое исследование поджелудочной желе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80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/>
              <w:t>Ультразвуковое исследование матки и прида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80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/>
              <w:t>Ультразвуковое исследование молочных желе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80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b/>
                <w:b/>
              </w:rPr>
            </w:pPr>
            <w:r>
              <w:rPr/>
              <w:t>Ультразвуковое исследование прост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80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b/>
                <w:b/>
              </w:rPr>
            </w:pPr>
            <w:r>
              <w:rPr/>
              <w:t>Ультразвуковое исследование мошонки (яички, придатк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80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/>
              <w:t>Ультразвуковое исследование щитовидной желе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80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/>
              <w:t>Ультразвуковое исследование пл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80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/>
              <w:t>Ультразвуковое исследование поч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80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/>
              <w:t>Маммограф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80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ко-диагностические исследования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(клинический анализ кров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(клинический анализ крови развернуты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 уровня С-реактивного белка в кров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мочевины в кров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 уровня холестерина в кров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времени свертывания нестабилизированной кров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времени кровоте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очи общ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глюкозы в моч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скопические исследования влагалищных маз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я Вассерм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сновных групп крови (А,В,О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резус принадлеж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змаферез (1 сеанс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глюкозы в кров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общего билирубина в кров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этилового алкоголя в кров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общих липидов в кров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общего белка кров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 амилазы кров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креатинина  кров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 мочевой кислоты кров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липопротеидов низкой плотности кров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триглециридов кров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80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ие крови из центральной ве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80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я ИФА лаборатории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антител класса А,М, 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lg</w:t>
            </w:r>
            <w:r>
              <w:rPr/>
              <w:t>А ,</w:t>
            </w:r>
            <w:r>
              <w:rPr>
                <w:lang w:val="en-US"/>
              </w:rPr>
              <w:t>lgM</w:t>
            </w:r>
            <w:r>
              <w:rPr/>
              <w:t>,</w:t>
            </w:r>
            <w:r>
              <w:rPr>
                <w:lang w:val="en-US"/>
              </w:rPr>
              <w:t>lgG</w:t>
            </w:r>
            <w:r>
              <w:rPr/>
              <w:t xml:space="preserve">) к </w:t>
            </w:r>
            <w:r>
              <w:rPr>
                <w:lang w:val="en-US"/>
              </w:rPr>
              <w:t>Chlamidia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АТ к </w:t>
            </w:r>
            <w:r>
              <w:rPr>
                <w:lang w:val="en-US"/>
              </w:rPr>
              <w:t>Giardia</w:t>
            </w:r>
            <w:r>
              <w:rPr/>
              <w:t xml:space="preserve"> </w:t>
            </w:r>
            <w:r>
              <w:rPr>
                <w:lang w:val="en-US"/>
              </w:rPr>
              <w:t>lamblia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57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/>
            </w:pPr>
            <w:r>
              <w:rPr/>
              <w:t xml:space="preserve">Определение антител к </w:t>
            </w:r>
            <w:r>
              <w:rPr>
                <w:lang w:val="en-US"/>
              </w:rPr>
              <w:t>Opistorchis</w:t>
            </w:r>
            <w:r>
              <w:rPr/>
              <w:t xml:space="preserve"> </w:t>
            </w:r>
            <w:r>
              <w:rPr>
                <w:lang w:val="en-US"/>
              </w:rPr>
              <w:t>felineus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57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АТ класса М, 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lgM</w:t>
            </w:r>
            <w:r>
              <w:rPr/>
              <w:t>,</w:t>
            </w:r>
            <w:r>
              <w:rPr>
                <w:lang w:val="en-US"/>
              </w:rPr>
              <w:t>lgG</w:t>
            </w:r>
            <w:r>
              <w:rPr/>
              <w:t xml:space="preserve">) к </w:t>
            </w:r>
            <w:r>
              <w:rPr>
                <w:lang w:val="en-US"/>
              </w:rPr>
              <w:t>HIV</w:t>
            </w:r>
            <w:r>
              <w:rPr/>
              <w:t xml:space="preserve"> 1 (ВИЧ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57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АТ класса М, 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lgM</w:t>
            </w:r>
            <w:r>
              <w:rPr/>
              <w:t>,</w:t>
            </w:r>
            <w:r>
              <w:rPr>
                <w:lang w:val="en-US"/>
              </w:rPr>
              <w:t>lgG</w:t>
            </w:r>
            <w:r>
              <w:rPr/>
              <w:t xml:space="preserve">) к </w:t>
            </w:r>
            <w:r>
              <w:rPr>
                <w:lang w:val="en-US"/>
              </w:rPr>
              <w:t>HIV</w:t>
            </w:r>
            <w:r>
              <w:rPr/>
              <w:t xml:space="preserve"> 2 (ВИЧ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57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муноферментное определение антигена Са125 (онкомеркерСа125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57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муноферментное определение общего простат-специфического антигена онкоИФА – общий П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антигена </w:t>
            </w:r>
            <w:r>
              <w:rPr>
                <w:lang w:val="en-US"/>
              </w:rPr>
              <w:t>HBsAg</w:t>
            </w:r>
            <w:r>
              <w:rPr/>
              <w:t xml:space="preserve"> </w:t>
            </w:r>
            <w:r>
              <w:rPr>
                <w:lang w:val="en-US"/>
              </w:rPr>
              <w:t>Hepatitis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virus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антител класса </w:t>
            </w:r>
            <w:r>
              <w:rPr>
                <w:lang w:val="en-US"/>
              </w:rPr>
              <w:t>M</w:t>
            </w:r>
            <w:r>
              <w:rPr/>
              <w:t>.</w:t>
            </w:r>
            <w:r>
              <w:rPr>
                <w:lang w:val="en-US"/>
              </w:rPr>
              <w:t>G</w:t>
            </w:r>
            <w:r>
              <w:rPr/>
              <w:t xml:space="preserve">( </w:t>
            </w:r>
            <w:r>
              <w:rPr>
                <w:lang w:val="en-US"/>
              </w:rPr>
              <w:t>lgM</w:t>
            </w:r>
            <w:r>
              <w:rPr/>
              <w:t>.</w:t>
            </w:r>
            <w:r>
              <w:rPr>
                <w:lang w:val="en-US"/>
              </w:rPr>
              <w:t>LgG</w:t>
            </w:r>
            <w:r>
              <w:rPr/>
              <w:t xml:space="preserve">) </w:t>
            </w:r>
            <w:r>
              <w:rPr>
                <w:lang w:val="en-US"/>
              </w:rPr>
              <w:t>Hepatitis</w:t>
            </w:r>
            <w:r>
              <w:rPr/>
              <w:t xml:space="preserve"> С </w:t>
            </w:r>
            <w:r>
              <w:rPr>
                <w:lang w:val="en-US"/>
              </w:rPr>
              <w:t>virus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антител класса </w:t>
            </w:r>
            <w:r>
              <w:rPr>
                <w:lang w:val="en-US"/>
              </w:rPr>
              <w:t>M</w:t>
            </w:r>
            <w:r>
              <w:rPr/>
              <w:t>.</w:t>
            </w:r>
            <w:r>
              <w:rPr>
                <w:lang w:val="en-US"/>
              </w:rPr>
              <w:t>G</w:t>
            </w:r>
            <w:r>
              <w:rPr/>
              <w:t xml:space="preserve">( </w:t>
            </w:r>
            <w:r>
              <w:rPr>
                <w:lang w:val="en-US"/>
              </w:rPr>
              <w:t>lgM</w:t>
            </w:r>
            <w:r>
              <w:rPr/>
              <w:t>.</w:t>
            </w:r>
            <w:r>
              <w:rPr>
                <w:lang w:val="en-US"/>
              </w:rPr>
              <w:t>LgG</w:t>
            </w:r>
            <w:r>
              <w:rPr/>
              <w:t xml:space="preserve">) </w:t>
            </w:r>
            <w:r>
              <w:rPr>
                <w:lang w:val="en-US"/>
              </w:rPr>
              <w:t>Hepatitis</w:t>
            </w:r>
            <w:r>
              <w:rPr/>
              <w:t xml:space="preserve"> А </w:t>
            </w:r>
            <w:r>
              <w:rPr>
                <w:lang w:val="en-US"/>
              </w:rPr>
              <w:t>virus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муноферментное определение тиреотропного гормона тироид ИФА-ТТГ-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муноферментное определение свободного тироксина тироид ИФА- свободный Т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568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both"/>
              <w:rPr/>
            </w:pPr>
            <w:r>
              <w:rPr/>
              <w:t>Определение антител (суммарных) класса М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JgM</w:t>
            </w:r>
            <w:r>
              <w:rPr/>
              <w:t xml:space="preserve">  </w:t>
            </w:r>
            <w:r>
              <w:rPr>
                <w:lang w:val="en-US"/>
              </w:rPr>
              <w:t>LgG</w:t>
            </w:r>
            <w:r>
              <w:rPr/>
              <w:t xml:space="preserve">) </w:t>
            </w:r>
            <w:r>
              <w:rPr>
                <w:lang w:val="en-US"/>
              </w:rPr>
              <w:t>k</w:t>
            </w:r>
            <w:r>
              <w:rPr/>
              <w:t xml:space="preserve"> </w:t>
            </w:r>
            <w:r>
              <w:rPr>
                <w:lang w:val="en-US"/>
              </w:rPr>
              <w:t>Borrelia</w:t>
            </w:r>
            <w:r>
              <w:rPr/>
              <w:t xml:space="preserve"> </w:t>
            </w:r>
            <w:r>
              <w:rPr>
                <w:lang w:val="en-US"/>
              </w:rPr>
              <w:t>burdorfery</w:t>
            </w:r>
            <w:r>
              <w:rPr/>
              <w:t xml:space="preserve"> методом ИФ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568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both"/>
              <w:rPr/>
            </w:pPr>
            <w:r>
              <w:rPr/>
              <w:t>Определение антител класса М(</w:t>
            </w:r>
            <w:r>
              <w:rPr>
                <w:lang w:val="en-US"/>
              </w:rPr>
              <w:t>JgM</w:t>
            </w:r>
            <w:r>
              <w:rPr/>
              <w:t xml:space="preserve">) </w:t>
            </w:r>
            <w:r>
              <w:rPr>
                <w:lang w:val="en-US"/>
              </w:rPr>
              <w:t>k</w:t>
            </w:r>
            <w:r>
              <w:rPr/>
              <w:t xml:space="preserve"> </w:t>
            </w:r>
            <w:r>
              <w:rPr>
                <w:lang w:val="en-US"/>
              </w:rPr>
              <w:t>Borrelia</w:t>
            </w:r>
            <w:r>
              <w:rPr/>
              <w:t xml:space="preserve"> </w:t>
            </w:r>
            <w:r>
              <w:rPr>
                <w:lang w:val="en-US"/>
              </w:rPr>
              <w:t>burdorfery</w:t>
            </w:r>
            <w:r>
              <w:rPr/>
              <w:t xml:space="preserve"> методом ИФ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568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both"/>
              <w:rPr/>
            </w:pPr>
            <w:r>
              <w:rPr/>
              <w:t xml:space="preserve">Определение антител класса 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LgG</w:t>
            </w:r>
            <w:r>
              <w:rPr/>
              <w:t xml:space="preserve">) </w:t>
            </w:r>
            <w:r>
              <w:rPr>
                <w:lang w:val="en-US"/>
              </w:rPr>
              <w:t>k</w:t>
            </w:r>
            <w:r>
              <w:rPr/>
              <w:t xml:space="preserve"> </w:t>
            </w:r>
            <w:r>
              <w:rPr>
                <w:lang w:val="en-US"/>
              </w:rPr>
              <w:t>Borrelia</w:t>
            </w:r>
            <w:r>
              <w:rPr/>
              <w:t xml:space="preserve"> </w:t>
            </w:r>
            <w:r>
              <w:rPr>
                <w:lang w:val="en-US"/>
              </w:rPr>
              <w:t>burdorfery</w:t>
            </w:r>
            <w:r>
              <w:rPr/>
              <w:t xml:space="preserve"> методом ИФ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568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both"/>
              <w:rPr/>
            </w:pPr>
            <w:r>
              <w:rPr/>
              <w:t>Определение антител класса М(</w:t>
            </w:r>
            <w:r>
              <w:rPr>
                <w:lang w:val="en-US"/>
              </w:rPr>
              <w:t>JgM</w:t>
            </w:r>
            <w:r>
              <w:rPr/>
              <w:t>) к вирусу клещевого энцефалита методом ИФ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568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both"/>
              <w:rPr/>
            </w:pPr>
            <w:r>
              <w:rPr/>
              <w:t xml:space="preserve">Определение антител класса 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LgG</w:t>
            </w:r>
            <w:r>
              <w:rPr/>
              <w:t>) к вирусу клещевого энцефалита методом ИФ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568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both"/>
              <w:rPr/>
            </w:pPr>
            <w:r>
              <w:rPr/>
              <w:t>Определение антигена вируса клещевого энцефалита методом ИФ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2" w:leader="none"/>
              </w:tabs>
              <w:jc w:val="center"/>
              <w:rPr/>
            </w:pPr>
            <w:r>
              <w:rPr/>
              <w:t>6. Лечение с помощью простых физических воздействий на пациента (массаж) – один сеан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ж волосистой части голо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ж ше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ж 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ж н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ж грудной кле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масса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ж при заболеваниях позвоноч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ж жив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ж ли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jc w:val="center"/>
              <w:rPr/>
            </w:pPr>
            <w:r>
              <w:rPr/>
              <w:t>7. Стационарное лечение при отсутствии полиса ОМС и при отсутствии экстренных показаний. Диагностические  услуги по желанию пациента, предоставляемые без медицинских показаний  или сверх стандартов для данного заболева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jc w:val="both"/>
              <w:rPr/>
            </w:pPr>
            <w:r>
              <w:rPr/>
              <w:t>Раздельное диагностическое выскабливание энд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jc w:val="both"/>
              <w:rPr/>
            </w:pPr>
            <w:r>
              <w:rPr/>
              <w:t>Кольпоскоп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jc w:val="both"/>
              <w:rPr/>
            </w:pPr>
            <w:r>
              <w:rPr/>
              <w:t>Биопсия шейки ма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jc w:val="both"/>
              <w:rPr/>
            </w:pPr>
            <w:r>
              <w:rPr/>
              <w:t>Введение внутриматочной спира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jc w:val="both"/>
              <w:rPr/>
            </w:pPr>
            <w:r>
              <w:rPr/>
              <w:t>Удаление внутриматочной спира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jc w:val="both"/>
              <w:rPr/>
            </w:pPr>
            <w:r>
              <w:rPr/>
              <w:t>Визуальный осмотр общетерапевтический медсестрой приемного поко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jc w:val="both"/>
              <w:rPr/>
            </w:pPr>
            <w:r>
              <w:rPr/>
              <w:t>Удаление присосавшегося  иксоидного клещ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jc w:val="both"/>
              <w:rPr/>
            </w:pPr>
            <w:r>
              <w:rPr/>
              <w:t>Медицинское обслуживание в палатах повышенной комфортности по желанию паци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jc w:val="both"/>
              <w:rPr/>
            </w:pPr>
            <w:r>
              <w:rPr/>
              <w:t>Купирование алкогольного опьянения, запоя (анонимно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jc w:val="center"/>
              <w:rPr/>
            </w:pPr>
            <w:r>
              <w:rPr/>
              <w:t>188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jc w:val="both"/>
              <w:rPr/>
            </w:pPr>
            <w:r>
              <w:rPr/>
              <w:t>Лечение абстинентного синдрома алкогольной и (или) наркотической этологии по желанию паци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jc w:val="center"/>
              <w:rPr/>
            </w:pPr>
            <w:r>
              <w:rPr/>
              <w:t>15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jc w:val="both"/>
              <w:rPr/>
            </w:pPr>
            <w:r>
              <w:rPr/>
              <w:t>Анестезиологическое пособие при колоноскопии пропофопол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jc w:val="center"/>
              <w:rPr/>
            </w:pPr>
            <w:r>
              <w:rPr/>
              <w:t>1294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7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5.6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2.5.6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5.4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2.5.4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5.3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2.5.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6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4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5.8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2.5.8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color w:val="C0C0C0"/>
      <w:sz w:val="28"/>
      <w:szCs w:val="24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59:00Z</dcterms:created>
  <dc:creator>lais</dc:creator>
  <dc:description/>
  <dc:language>en-US</dc:language>
  <cp:lastModifiedBy>Соколова</cp:lastModifiedBy>
  <cp:lastPrinted>2006-04-27T15:16:00Z</cp:lastPrinted>
  <dcterms:modified xsi:type="dcterms:W3CDTF">2011-03-22T04:59:00Z</dcterms:modified>
  <cp:revision>2</cp:revision>
  <dc:subject/>
  <dc:title>Об утверждении тарифов на платные работы (услуги), оказываемые МУЗ «Каргасокская ЦРБ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2-22T00:00:00Z</vt:lpwstr>
  </property>
  <property fmtid="{D5CDD505-2E9C-101B-9397-08002B2CF9AE}" pid="14" name="Дата принятия">
    <vt:lpwstr>2011-02-22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39</vt:lpwstr>
  </property>
</Properties>
</file>