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2.0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16.07.2010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шением Думы Каргасокского района от 22.09.2010 № 580 </w:t>
      </w:r>
      <w:bookmarkStart w:id="2" w:name="OLE_LINK2"/>
      <w:bookmarkStart w:id="3" w:name="OLE_LINK1"/>
      <w:r>
        <w:rPr>
          <w:sz w:val="28"/>
        </w:rPr>
        <w:t xml:space="preserve">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 </w:t>
      </w:r>
      <w:bookmarkEnd w:id="2"/>
      <w:bookmarkEnd w:id="3"/>
      <w:r>
        <w:rPr>
          <w:sz w:val="28"/>
        </w:rPr>
        <w:t>и в связи с уточнением перечня платных услуг, предоставляемых МУЗ «Каргасокская ЦРБ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ункт 2 Перечня платных работ (услуг), предоставляемых муниципальными предприятиями и учреждениями муниципального образования «Каргасокский район», утвержденный постановлением Администрации Каргасокского района от 16.07.2010 № 113,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ева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2-52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о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/>
        <w:t>Каргасокского района</w:t>
      </w:r>
    </w:p>
    <w:p>
      <w:pPr>
        <w:pStyle w:val="Normal"/>
        <w:ind w:left="4820" w:hanging="0"/>
        <w:jc w:val="right"/>
        <w:rPr/>
      </w:pPr>
      <w:r>
        <w:rPr/>
        <w:t>от 22.02.2011 № 3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2. </w:t>
      </w:r>
      <w:r>
        <w:rPr>
          <w:b/>
        </w:rPr>
        <w:t xml:space="preserve">Платные работы (услуги), предоставляемы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З «Каргасокская центральная районная больница»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/>
      </w:pPr>
      <w:r>
        <w:rPr/>
        <w:t>2.1. Плановые лечебные мероприятия и консультации специалистов, предоставляемые по желанию пациента, сверх согласованных объемов бесплатной медицинской помощи, при отсутствии полиса ОМС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осмотр лиц на право ношения оружия (без стоимости тест-полоски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дубликата справки на право ношения оружия (без стоимости тест-полоски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осмотр для получения водительских прав (без стоимости тест-полоски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дубликата справки для получения водительских прав (без стоимости тест-полоски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осмотр при оформлении выездной визы (без стоимости тест-полоски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е осмотры при выезде в дома отдыха, пансиона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е осмотры на вождение маломерных суд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арительный и периодический медицинский осмотр декретированного контингента населения на допуск к профессии (осмотр 1 специалиста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илактические прививки, не включенные в национальный календарь прививо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, описание и интерпретация ЭКГ данны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гинек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(осмотр, консультация) врача гинеколога повтор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дермат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дерматолога повтор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сихиатра- нарк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сихиатра- нарколо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(осмотр, консультация) врача невропат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ем (осмотр, консультация) врача невропатоло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фтальм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фтальмоло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толаринг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толаринголо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сихиатр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сихиатр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хирур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хирур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инфекционист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инфекционист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рофпат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профпатоло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терапевт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терапевт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ур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уроло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общей практики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 общей практики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эндокрин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эндокриноло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 стоматолога-терапевта первичный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стоматолога-терапевт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стоматолога-ортопеда первичный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ортопед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консультация) врача онколога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 стоматолога-хирурга  первичный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стоматолога-хирурга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анестезиолога первичны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 анестезиолога  повторн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сертификата об отсутствии ВИЧ инфекции у иностранных граждан (без стоимости тест-полоски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ое обеспечение спортивных, зрелищных, общественных мероприят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онимное  обследование у дерматолога-венеролог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онимное лечение у дерматолога-венеролог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 рейсовые и после рейсовые осмотры водител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ение доброкачественных новообразований кожи, слизисто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ое освидетельствование лиц на состояние опьянения по направлению работодателя или личного заявления граждан (кроме проводимого по направлению правоохранительных органов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Ортопедическая стоматология (за исключением лиц, имеющих право на льготы в соответствии с законодательством Р.Ф.)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-1з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2-мя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3-мя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4-мя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5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6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7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езирование частичным съемным пластиночным протезом с 8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9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езирование частичным съемным пластиночным протезом с 10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езирование частичным съемным пластиночным протезом с 11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езирование частичным съемным пластиночным протезом с 12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ластиночным протезом с 13-ю зуба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езирование полным съемным пластиночным протезом (одна челюсть, гарнитур искусственных зубов, перебазировка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сследования на диагностических моделях челюстей, два слепка полных, две гипсовые модели, паралеллометр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зуба с использованием литой культевой вкладки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зуба пластмассовой коронкой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восстановительной, штампованной коронко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целостности зубного ряда несъемными мостовидными протезами (цельнолитой зуб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целостности зубного ряда несъемными мостовидными протезами (пластмассовый зуб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целостности зубного ряда несъемными мостовидными протезами (зуб литой) с пластмассовой облицовкой.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овторная фиксация на постоянный фосфат цемент несъемных ортопедических конструкций (1-ой коронки)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нятие несъемной ортопедической конструкции (одной металлической коронки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оттиска эластичной массо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частичного оттис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комбинированного оттис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протезных конструкций- индивидуальная лож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протезных конструкций-замковое крепл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особие по изготовлению протезных конструкций- кламмер удерживающий гнутый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обие по изготовлению протезных конструкций- кламмер удерживающий лито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особие по изготовлению протезных конструкций – армирование съемного протеза. 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2.3. Терапевтическая стоматология (стоматологические  услуги  сверх согласованных объемов и при отсутствии полиса ОМС)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диовизиография челюстно-лицевой области с распечаткой сним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лубокое фторирование твердых тканей зуба фторсодержащими препаратами (</w:t>
            </w:r>
            <w:r>
              <w:rPr>
                <w:lang w:val="en-US"/>
              </w:rPr>
              <w:t>Fluoprotektor</w:t>
            </w:r>
            <w:r>
              <w:rPr/>
              <w:t>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ведение лечебного прокладочного материала «</w:t>
            </w:r>
            <w:r>
              <w:rPr>
                <w:lang w:val="en-US"/>
              </w:rPr>
              <w:t>Daycal</w:t>
            </w:r>
            <w:r>
              <w:rPr/>
              <w:t>» в полость зуб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ведение стеклоиномерного прокладочного материала светового отверждения в полость зуб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ведение текучего композитного прокладочного материала светового отверждения в полость зуб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ой композитом химического отвержден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ой текучим композито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ой ¼ коронки зуба композитом светового отверждения Филтек, Харизм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ой 1/3 коронки зуба композитом светового отверждения Филтек, Харизм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ломбирование 1 корневого канала пастами «Каласепт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ломбирование 1 корневого канала гуттаперчивыми штифтами методом латеральной конденсацие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пломбировочным материалом химического отверждения с использованием анкерного штиф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композитом светового отверждения Филтек, Харизма на 1/3 объема коронки зуба с использованием анкерного штиф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зуба композитом светового отверждения Филтек, Харизма на 1/4 объема коронки зуба с использованием анкерного штифта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осстановление зуба композитом светового отверждения Филтек, Харизма на 1/2 объема коронки зуба с использованием волоконного  штиф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осстановление зуба композитом светового отверждения Филтек, Харизма на 1/2 объема коронки зуба с использованием анкерного штифта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осстановление зуба вкладками, виниром, полукоронкой материал Филтек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именение матричной систем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льтразвуковое удаление наддесневых и подддесневых зубных отложений с 1 зуба с полировкой фтористой пасто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ведение анестетика Септанест, Ультракаин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4. Хирургическая стоматология</w:t>
      </w:r>
      <w:r>
        <w:rPr>
          <w:b/>
        </w:rPr>
        <w:t xml:space="preserve"> </w:t>
      </w:r>
      <w:r>
        <w:rPr/>
        <w:t>(стоматологические  услуги  сверх согласованных объемов и при отсутствии полиса ОМС)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нутрикостное введение регенеративного материала «Коллапан», одна доз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даление зуба однокорневого; обезболивание препаратом Септанест, Ультракаи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даление зуба многокорневого; обезболивание препаратом Септанест, Ультракаин 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даление зуба однокорневого  сложное; обезболивание препаратом Септанест, Ультракаи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даление зуба многокорневого сложное; обезболивание препаратом Септанест, Ультракаи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Лоскутная операция в полости рта ( в области однокорневого зуба)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Лоскутная операция в полости рта ( в области многокорневого зуба).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5. Лечебно-диагностические услуги, предоставляемые по желанию пациента без направления лечащего врача при отсутствии противопоказаний к данным услугам и  при отсутствии полиса ОМС.</w:t>
      </w:r>
    </w:p>
    <w:p>
      <w:pPr>
        <w:pStyle w:val="Normal"/>
        <w:tabs>
          <w:tab w:val="clear" w:pos="708"/>
          <w:tab w:val="left" w:pos="3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Офтальмологические услуги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2.5.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Тонограф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Отоларингологические услуги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2.5.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Тональная аудиометр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Рентгенологические услуги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Рентгенография придаточных пазух нос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Рентгенография шейного отдела позвоночни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Ретроградная урограф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Цистография.</w:t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утривенная урография.</w:t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юорография грудной клетки.</w:t>
            </w:r>
          </w:p>
        </w:tc>
      </w:tr>
      <w:tr>
        <w:trPr>
          <w:trHeight w:val="26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нтгенография легких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ая диагностика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селезенк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b/>
                <w:b/>
              </w:rPr>
            </w:pPr>
            <w:r>
              <w:rPr/>
              <w:t>Ультразвуковое исследование печен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Эхокардиограф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желчного пузыр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поджелудочной желез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матки и придатко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молочных желез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b/>
                <w:b/>
              </w:rPr>
            </w:pPr>
            <w:r>
              <w:rPr/>
              <w:t>Ультразвуковое исследование простат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b/>
                <w:b/>
              </w:rPr>
            </w:pPr>
            <w:r>
              <w:rPr/>
              <w:t>Ультразвуковое исследование мошонки (яички, придатки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щитовидной желез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плод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Ультразвуковое исследование почек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380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/>
              <w:t>Маммограф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нико-диагностические исследования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(клинический анализ крови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(клинический анализ крови развернутый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я уровня С-реактивного белка в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я уровня холестерина в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времени свертывания нестабилизированной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времени кровотечен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мочи общи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моч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кроскопические исследования влагалищных мазко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кция Вассерман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основных групп крови (А,В,О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зус принадлежности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змаферез (1 сеанс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общего билирубина в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этилового алкоголя в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их липидов в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елка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 амилазы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 мочевой кислоты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липопротеидов низкой плотности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иглециридов кров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ятие крови из центральной вен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я ИФА лаборатории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тел класса А,М,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g</w:t>
            </w:r>
            <w:r>
              <w:rPr/>
              <w:t>А ,</w:t>
            </w:r>
            <w:r>
              <w:rPr>
                <w:lang w:val="en-US"/>
              </w:rPr>
              <w:t>lgM</w:t>
            </w:r>
            <w:r>
              <w:rPr/>
              <w:t>,</w:t>
            </w:r>
            <w:r>
              <w:rPr>
                <w:lang w:val="en-US"/>
              </w:rPr>
              <w:t>lgG</w:t>
            </w:r>
            <w:r>
              <w:rPr/>
              <w:t xml:space="preserve">) к </w:t>
            </w:r>
            <w:r>
              <w:rPr>
                <w:lang w:val="en-US"/>
              </w:rPr>
              <w:t>Chlamidia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Т к </w:t>
            </w:r>
            <w:r>
              <w:rPr>
                <w:lang w:val="en-US"/>
              </w:rPr>
              <w:t>Giardia</w:t>
            </w:r>
            <w:r>
              <w:rPr/>
              <w:t xml:space="preserve"> </w:t>
            </w:r>
            <w:r>
              <w:rPr>
                <w:lang w:val="en-US"/>
              </w:rPr>
              <w:t>lamblia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/>
              <w:t xml:space="preserve">Определение антител к </w:t>
            </w:r>
            <w:r>
              <w:rPr>
                <w:lang w:val="en-US"/>
              </w:rPr>
              <w:t>Opistorchis</w:t>
            </w:r>
            <w:r>
              <w:rPr/>
              <w:t xml:space="preserve"> </w:t>
            </w:r>
            <w:r>
              <w:rPr>
                <w:lang w:val="en-US"/>
              </w:rPr>
              <w:t>felineus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Т класса М,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gM</w:t>
            </w:r>
            <w:r>
              <w:rPr/>
              <w:t>,</w:t>
            </w:r>
            <w:r>
              <w:rPr>
                <w:lang w:val="en-US"/>
              </w:rPr>
              <w:t>lgG</w:t>
            </w:r>
            <w:r>
              <w:rPr/>
              <w:t xml:space="preserve">) к </w:t>
            </w:r>
            <w:r>
              <w:rPr>
                <w:lang w:val="en-US"/>
              </w:rPr>
              <w:t>HIV</w:t>
            </w:r>
            <w:r>
              <w:rPr/>
              <w:t xml:space="preserve"> 1 (ВИЧ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Т класса М,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gM</w:t>
            </w:r>
            <w:r>
              <w:rPr/>
              <w:t>,</w:t>
            </w:r>
            <w:r>
              <w:rPr>
                <w:lang w:val="en-US"/>
              </w:rPr>
              <w:t>lgG</w:t>
            </w:r>
            <w:r>
              <w:rPr/>
              <w:t xml:space="preserve">) к </w:t>
            </w:r>
            <w:r>
              <w:rPr>
                <w:lang w:val="en-US"/>
              </w:rPr>
              <w:t>HIV</w:t>
            </w:r>
            <w:r>
              <w:rPr/>
              <w:t xml:space="preserve"> 2 (ВИЧ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муноферментное определение антигена Са125 (онкомеркерСа125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муноферментное определение общего простат-специфического антигена онкоИФА – общий ПС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гена </w:t>
            </w:r>
            <w:r>
              <w:rPr>
                <w:lang w:val="en-US"/>
              </w:rPr>
              <w:t>HBsAg</w:t>
            </w:r>
            <w:r>
              <w:rPr/>
              <w:t xml:space="preserve"> </w:t>
            </w:r>
            <w:r>
              <w:rPr>
                <w:lang w:val="en-US"/>
              </w:rPr>
              <w:t>Hepatitis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( </w:t>
            </w:r>
            <w:r>
              <w:rPr>
                <w:lang w:val="en-US"/>
              </w:rPr>
              <w:t>lgM</w:t>
            </w:r>
            <w:r>
              <w:rPr/>
              <w:t>.</w:t>
            </w:r>
            <w:r>
              <w:rPr>
                <w:lang w:val="en-US"/>
              </w:rPr>
              <w:t>LgG</w:t>
            </w:r>
            <w:r>
              <w:rPr/>
              <w:t xml:space="preserve">) </w:t>
            </w:r>
            <w:r>
              <w:rPr>
                <w:lang w:val="en-US"/>
              </w:rPr>
              <w:t>Hepatitis</w:t>
            </w:r>
            <w:r>
              <w:rPr/>
              <w:t xml:space="preserve"> С </w:t>
            </w:r>
            <w:r>
              <w:rPr>
                <w:lang w:val="en-US"/>
              </w:rPr>
              <w:t>virus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( </w:t>
            </w:r>
            <w:r>
              <w:rPr>
                <w:lang w:val="en-US"/>
              </w:rPr>
              <w:t>lgM</w:t>
            </w:r>
            <w:r>
              <w:rPr/>
              <w:t>.</w:t>
            </w:r>
            <w:r>
              <w:rPr>
                <w:lang w:val="en-US"/>
              </w:rPr>
              <w:t>LgG</w:t>
            </w:r>
            <w:r>
              <w:rPr/>
              <w:t xml:space="preserve">) </w:t>
            </w:r>
            <w:r>
              <w:rPr>
                <w:lang w:val="en-US"/>
              </w:rPr>
              <w:t>Hepatitis</w:t>
            </w:r>
            <w:r>
              <w:rPr/>
              <w:t xml:space="preserve"> А </w:t>
            </w:r>
            <w:r>
              <w:rPr>
                <w:lang w:val="en-US"/>
              </w:rPr>
              <w:t>virus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муноферментное определение тиреотропного гормона тироид ИФА-ТТГ-1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муноферментное определение  свободного  тироксина тироид ИФА- свободный Т4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>Определение антител (суммарных) класса М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JgM</w:t>
            </w:r>
            <w:r>
              <w:rPr/>
              <w:t xml:space="preserve">  </w:t>
            </w:r>
            <w:r>
              <w:rPr>
                <w:lang w:val="en-US"/>
              </w:rPr>
              <w:t>LgG</w:t>
            </w:r>
            <w:r>
              <w:rPr/>
              <w:t xml:space="preserve">)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dorfery</w:t>
            </w:r>
            <w:r>
              <w:rPr/>
              <w:t xml:space="preserve"> методом ИФ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>Определение антител класса М(</w:t>
            </w:r>
            <w:r>
              <w:rPr>
                <w:lang w:val="en-US"/>
              </w:rPr>
              <w:t>JgM</w:t>
            </w:r>
            <w:r>
              <w:rPr/>
              <w:t xml:space="preserve">)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dorfery</w:t>
            </w:r>
            <w:r>
              <w:rPr/>
              <w:t xml:space="preserve"> методом ИФ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LgG</w:t>
            </w:r>
            <w:r>
              <w:rPr/>
              <w:t xml:space="preserve">)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dorfery</w:t>
            </w:r>
            <w:r>
              <w:rPr/>
              <w:t xml:space="preserve"> методом ИФ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>Определение антител класса М(</w:t>
            </w:r>
            <w:r>
              <w:rPr>
                <w:lang w:val="en-US"/>
              </w:rPr>
              <w:t>JgM</w:t>
            </w:r>
            <w:r>
              <w:rPr/>
              <w:t>) к вирусу клещевого энцефалита методом ИФ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LgG</w:t>
            </w:r>
            <w:r>
              <w:rPr/>
              <w:t>) к вирусу клещевого энцефалита методом ИФ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568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jc w:val="both"/>
              <w:rPr/>
            </w:pPr>
            <w:r>
              <w:rPr/>
              <w:t>Определение антигена вируса клещевого энцефалита методом ИФА.</w:t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/>
        <w:t>2.6. Лечение с помощью простых физических воздействий на пациента (массаж) –один сеанс</w:t>
      </w:r>
    </w:p>
    <w:p>
      <w:pPr>
        <w:pStyle w:val="Normal"/>
        <w:tabs>
          <w:tab w:val="clear" w:pos="708"/>
          <w:tab w:val="left" w:pos="4092" w:leader="none"/>
        </w:tabs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ж волосистой части голов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ж ше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ж рук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ж ног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ж грудной клетк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массаж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ж при заболеваниях позвоночни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ж живо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ж л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2" w:leader="none"/>
        </w:tabs>
        <w:jc w:val="both"/>
        <w:rPr/>
      </w:pPr>
      <w:r>
        <w:rPr/>
        <w:t>2.7. Стационарное лечение при отсутствии полиса ОМС и при отсутствии экстренных показаний. Диагностические услуги по желанию пациента, предоставляемые без медицинских показаний или сверх стандартов для данного заболевания.</w:t>
      </w:r>
    </w:p>
    <w:p>
      <w:pPr>
        <w:pStyle w:val="Normal"/>
        <w:tabs>
          <w:tab w:val="clear" w:pos="708"/>
          <w:tab w:val="left" w:pos="3432" w:leader="none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Раздельное диагностическое выскабливание эндометр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Кольпоскоп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Биопсия шейки матк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Введение внутриматочной спирал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Удаление внутриматочной спирал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Визуальный осмотр общетерапевтический медсестрой приемного поко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Удаление присосавшегося  иксоидного клещ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Медицинское обслуживание в палатах повышенной комфортности по желанию пациен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Купирование алкогольного опьянения, запоя (анонимно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Лечение абстинентного синдрома алкогольной и (или) наркотической этологии по желанию пациен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both"/>
              <w:rPr/>
            </w:pPr>
            <w:r>
              <w:rPr/>
              <w:t>Анестезиологическое пособие при колоноскопии пропофополо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5.6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5.4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5.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2.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2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3.%2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2.5.8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9:00Z</dcterms:created>
  <dc:creator>lais</dc:creator>
  <dc:description/>
  <dc:language>en-US</dc:language>
  <cp:lastModifiedBy>Соколова</cp:lastModifiedBy>
  <cp:lastPrinted>2011-02-22T16:19:00Z</cp:lastPrinted>
  <dcterms:modified xsi:type="dcterms:W3CDTF">2011-03-22T04:59:00Z</dcterms:modified>
  <cp:revision>2</cp:revision>
  <dc:subject/>
  <dc:title>О внесении изменений в постановление Администрации Каргасокского района от 16.07.2010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2T00:00:00Z</vt:lpwstr>
  </property>
  <property fmtid="{D5CDD505-2E9C-101B-9397-08002B2CF9AE}" pid="14" name="Дата принятия">
    <vt:lpwstr>2011-02-2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8</vt:lpwstr>
  </property>
</Properties>
</file>