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 по оздоровлению муниципальных 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исполнения условий Соглашения о мерах по оздоровлению муниципальных финансов и условиях оказания финансовой помощи МО «Каргасокский район» за счет средств областного бюджета, заключенного с Департаментом финансов Томской области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правлению финансов (Андрейчук Т.В.) обеспечить при исполнении бюджета в 2010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е  требований Бюджетного кодекса РФ по размерам дефицита бюджета, резервных фондов и муниципального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ведение муниципальной долговой книги МО «Каргасокский райо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ять Департамент финансов Томской области решения Думы Каргасокского района о внесении изменений в бюджет с пояснительной запиской в течение трех дней после его прин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ять в Департамент финансов Томской области еженедельную, ежемесячную, ежеквартальную и годовую отчетность в сроки и по формам, им установле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ным распорядителям средств районного бюджета (Протазов В.А., Бейдерова Н.М., Илгина Л.А., Ермакова Н.Т., Передеренко М.С., Кноль А.Е., Еременко Г.А., Андрейчук Т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устанавливать от имени муниципального образования «Каргасокский район» расходные обязательства, не связанные с решением вопросов, отнесенных законодательством Российской Федерации и Томской области к полномочиям органов местного самоуправления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безусловное выполнение принятых расходных обязательств, не допускать образования по ним просроченной кредиторской задол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допускать увеличения количества и штатной численности работников подведомственных учреждений бюджетной сферы в течение финансового года по сравнению с численностью и количеством учреждений по состоянию на 01.01.2010г. за исключение случаев, когда такое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дить до 01.04.2010г. план мероприятий по повышению эффективности использования бюджетных средств, по оптимизации сети, расходов и штатной численности работников подведомственных учреждений, обеспечивающих сокращение фондов оплаты труда с 1 января 2010 года в среднем на 10% к плановому фонду оплаты труда 2009 года при сохранении достигнутого уровня качества предоставления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ести новые системы оплаты труда работников муниципальных бюджетных учреждений в срок не позднее 1 июня 2010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среднесрочное бюджетное план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оверность и идентичность показателей предоставляемых в рамках мониторингов и месячного отчета об исполнени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ервому заместителю Главы Каргасокского района утвердить план мероприятий по увеличению налоговых и неналоговых доходов район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УЗ «Каргасокская ЦРБ» (М.С.Передеренко) утвердить план мероприятий по оптимизации расходов, штатной численности, коечной мощности Центральной районной больницы, обеспечивающий недопущение просроченной кредиторской задолженности за счет средств районного бюджета и обязательного медицинского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правлению образования, опеки и попечительства (Илгина Л.А.) утвердить нормативы на одного обучающегося в муниципальных образовательных учреждениях по расходам, осуществляемым за счет средств 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и за счет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Управлению образования, опеки и попечительства (Илгина Л.А.), Отделу культуры Администрации Каргасокского района (Ермакова Н.Т.), МУЗ «Каргасокская ЦРБ» (Передеренко М.С.), Администрации Каргасокского района (Муравьева Н.С., Грузных С.Н., Соколов Д.Б.) разработать ведомственные целевые программы в соответствующих сфера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Рекомендовать главам сельских поселений Каргасокского района принять аналогичные меры по оздоровлению муниципальных финансов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троль за исполнением настоящего постановления возложить на первого заместителя Главы Каргасокского района Бейдерову Н.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чук Т.В.  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11 9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0:00Z</dcterms:created>
  <dc:creator>Кузнецова</dc:creator>
  <dc:description/>
  <dc:language>en-US</dc:language>
  <cp:lastModifiedBy>Соколова</cp:lastModifiedBy>
  <cp:lastPrinted>2010-03-23T17:24:00Z</cp:lastPrinted>
  <dcterms:modified xsi:type="dcterms:W3CDTF">2011-01-14T10:50:00Z</dcterms:modified>
  <cp:revision>2</cp:revision>
  <dc:subject/>
  <dc:title>О мерах по оздоровлению муниципальных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23T00:00:00Z</vt:lpwstr>
  </property>
  <property fmtid="{D5CDD505-2E9C-101B-9397-08002B2CF9AE}" pid="14" name="Дата принятия">
    <vt:lpwstr>2010-03-2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8</vt:lpwstr>
  </property>
</Properties>
</file>