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804"/>
        <w:gridCol w:w="1417"/>
        <w:gridCol w:w="108"/>
      </w:tblGrid>
      <w:tr>
        <w:trPr>
          <w:trHeight w:val="475" w:hRule="atLeast"/>
        </w:trPr>
        <w:tc>
          <w:tcPr>
            <w:tcW w:w="9747" w:type="dxa"/>
            <w:gridSpan w:val="4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>
          <w:trHeight w:val="87" w:hRule="atLeast"/>
        </w:trPr>
        <w:tc>
          <w:tcPr>
            <w:tcW w:w="2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3.2012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2" w:type="dxa"/>
            <w:gridSpan w:val="2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155"/>
              <w:gridCol w:w="239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Каргасо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46" w:leader="none"/>
                    </w:tabs>
                    <w:ind w:right="4394" w:hanging="0"/>
                    <w:jc w:val="both"/>
                    <w:rPr/>
                  </w:pPr>
                  <w:bookmarkStart w:id="0" w:name="OLE_LINK2"/>
                  <w:bookmarkStart w:id="1" w:name="OLE_LINK1"/>
                  <w:r>
                    <w:rPr>
                      <w:sz w:val="28"/>
                      <w:szCs w:val="28"/>
                    </w:rPr>
                    <w:t>Об оплате проезда работников муниципальных учреждений муниципального образования «Каргасокский район» в зимний период, признании утратившим силу постановления Главы Каргасокского района от 04.12.2009 №190</w:t>
                  </w:r>
                  <w:bookmarkEnd w:id="0"/>
                  <w:bookmarkEnd w:id="1"/>
                </w:p>
              </w:tc>
              <w:tc>
                <w:tcPr>
                  <w:tcW w:w="3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1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198" w:firstLine="459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в зимний период регулярного маршрутного сообщения между населенными пунктами Каргасокского района и г. Томском, на основании ст. 168, 325 Трудового кодекса РФ,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м бюджетным и автономным учреждениям муниципального образования «Каргасокский район» своими локальными нормативными актами или коллективными договорами предусмотреть производство оплаты проезда автомобильным транспортом своим работник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в служебные командиров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 по заочной форме обучения в имеющих государственную аккредитацию образовательных учреждениях среднего и высшего профессионального образования, выезжающим в другую местность для прохождения промежуточной аттестации и сдачи итоговых государственных экзамен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оезда и провоза багажа к месту использования отпуска и обратно, </w:t>
      </w:r>
      <w:r>
        <w:rPr/>
        <w:t>при предоставлении проездных документов (билеты, квитанции), подтверждающих произведенные расходы, в размере фактических затрат, но не более предельно установленного размера: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Березовка - Карга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асюган-Карга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джино-Карга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Тевриз-Карга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Васюган-Карга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ос-Карга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ым-Карга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мск-Карга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тка-Карга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ий-Карга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-Карга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с-Карга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ал-Карга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ка-Карга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к-Каргас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асюган-То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джино-То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Васюган-То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ос-То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сок-Новосиби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, связанных с проездом и не подтвержденных проездными документами, производится в размерах указанных выш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казенным учреждениям муниципального образования «Каргасокский район» своими локальными нормативными актами или коллективными договорами предусмотреть производство оплаты проезда своим работник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в служебные командиров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 по заочной форме обучения в имеющих государственную аккредитацию образовательных учреждениях среднего и высшего профессионального образования, выезжающим в другую местность для прохождения промежуточной аттестации и сдачи итоговых государственных экзаменов, в размерах и порядке, установленных п. 1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Установить, что компенсация расходов на оплату стоимости проезда и провоза багажа к месту использования отпуска и обратно для лиц, работающих в муниципальных казенных учреждениях муниципального образования «Каргасокский район» производится в размерах и порядке, установленных в п. 1 настоящего постано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Главы Каргасокского района от 04.12.2009 №190 «О возмещении стоимости проезда работников бюджетных учреждений, организаций Каргасокского района» с момента вступления в силу настоящего постано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20.02.2012 г, но не ранее его опубликования в районной газете «Северная правд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районной газете «Северная правда», разместить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Каргасокского района                                                           А.М.Рож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мохин В.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16-61</w:t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2:00Z</dcterms:created>
  <dc:creator>lais</dc:creator>
  <dc:description/>
  <dc:language>en-US</dc:language>
  <cp:lastModifiedBy>sokolova</cp:lastModifiedBy>
  <cp:lastPrinted>2012-03-13T14:23:00Z</cp:lastPrinted>
  <dcterms:modified xsi:type="dcterms:W3CDTF">2012-03-21T08:32:00Z</dcterms:modified>
  <cp:revision>2</cp:revision>
  <dc:subject/>
  <dc:title>Об оплате проезда работников муниципальных учреждений муниципального образования «Каргасокский район» в зимний период, признании утратившим силу постановления Главы Каргасокского района от 04.12.2009 №1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3-13T07:00:00Z</vt:lpwstr>
  </property>
  <property fmtid="{D5CDD505-2E9C-101B-9397-08002B2CF9AE}" pid="14" name="Дата принятия">
    <vt:lpwstr>2012-03-13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5</vt:lpwstr>
  </property>
</Properties>
</file>