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083"/>
      </w:tblGrid>
      <w:tr>
        <w:trPr/>
        <w:tc>
          <w:tcPr>
            <w:tcW w:w="11547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4.03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 исполнении   отдельных   государственных </w:t>
            </w:r>
          </w:p>
          <w:p>
            <w:pPr>
              <w:pStyle w:val="Normal"/>
              <w:rPr/>
            </w:pPr>
            <w:r>
              <w:rPr/>
              <w:t xml:space="preserve">полномочий   по    осуществлению    денежных </w:t>
            </w:r>
          </w:p>
          <w:p>
            <w:pPr>
              <w:pStyle w:val="Normal"/>
              <w:rPr/>
            </w:pPr>
            <w:r>
              <w:rPr/>
              <w:t>выплат медицинскому персоналу фельдшерско</w:t>
            </w:r>
          </w:p>
          <w:p>
            <w:pPr>
              <w:pStyle w:val="Normal"/>
              <w:rPr/>
            </w:pPr>
            <w:r>
              <w:rPr/>
              <w:t xml:space="preserve">-акушерских  пунктов,  врачам,  фельдшерам и </w:t>
            </w:r>
          </w:p>
          <w:p>
            <w:pPr>
              <w:pStyle w:val="Normal"/>
              <w:rPr/>
            </w:pPr>
            <w:r>
              <w:rPr/>
              <w:t xml:space="preserve">медицинским  сестрам  подразделений   скорой </w:t>
            </w:r>
          </w:p>
          <w:p>
            <w:pPr>
              <w:pStyle w:val="Normal"/>
              <w:rPr/>
            </w:pPr>
            <w:r>
              <w:rPr/>
              <w:t>медицинской помощи МУЗ «Каргасокская Ц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оответствии с Законом Томской области от 27.03.2009 № 38-ОЗ «О наделении органов местного самоуправлени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Томской области» за счет средств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Исполнение полномочий по осуществлению денежных выплат медицинскому персоналу фельдшерско-акушерских пунктов, врачам, фельдшерам и медицинским сестрам подразделений скорой медицинской помощи МУЗ «Каргасокская ЦРБ» за счет средств областного бюджета возложить на МУЗ «Каргасокская ЦРБ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МУЗ «Каргасокская ЦРБ» (М.С.Передеренко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существлять отдельные государственные полномочия, указанные в пункте 1 настоящего постановления в соответствии Законом Томской области от 27.03.2009 № 38-ОЗ «О наделении органов местного самоуправления отдельными государственными полномочиями по осуществлению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Томской области, Законом Томской области от 11.01.2007 № 15-ОЗ «Об условиях, размере и порядке осущест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»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обеспечить целевое и эффективное использование финансовых средств, выделенных из областного бюджета на осуществление государственных полномочий, указанных в пункте 1 настоящего постано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Действие настоящего постановления распространяется на правоотношения, возникшие с 1 января 2010 год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Контроль за исполнением настоящего постановления возложить на первого заместителя Главы Каргасокского района Н.М.Бейдер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А.М.Ро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Голещихин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 6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7:00Z</dcterms:created>
  <dc:creator>Кузнецова</dc:creator>
  <dc:description/>
  <dc:language>en-US</dc:language>
  <cp:lastModifiedBy>Соколова</cp:lastModifiedBy>
  <cp:lastPrinted>2010-03-15T10:11:00Z</cp:lastPrinted>
  <dcterms:modified xsi:type="dcterms:W3CDTF">2011-01-14T10:57:00Z</dcterms:modified>
  <cp:revision>2</cp:revision>
  <dc:subject/>
  <dc:title>Об исполнении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естрам подразделений скорой медицинской помощи МУЗ Каргасокская ЦР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3-04T00:00:00Z</vt:lpwstr>
  </property>
  <property fmtid="{D5CDD505-2E9C-101B-9397-08002B2CF9AE}" pid="14" name="Дата принятия">
    <vt:lpwstr>2010-03-04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1</vt:lpwstr>
  </property>
</Properties>
</file>