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2.2011                                                                                                        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right="22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413" w:leader="none"/>
              </w:tabs>
              <w:ind w:right="4145" w:hanging="0"/>
              <w:jc w:val="both"/>
              <w:rPr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sz w:val="28"/>
                <w:szCs w:val="28"/>
              </w:rPr>
              <w:t>О признании утратившим силу постановления Администрации Каргасокского района от 20.10.2010 №171 «О комиссии по соблюдению требований к служебному поведению муниципальных служащих и урегулированию конфликта интересов, об отмене постановления Главы Каргасокского района от 13.02.2009 №30 «О комиссии по урегулированию конфликта интересов»</w:t>
            </w:r>
            <w:bookmarkEnd w:id="0"/>
            <w:bookmarkEnd w:id="1"/>
            <w:bookmarkEnd w:id="2"/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Каргасокского района от 20.10.2010 №171 «О комиссии по соблюдению требований к служебному поведению муниципальных служащих и урегулированию конфликта интересов, об отмене постановления Главы Каргасокского района от 13.02.2009 №30 «О комиссии по урегулированию конфликта интересов» признать утратившим сил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Разместить данное постановление на официальном сайте Администрации Каргасок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gas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Каргасокского района, управляющего делами Ю.Н.Микитич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ргасокского района                                                           А.М.Рож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геев А.Б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16-6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7:00Z</dcterms:created>
  <dc:creator>Julia</dc:creator>
  <dc:description/>
  <dc:language>en-US</dc:language>
  <cp:lastModifiedBy>Соколова</cp:lastModifiedBy>
  <cp:lastPrinted>2011-02-08T09:49:00Z</cp:lastPrinted>
  <dcterms:modified xsi:type="dcterms:W3CDTF">2011-03-22T04:57:00Z</dcterms:modified>
  <cp:revision>2</cp:revision>
  <dc:subject/>
  <dc:title>О признании утратившим силу постановления Администрации Каргасокского района от 20.10.2010 №171 «О комиссии по соблюдению требований к служебному поведению муниципальных служащих и урегулированию конфликта интересов, об отмене постановления Главы Каргасокского района от 13.02.2009 №30 «О комиссии по урегулированию конфликта интерес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07T00:00:00Z</vt:lpwstr>
  </property>
  <property fmtid="{D5CDD505-2E9C-101B-9397-08002B2CF9AE}" pid="14" name="Дата принятия">
    <vt:lpwstr>2011-02-0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0</vt:lpwstr>
  </property>
</Properties>
</file>