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/>
      </w:pPr>
      <w:r>
        <w:rPr/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25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spacing w:lineRule="auto" w:line="360"/>
              <w:rPr>
                <w:b w:val="false"/>
                <w:b w:val="false"/>
                <w:szCs w:val="32"/>
              </w:rPr>
            </w:pPr>
            <w:r>
              <w:rPr>
                <w:szCs w:val="32"/>
              </w:rPr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2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  <w:gridCol w:w="426"/>
      </w:tblGrid>
      <w:tr>
        <w:trPr>
          <w:trHeight w:val="472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Об утверждении Плана мероприятий по улучшению инвестиционного климата на территории муниципального образования «Каргасокский район»</w:t>
            </w:r>
            <w:bookmarkEnd w:id="0"/>
            <w:bookmarkEnd w:id="1"/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В целях создания благоприятных условий для привлечения инвестиций, стимулирования деловой активности и улучшения инвестиционного климата на территории муниципального образования «Каргасокский район»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улучшению инвестиционного климата на территории муниципального образования «Каргасокский район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Каргасокского район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82"/>
        <w:gridCol w:w="2280"/>
        <w:gridCol w:w="3004"/>
        <w:gridCol w:w="711"/>
      </w:tblGrid>
      <w:tr>
        <w:trPr/>
        <w:tc>
          <w:tcPr>
            <w:tcW w:w="903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752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лава Каргасокского района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715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бах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53)21354</w:t>
            </w:r>
          </w:p>
        </w:tc>
        <w:tc>
          <w:tcPr>
            <w:tcW w:w="64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jc w:val="right"/>
        <w:rPr>
          <w:szCs w:val="26"/>
        </w:rPr>
      </w:pPr>
      <w:r>
        <w:br w:type="page"/>
      </w:r>
      <w:r>
        <w:rPr>
          <w:szCs w:val="26"/>
        </w:rPr>
        <w:t>УТВЕРЖДЕН</w:t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  <w:t>Каргасокского района</w:t>
      </w:r>
    </w:p>
    <w:p>
      <w:pPr>
        <w:pStyle w:val="Normal"/>
        <w:ind w:left="3540" w:firstLine="708"/>
        <w:jc w:val="right"/>
        <w:rPr>
          <w:szCs w:val="26"/>
        </w:rPr>
      </w:pPr>
      <w:r>
        <w:rPr>
          <w:szCs w:val="26"/>
        </w:rPr>
        <w:t>от 24.02.2012 № 28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лучшению инвестиционного клим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ргасокский район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48"/>
        <w:gridCol w:w="1650"/>
        <w:gridCol w:w="325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и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реестра земельных участков для размещения инвестиционных проектов, в том числе объектов незавершенного стро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по управлению муниципальным имуществом и земельными ресурсами Администрации Каргасок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формационная поддержка инвестиционной деятельности, размещение информации на официальном сайте Администрации Каргасок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экономики и социального развития Администрации Каргасокского район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ник Главы Каргасокского района по связям с общественностью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ормирование и сопровождение базы  инвестиционных проектов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стоянн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экономики и социального развития Администрации Каргасок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казание содействия предприятиям, организациям и индивидуальным предпринимателям  района для участия в мероприятиях областных целевых программ, касающихся развития малого и среднего бизнес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экономики и социального развития Администрации Каргасок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Организация «круглых столов» с участием представителей банков и бизнес-структ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дел экономики и социального развития Администрации Каргасок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роведения специализированных семинаров по разработке стратегий развития конкурентоспособного бизнеса с участием АНО «Центр развития сельского предпринимательств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экономики и социального развития Администрации Каргасок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проведения специализированных семинаров для субъектов малого предпринимательства Каргасокского района с целью повышения  правовой бизнес-культуры предпринимателей, совершенствования практических навыков ведения бизнеса, в том числе с участием АНО «Центр развития сельского предпринимательств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экономики и социального развития Администрации Каргасокск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6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MOB;n=23752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18:00Z</dcterms:created>
  <dc:creator>lais</dc:creator>
  <dc:description/>
  <dc:language>en-US</dc:language>
  <cp:lastModifiedBy>sokolova</cp:lastModifiedBy>
  <cp:lastPrinted>2006-04-27T16:16:00Z</cp:lastPrinted>
  <dcterms:modified xsi:type="dcterms:W3CDTF">2012-03-01T09:18:00Z</dcterms:modified>
  <cp:revision>2</cp:revision>
  <dc:subject/>
  <dc:title>Об утверждении Плана мероприятий по улучшению инвестиционного климата на территории муниципального образования «Каргасок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02-24T07:00:00Z</vt:lpwstr>
  </property>
  <property fmtid="{D5CDD505-2E9C-101B-9397-08002B2CF9AE}" pid="14" name="Дата принятия">
    <vt:lpwstr>2012-02-24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8</vt:lpwstr>
  </property>
</Properties>
</file>