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150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«КАРГАСОКСКИЙ  РАЙОН»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ОМСКАЯ ОБЛАСТЬ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РГАСОК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4.02.2012                                                                                                                      № 25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5"/>
        <w:rPr>
          <w:color w:val="3A3A35"/>
          <w:sz w:val="28"/>
          <w:szCs w:val="28"/>
          <w:lang w:bidi="he-IL"/>
        </w:rPr>
      </w:pPr>
      <w:r>
        <w:rPr>
          <w:sz w:val="26"/>
          <w:szCs w:val="26"/>
        </w:rPr>
        <w:t>с. Каргасок</w:t>
      </w:r>
    </w:p>
    <w:p>
      <w:pPr>
        <w:pStyle w:val="Heading6"/>
        <w:ind w:right="439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Программы повышения эффективности бюджетных расходов муниципального образования «Каргасокский район» на 2012- 2013 годы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21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аспоряжением Правительства Российской Федерации от 30.06.2010 № 1101-р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21"/>
        <w:ind w:firstLine="426"/>
        <w:rPr/>
      </w:pPr>
      <w:r>
        <w:rPr>
          <w:sz w:val="26"/>
          <w:szCs w:val="26"/>
        </w:rPr>
        <w:t xml:space="preserve">1. Утвердить Программу повышения эффективности бюджетных расходов муниципального образования «Каргасокский район» на 2012-2013 годы согласно приложению № 1 к настоящему постановлению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. Утвердить план мероприятий по реализации Программы повышения эффективности бюджетных расходов муниципального образования «Каргасокский район» на 2012-2013 годы согласно приложению № 2 к настоящему постановлению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 Органам местного самоуправления муниципального образования «Каргасокский район» необходимо руководствоваться положениями Программы повышения эффективности бюджетных расходов муниципального образования «Каргасокский район» на 2012-2013 годы при формировании и организации исполнения бюджета муниципального образования «Каргасокский район», а также при подготовке проектов нормативных правовых актов.</w:t>
      </w:r>
    </w:p>
    <w:p>
      <w:pPr>
        <w:pStyle w:val="Normal"/>
        <w:ind w:firstLine="426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>4. Рекомендовать органам местного самоуправления поселений Каргасокского района утвердить аналогичные Программы повышения эффективности бюджетных расходов поселений на 2012- 2013 годы.</w:t>
      </w:r>
    </w:p>
    <w:p>
      <w:pPr>
        <w:pStyle w:val="Normal"/>
        <w:ind w:firstLine="426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5. Контроль за исполнением настоящего постановления возложить на заместителя Главы Каргасокского района по экономике С.Н.Грузных.</w:t>
      </w:r>
    </w:p>
    <w:p>
      <w:pPr>
        <w:pStyle w:val="Normal"/>
        <w:ind w:firstLine="426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firstLine="851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firstLine="851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firstLine="851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Heading1"/>
        <w:jc w:val="left"/>
        <w:rPr>
          <w:rFonts w:cs="Calibri"/>
          <w:b w:val="false"/>
          <w:b w:val="false"/>
          <w:sz w:val="26"/>
          <w:szCs w:val="26"/>
        </w:rPr>
      </w:pPr>
      <w:r>
        <w:rPr>
          <w:rFonts w:cs="Calibri"/>
          <w:b w:val="false"/>
          <w:sz w:val="26"/>
          <w:szCs w:val="26"/>
        </w:rPr>
        <w:t>Глава Каргасокского района</w:t>
        <w:tab/>
        <w:tab/>
        <w:tab/>
        <w:tab/>
        <w:tab/>
        <w:tab/>
        <w:tab/>
        <w:t>А.М.Рожков</w:t>
      </w:r>
    </w:p>
    <w:p>
      <w:pPr>
        <w:pStyle w:val="Normal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щеулов А.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-32-6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autoSpaceDE w:val="false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Каргасокского района</w:t>
      </w:r>
    </w:p>
    <w:p>
      <w:pPr>
        <w:pStyle w:val="Normal"/>
        <w:autoSpaceDE w:val="false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от 24.02.2012г.  № 25</w:t>
      </w:r>
    </w:p>
    <w:p>
      <w:pPr>
        <w:pStyle w:val="Normal"/>
        <w:autoSpaceDE w:val="false"/>
        <w:ind w:firstLine="851"/>
        <w:jc w:val="right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ышения эффективности бюджетных расходов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 «Каргасокский район»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12 -2013 годы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овышения эффективности бюджетных расходов муниципального образования «Каргасокский район» на 2012 - 2013 годы (далее – Программа) разработана в  соответствии с  Посланием Президента Российской Федерации Федеральному Собранию Российской Федерации от 29 июня 2010 года «О бюджетной политике в 2011 - 2013 годах» и Программой Правительства Российской Федерации по повышению эффективности бюджетных расходов на период до 2012 года, утвержденной распоряжением Правительства Российской Федерации от 30 июня 2010 года № 1101-р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Необходимость разработки и реализации Программы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бюджетной реформы берёт свое начало в 2000–х годах, когда  вступил в силу Бюджетный кодекс Российской Федерации, который определил основные подходы к организации бюджетного процесса для всех уровней бюджетной системы Российской Федерации. В нем постепенно находили отражение различные инструменты, обеспечивающие реализацию программ бюджетных реформ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данных реформ стало формирование на территории  муниципального образования «Каргасокский район» (далее район) современной системы управления общественными муниципальными финансами путем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оздания целостной системы регулирования бюджетных правоотношений, установления единых принципов бюджетной системы и четкого определения статуса и полномочий участников бюджетного процесса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рганизации бюджетного процесса исходя из принципа безусловного исполнения действующих расходных обязательств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азграничения полномочий и, соответственно, расходных обязательств и доходных источников публично-правовых образований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усовершенствования и формализации межбюджетных отношений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формирования среднесрочного финансового плана;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оэтапного внедрения инструментов бюджетирования ориентированного на результат (докладов о результатах и основных направлениях деятельности, долгосрочных целевых и ведомственных программ); 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озданы правовые основы для работы по повышению качества и доступности муниципальных услуг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соответствующих мероприятий на местном уровне была принята Программа реформирования муниципальных финансов муниципального образования «Каргасокский район» на 2009–2011 годы, в которой нашли отражение меры, необходимые для реализации бюджетной реформы на муниципальном уровне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 к 2010 году стало очевидно, что планируемые мероприятия принесли результат, но многое ещё требует доработки и развития. Кроме того, Президентом и Правительством Российской Федерации был поставлен ряд новых задач в рамках федеральной Программы повышения эффективности бюджетных расходов на период до 2012 года.</w:t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Цель и задачи Программы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Программы является создание условий для повышения эффективности бюджетных расходов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Задачами, реализация которых позволит достичь поставленной цели, являются: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балансированности и устойчивости бюджетной системы района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тесной увязки долгосрочного экономического развития района и бюджетного планирования и целеполагания бюджетных расходов с мониторингом достижения заявленных целей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повышения эффективности деятельности муниципальных учреждений по предоставлению муниципальных услуг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вышение прозрачности и подотчётности деятельности органов местного самоуправления района, в том числе за счёт внедрения требований к публичности показателей их деятельности.</w:t>
      </w:r>
    </w:p>
    <w:p>
      <w:pPr>
        <w:pStyle w:val="Normal"/>
        <w:autoSpaceDE w:val="false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426"/>
        <w:jc w:val="center"/>
        <w:rPr/>
      </w:pPr>
      <w:r>
        <w:rPr>
          <w:b/>
          <w:sz w:val="26"/>
          <w:szCs w:val="26"/>
        </w:rPr>
        <w:t>3. Направления реализации задач Программы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целях решения поставленных задач в рамках Программы предполагается выполнение работ по следующим направлениям: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балансированности и устойчивости бюджетной системы района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предоставления муниципальных услуг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программно–целевых инструментов повышения эффективности бюджетных расходов с последующим переходом к программной структуре расходов бюджета района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системы муниципального финансового контроля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птимизация функций муниципального управления и повышение эффективности их обеспечения.</w:t>
      </w:r>
    </w:p>
    <w:p>
      <w:pPr>
        <w:pStyle w:val="Normal"/>
        <w:autoSpaceDE w:val="false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426"/>
        <w:jc w:val="center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еспечение сбалансированности и устойчивости бюджетной системы района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олгосрочной сбалансированности и устойчивости бюджетной системы является необходимым условием решения основных задач Программы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едсказуемой и ответственной бюджетной и налоговой политики, направленной на обеспечение долгосрочной сбалансированности и устойчивости местного бюджета, является важнейшей предпосылкой для обеспечения экономической стабильности в муниципальном районе, которая в целом создает условия для дальнейшего повышения уровня жизни населения на основе устойчивого экономического роста, развития рыночной инфраструктуры, более эффективного использования потенциала территории, обеспечение району достойного места в экономике област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ая политика муниципального образования «Каргасокский район» должна формироваться с должной степенью осмотрительности, учитывать возможные сценарии экономического развития и межбюджетных отношений с исполнительными органами власти всех уровней. В то же время она должна быть активной, в максимальной степени позволяющей использовать все имеющиеся возможности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целом для повышения эффективности бюджетного планирования необходимо установление и соблюдение четко сформулированных принципов ответственной бюджетной политики, к которым относятся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еалистичность и надежность прогноза социально – экономического развития Каргасокского района, положенного в основу бюджетного планирования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местного бюджета с учетом долгосрочного прогноза основных параметров развития Каргасокского района, основанных на реалистичных оценках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табильность и предсказуемость налоговой политики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граничение бюджетного дефицита, муниципального долга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лнота учета и прогнозирования финансовых и других ресурсов, которые могут быть направлены на достижение поставленных целей, включая бюджетные ассигнования, налоговые льготы, гарантии и имущество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нятие новых расходных обязательств при наличии четкой оценки необходимых для их исполнения бюджетных ассигнований на весь период их исполнения, а также механизмов и сроков их реализации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развитие собственной налоговой базы.</w:t>
      </w:r>
    </w:p>
    <w:p>
      <w:pPr>
        <w:pStyle w:val="TextBodyIndent"/>
        <w:ind w:firstLine="426"/>
        <w:rPr>
          <w:sz w:val="26"/>
          <w:szCs w:val="26"/>
        </w:rPr>
      </w:pPr>
      <w:r>
        <w:rPr>
          <w:sz w:val="26"/>
          <w:szCs w:val="26"/>
        </w:rPr>
        <w:t>На местном уровне должны быть созданы необходимые для стабильности местного бюджета предпосылки, прежде всего, путем стабилизации доходной базы местного бюджета, а также создания устойчивых стимулов для органов местного самоуправления по ее наращиванию.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витие собственной доходной базы местного бюджета будет осуществляться </w:t>
      </w:r>
      <w:r>
        <w:rPr>
          <w:b/>
          <w:bCs/>
          <w:color w:val="000000"/>
          <w:sz w:val="26"/>
          <w:szCs w:val="26"/>
        </w:rPr>
        <w:t>по следующим направлениям: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 xml:space="preserve">формирование реалистичного и надежного прогноза социально – экономического развития </w:t>
      </w:r>
      <w:r>
        <w:rPr>
          <w:sz w:val="26"/>
          <w:szCs w:val="26"/>
        </w:rPr>
        <w:t>Каргасокского</w:t>
      </w:r>
      <w:r>
        <w:rPr>
          <w:color w:val="000000"/>
          <w:sz w:val="26"/>
          <w:szCs w:val="26"/>
        </w:rPr>
        <w:t xml:space="preserve"> района на среднесрочную перспективу, что позволит обеспечить достоверность местного бюджета;</w:t>
      </w:r>
    </w:p>
    <w:p>
      <w:pPr>
        <w:pStyle w:val="Normal"/>
        <w:ind w:firstLine="426"/>
        <w:jc w:val="both"/>
        <w:rPr/>
      </w:pPr>
      <w:r>
        <w:rPr>
          <w:spacing w:val="-4"/>
          <w:sz w:val="26"/>
          <w:szCs w:val="26"/>
        </w:rPr>
        <w:t>создание благоприятных условий для развития малого и среднего предпринимательства на территории района, что приведет к</w:t>
      </w:r>
      <w:r>
        <w:rPr>
          <w:color w:val="000000"/>
          <w:sz w:val="26"/>
          <w:szCs w:val="26"/>
        </w:rPr>
        <w:t xml:space="preserve"> заметному укреплению доходной базы местного бюджета;</w:t>
      </w:r>
    </w:p>
    <w:p>
      <w:pPr>
        <w:pStyle w:val="TextBody"/>
        <w:ind w:firstLine="426"/>
        <w:rPr>
          <w:sz w:val="26"/>
          <w:szCs w:val="26"/>
          <w:highlight w:val="lightGray"/>
        </w:rPr>
      </w:pPr>
      <w:r>
        <w:rPr>
          <w:spacing w:val="-4"/>
          <w:sz w:val="26"/>
          <w:szCs w:val="26"/>
        </w:rPr>
        <w:t>п</w:t>
      </w:r>
      <w:r>
        <w:rPr>
          <w:sz w:val="26"/>
          <w:szCs w:val="26"/>
        </w:rPr>
        <w:t>роведение мероприятий, направленных на дальнейшее совершенствование налогового администрирования;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вышение эффективности использования муниципального имущества.</w:t>
      </w:r>
    </w:p>
    <w:p>
      <w:pPr>
        <w:pStyle w:val="Style16"/>
        <w:spacing w:before="0" w:after="0"/>
        <w:ind w:firstLine="426"/>
        <w:jc w:val="both"/>
        <w:rPr/>
      </w:pPr>
      <w:r>
        <w:rPr>
          <w:color w:val="000000"/>
          <w:sz w:val="26"/>
          <w:szCs w:val="26"/>
        </w:rPr>
        <w:t xml:space="preserve">Достижение результатов по данному направлению характеризуется </w:t>
      </w:r>
      <w:r>
        <w:rPr>
          <w:b/>
          <w:bCs/>
          <w:color w:val="000000"/>
          <w:sz w:val="26"/>
          <w:szCs w:val="26"/>
        </w:rPr>
        <w:t>следующими показателями:</w:t>
      </w:r>
    </w:p>
    <w:p>
      <w:pPr>
        <w:pStyle w:val="Style16"/>
        <w:spacing w:before="0" w:after="0"/>
        <w:ind w:firstLine="426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тклонение фактического объема доходов (без учета межбюджетных трансфертов) за отчетный год по отношению к  первоначальному плану не более чем на 10%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рост налоговых доходов местного бюджета муниципального образования «Каргасокский район», уплачиваемых хозяйствующими субъектами в области среднего и малого бизнеса, за 2013 год не менее чем на 5% по отношению к 2011 году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ложительная динамика объема налоговых доходов местного бюджета муниципального образования «Каргасокский район» (в сопоставимых условиях) за отчетный год по отношению к предыдущему году (в тыс. рублях)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рост доходов от сдачи в аренду высвободившегося муниципального имущества за счет заключения договоров аренды посредством проведения аукционов за отчетный год по отношению к сумме доходов от сдачи в аренду муниципального имущества на основании договоров, заключенных в соответствии со статьей 17.1. Федерального закона от 26 июля 2006 года №135-ФЗ «О защите конкуренции», в 2013 году по отношению к уровню 2010 года не менее чем на 5%.</w:t>
      </w:r>
    </w:p>
    <w:p>
      <w:pPr>
        <w:pStyle w:val="Normal"/>
        <w:ind w:firstLine="426"/>
        <w:jc w:val="both"/>
        <w:rPr/>
      </w:pPr>
      <w:r>
        <w:rPr>
          <w:b/>
          <w:bCs/>
          <w:color w:val="000000"/>
          <w:sz w:val="26"/>
          <w:szCs w:val="26"/>
        </w:rPr>
        <w:t>Ожидаемый эффект</w:t>
      </w:r>
      <w:r>
        <w:rPr>
          <w:color w:val="000000"/>
          <w:sz w:val="26"/>
          <w:szCs w:val="26"/>
        </w:rPr>
        <w:t xml:space="preserve"> от реализации Программы по направлению «</w:t>
      </w:r>
      <w:r>
        <w:rPr>
          <w:sz w:val="26"/>
          <w:szCs w:val="26"/>
        </w:rPr>
        <w:t>Обеспечение сбалансированности и устойчивости бюджетной системы Каргасокского района»:</w:t>
      </w:r>
    </w:p>
    <w:p>
      <w:pPr>
        <w:pStyle w:val="Normal"/>
        <w:ind w:firstLine="426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создание устойчивых стимулов к наращиванию доходной базы местного бюджета;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spacing w:val="-4"/>
          <w:sz w:val="26"/>
          <w:szCs w:val="26"/>
        </w:rPr>
        <w:t>повышение эффективности использования имущества, находящегося в муниципальной собственности.</w:t>
      </w:r>
    </w:p>
    <w:p>
      <w:pPr>
        <w:pStyle w:val="Style16"/>
        <w:spacing w:before="0" w:after="0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овышение эффективности предоставления муниципальных услуг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еформирование системы государственного управления в целях повышения эффективности бюджетных расходов затронуло в последнее время практически все аспекты бюджетной системы. И если ранее реформирование в большей степени ориентировалось на создание стройной системы государственных финансов с точки зрения организации управления, то в последнее время на передний план выходят проблемы качества предоставления и обоснованности финансового обеспечения государственных (муниципальных) услуг. При этом особое внимание стало уделяться вопросам удовлетворённости населения получаемыми государственными (муниципальными) услугами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несены соответствующие изменения в Бюджетный кодекс Российской Федерации, в котором закреплены основные понятия в части управления государственными (муниципальными) услугами, механизмы планирования (государственное задание, муниципальное задание) и исполнения бюджета в части оказания услуг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 уровне района был сформирован комплекс нормативных правовых актов, направленных на создание работоспособной системы управления  муниципальными услугами, ориентированной на повышение качества оказания муниципальных услуг,  в том числе и в рамках Программы реформирования муниципальных финансов муниципального образования «Каргасокский район» на 2009–2011 годы, в том числе: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- постановление Главы Каргасокского района от 04.02.2008г. № 22 «</w:t>
      </w:r>
      <w:r>
        <w:rPr>
          <w:color w:val="000000"/>
          <w:sz w:val="26"/>
          <w:szCs w:val="26"/>
        </w:rPr>
        <w:t>«О порядке формирования, утверждения, корректировки и исполнения консолидированного перечня муниципальных услуг и составления отчетности о его исполнении;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- постановление Главы Каргасокского района от 22.12.2008г. № 213 «</w:t>
      </w:r>
      <w:r>
        <w:rPr>
          <w:color w:val="000000"/>
          <w:sz w:val="26"/>
          <w:szCs w:val="26"/>
        </w:rPr>
        <w:t>Об утверждении Стандартов качества бюджетных услуг в области дошкольного, общего и дополнительного образования детям»;</w:t>
      </w:r>
    </w:p>
    <w:p>
      <w:pPr>
        <w:pStyle w:val="Normal"/>
        <w:autoSpaceDE w:val="false"/>
        <w:ind w:firstLine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постановление Главы Каргасокского района от 06.03.2009г. № 42 «</w:t>
      </w:r>
      <w:r>
        <w:rPr>
          <w:color w:val="000000"/>
          <w:sz w:val="26"/>
          <w:szCs w:val="26"/>
        </w:rPr>
        <w:t>Об Утверждении стандартов качества бюджетных услуг в области здравоохранения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- постановление Главы Каргасокского района от 09.12.2008г. № 209 «</w:t>
      </w:r>
      <w:r>
        <w:rPr>
          <w:color w:val="000000"/>
          <w:sz w:val="26"/>
          <w:szCs w:val="26"/>
        </w:rPr>
        <w:t>Об утверждении стандартов качества бюджетных услуг в сфере социальной политики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- распоряжение Главы Каргасокского района от 22.01.2009г. № 20 «</w:t>
      </w:r>
      <w:r>
        <w:rPr>
          <w:color w:val="000000"/>
          <w:sz w:val="26"/>
          <w:szCs w:val="26"/>
        </w:rPr>
        <w:t>Об утверждении стандартов качества бюджетных услуг в области молодёжной политики, физической культуры и спорта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- распоряжение Главы Каргасокского района от 07.06.2011г. № 308 «</w:t>
      </w:r>
      <w:r>
        <w:rPr>
          <w:color w:val="000000"/>
          <w:sz w:val="26"/>
          <w:szCs w:val="26"/>
        </w:rPr>
        <w:t>Об утверждении перечня муниципальных услуг (работ) оказываемых (выполняемых) муниципальными учреждениями МО «Каргасокский район» в качестве основных видов деятельности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- постановление Администрации Каргасокского района от 23.06.2011г. № 147 «</w:t>
      </w:r>
      <w:r>
        <w:rPr>
          <w:color w:val="000000"/>
          <w:sz w:val="26"/>
          <w:szCs w:val="26"/>
        </w:rPr>
        <w:t>О порядке и условиях формирования и финансового обеспечения муниципального задания муниципальным учреждениям муниципального образования «Каргасокский район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- постановление Главы Каргасокского района от 30.12.2008г. № 219 «</w:t>
      </w:r>
      <w:r>
        <w:rPr>
          <w:color w:val="000000"/>
          <w:sz w:val="26"/>
          <w:szCs w:val="26"/>
        </w:rPr>
        <w:t>Об утверждении консолидированного перечня бюджетных услуг, оказываемых на территории Каргасокского района за счет средств районного бюджета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- постановление Администрации Каргасокского района от 19.01.2011г. № 9 «</w:t>
      </w:r>
      <w:r>
        <w:rPr>
          <w:color w:val="000000"/>
          <w:sz w:val="26"/>
          <w:szCs w:val="26"/>
        </w:rPr>
        <w:t>Об утверждении порядка определения платы за оказание услуг (выполнение работ), относящихся к основным видам деятельности муниципальных бюджетных учреждений муниципального образования «Каргасокский район», для граждан и юридических лиц»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к 2012 году основное внимание реформы смещается на организацию качественного предоставления услуг и повышение обоснованности финансового обеспечения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мероприятия по повышению эффективности предоставления муниципальных услуг сконцентрированы на следующих основных направлениях:</w:t>
      </w:r>
    </w:p>
    <w:p>
      <w:pPr>
        <w:pStyle w:val="Normal"/>
        <w:autoSpaceDE w:val="false"/>
        <w:ind w:firstLine="42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звитие новых форм оказания и финансового обеспечения муниципальных услуг;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iCs/>
          <w:sz w:val="26"/>
          <w:szCs w:val="26"/>
        </w:rPr>
        <w:t>формирование системы обоснованного планирования финансового обеспечения муниципальных услуг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вышение открытости деятельности муниципальных учреждений, оказывающих муниципальные услуги для потребителей этих услуг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 xml:space="preserve">Результаты реализации данного направления характеризуются достижением следующих </w:t>
      </w:r>
      <w:r>
        <w:rPr>
          <w:b/>
          <w:bCs/>
          <w:sz w:val="26"/>
          <w:szCs w:val="26"/>
        </w:rPr>
        <w:t>целевых показателей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4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оля расходов на финансовое обеспечение заданий муниципальных учреждений, определенных на основе раздельного формализованного расчета расходов на оказание муниципальных услуг (выполнение работ) и содержание имущества - до 100 %;</w:t>
      </w:r>
    </w:p>
    <w:p>
      <w:pPr>
        <w:pStyle w:val="Normal"/>
        <w:autoSpaceDE w:val="false"/>
        <w:ind w:firstLine="4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оля расходов на финансовое обеспечение заданий муниципальных учреждений, определенных с учетом объема оказания муниципальных услуг (выполнения работ) - 100 %.</w:t>
      </w:r>
    </w:p>
    <w:p>
      <w:pPr>
        <w:pStyle w:val="Normal"/>
        <w:autoSpaceDE w:val="false"/>
        <w:ind w:firstLine="4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размещение информации о деятельности муниципальных учреждений для потребителей муниципальных услуг по оказанию муниципальных услуг (выполнение работ)  на сайте Интернет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iCs/>
          <w:sz w:val="26"/>
          <w:szCs w:val="26"/>
        </w:rPr>
        <w:t xml:space="preserve">Ожидаемый эффект </w:t>
      </w:r>
      <w:r>
        <w:rPr>
          <w:iCs/>
          <w:sz w:val="26"/>
          <w:szCs w:val="26"/>
        </w:rPr>
        <w:t>от реализации Программы по данному направлению будет заключаться в повышении эффективности деятельности муниципальных учреждений по предоставлению муниципальных услуг.</w:t>
      </w:r>
    </w:p>
    <w:p>
      <w:pPr>
        <w:pStyle w:val="Normal"/>
        <w:autoSpaceDE w:val="false"/>
        <w:ind w:firstLine="426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6. Совершенствование программно-целевых инструментов повышения эффективности бюджетных расходов с последующим переходом к программной структуре расходов  районного бюджета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Внедрение программно-целевых инструментов бюджетирования началось с 2004 года, когда на федеральном уровне была принята Концепция реформирования бюджетного процесса в Российской Федерации в 2004-2006 годах (далее – Концепция). Концепцией предполагалась реализация большого комплекса мероприятий, направленных на внедрение в бюджетный процесс всех уровней целого блока новых инструментов и механизмов, – таких, как ведомственные целевые программы, доклады о результатах и основных направлениях деятельности, реестр расходных обязательств и т.д.</w:t>
      </w:r>
    </w:p>
    <w:p>
      <w:pPr>
        <w:pStyle w:val="Normal"/>
        <w:autoSpaceDE w:val="false"/>
        <w:ind w:firstLine="426"/>
        <w:jc w:val="both"/>
        <w:rPr/>
      </w:pPr>
      <w:r>
        <w:rPr>
          <w:iCs/>
          <w:sz w:val="26"/>
          <w:szCs w:val="26"/>
        </w:rPr>
        <w:t>На уровне района мероприятия по созданию правовых основ новых инструментов и механизмов бюджетирования были заложены в Программу реформирования муниципальных финансов муниципального образования «</w:t>
      </w:r>
      <w:r>
        <w:rPr>
          <w:sz w:val="26"/>
          <w:szCs w:val="26"/>
        </w:rPr>
        <w:t>Каргасокский</w:t>
      </w:r>
      <w:r>
        <w:rPr>
          <w:iCs/>
          <w:sz w:val="26"/>
          <w:szCs w:val="26"/>
        </w:rPr>
        <w:t xml:space="preserve"> район» на 2009-2011 годы.</w:t>
      </w:r>
    </w:p>
    <w:p>
      <w:pPr>
        <w:pStyle w:val="Normal"/>
        <w:autoSpaceDE w:val="false"/>
        <w:ind w:firstLine="4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В соответствии с указанной программой усовершенствованы процедуры формирования мониторинга ведомственных целевых программ  и долгосрочных целевых программ (далее муниципальные программы) и докладов о результатах и основных направлениях деятельности. </w:t>
      </w:r>
    </w:p>
    <w:p>
      <w:pPr>
        <w:pStyle w:val="Normal"/>
        <w:autoSpaceDE w:val="false"/>
        <w:ind w:firstLine="4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ейчас, когда имеется определённый опыт применения новых инструментов  и механизмов бюджетирования перед органами местного самоуправления встают новые задачи по повышению эффективности бюджетных расходов, можно сделать вывод о необходимости дальнейшей доработки как муниципальных правовых актов, так и практических подходов к новым инструментам программно-целевого бюджетирования. </w:t>
      </w:r>
    </w:p>
    <w:p>
      <w:pPr>
        <w:pStyle w:val="Normal"/>
        <w:autoSpaceDE w:val="false"/>
        <w:ind w:firstLine="4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результате мероприятия по совершенствованию программно-целевых инструментов повышения эффективности бюджетных расходов должны быть сконцентрированы по следующим направлениям:</w:t>
      </w:r>
    </w:p>
    <w:p>
      <w:pPr>
        <w:pStyle w:val="Normal"/>
        <w:autoSpaceDE w:val="false"/>
        <w:ind w:firstLine="4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овершенствование порядков формирования и мониторинга муниципальных программ в соответствии с изменяющимся федеральным законодательством;</w:t>
      </w:r>
    </w:p>
    <w:p>
      <w:pPr>
        <w:pStyle w:val="Normal"/>
        <w:autoSpaceDE w:val="false"/>
        <w:ind w:firstLine="4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распространение принятия ведомственных целевых программ на все отрасли муниципального хозяйства;</w:t>
      </w:r>
    </w:p>
    <w:p>
      <w:pPr>
        <w:pStyle w:val="Normal"/>
        <w:autoSpaceDE w:val="false"/>
        <w:ind w:firstLine="4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оздание системы муниципальных программ, формирование которых осуществляется исходя из приоритетов, задач программы социально-экономического развития района;</w:t>
      </w:r>
    </w:p>
    <w:p>
      <w:pPr>
        <w:pStyle w:val="Normal"/>
        <w:autoSpaceDE w:val="false"/>
        <w:ind w:firstLine="4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еспечение публичности итогов реализации муниципальных программ. </w:t>
      </w:r>
    </w:p>
    <w:p>
      <w:pPr>
        <w:pStyle w:val="Normal"/>
        <w:autoSpaceDE w:val="false"/>
        <w:ind w:firstLine="426"/>
        <w:jc w:val="both"/>
        <w:rPr/>
      </w:pPr>
      <w:r>
        <w:rPr>
          <w:iCs/>
          <w:sz w:val="26"/>
          <w:szCs w:val="26"/>
        </w:rPr>
        <w:t xml:space="preserve">Достижение результатов по данному направлению характеризуется </w:t>
      </w:r>
      <w:r>
        <w:rPr>
          <w:b/>
          <w:bCs/>
          <w:iCs/>
          <w:sz w:val="26"/>
          <w:szCs w:val="26"/>
        </w:rPr>
        <w:t>следующими целевыми показателями</w:t>
      </w:r>
      <w:r>
        <w:rPr>
          <w:iCs/>
          <w:sz w:val="26"/>
          <w:szCs w:val="26"/>
        </w:rPr>
        <w:t>:</w:t>
      </w:r>
    </w:p>
    <w:p>
      <w:pPr>
        <w:pStyle w:val="Normal"/>
        <w:autoSpaceDE w:val="false"/>
        <w:ind w:firstLine="4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оля расходов районного бюджета, формируемых в рамках программных мероприятий в общем объеме расходов районного бюджета (без учета субвенций на исполнение делегируемых полномочий) – не менее 30%;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iCs/>
          <w:sz w:val="26"/>
          <w:szCs w:val="26"/>
        </w:rPr>
        <w:t xml:space="preserve">Ожидаемый эффект </w:t>
      </w:r>
      <w:r>
        <w:rPr>
          <w:iCs/>
          <w:sz w:val="26"/>
          <w:szCs w:val="26"/>
        </w:rPr>
        <w:t>от реализации настоящей Программы по направлению «Совершенствование программно-целевых инструментов повышения эффективности бюджетных расходов с последующим переходом к программной структуре расходов бюджета района» заключается в налаживании чёткой системы планирования бюджета района на основе принципов программно-целевого бюджетирования и обеспечении тесной увязки долгосрочного экономического развития района и бюджетного планирования и целеполагания бюджетных расходов с мониторингом достижения заявленных целей.</w:t>
      </w:r>
    </w:p>
    <w:p>
      <w:pPr>
        <w:pStyle w:val="Normal"/>
        <w:autoSpaceDE w:val="false"/>
        <w:ind w:firstLine="426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7. Совершенствование системы муниципального </w:t>
      </w:r>
    </w:p>
    <w:p>
      <w:pPr>
        <w:pStyle w:val="Normal"/>
        <w:autoSpaceDE w:val="false"/>
        <w:ind w:firstLine="426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финансового контроля</w:t>
      </w:r>
    </w:p>
    <w:p>
      <w:pPr>
        <w:pStyle w:val="Normal"/>
        <w:autoSpaceDE w:val="false"/>
        <w:ind w:firstLine="4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Комплексное реформирование системы муниципального финансового  контроля в районе является одним из важнейших условий повышения эффективности бюджетных расходов. В условиях внедрения программно-целевых методов планирования и исполнения районного бюджета, сосредоточения усилий органов местного самоуправления района на достижении целей социально- экономического развития района и решении стоящих перед ними задач необходимо пересмотреть действующие подходы к организации муниципального финансового контроля, осуществляемого органами местного самоуправления района, переориентировав его на:</w:t>
      </w:r>
    </w:p>
    <w:p>
      <w:pPr>
        <w:pStyle w:val="Normal"/>
        <w:autoSpaceDE w:val="false"/>
        <w:ind w:firstLine="4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облюдение бюджетного законодательства Российской Федерации,</w:t>
      </w:r>
    </w:p>
    <w:p>
      <w:pPr>
        <w:pStyle w:val="Normal"/>
        <w:autoSpaceDE w:val="false"/>
        <w:ind w:firstLine="4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нормативных правовых актов Томской области, района, регулирующих бюджетные правоотношения;</w:t>
      </w:r>
    </w:p>
    <w:p>
      <w:pPr>
        <w:pStyle w:val="Normal"/>
        <w:autoSpaceDE w:val="false"/>
        <w:ind w:firstLine="4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остоверность, полноту и соответствие нормативным требованиям бюджетной отчётности;</w:t>
      </w:r>
    </w:p>
    <w:p>
      <w:pPr>
        <w:pStyle w:val="Normal"/>
        <w:autoSpaceDE w:val="false"/>
        <w:ind w:firstLine="4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экономность, результативность и эффективность использования средств районного бюджета.</w:t>
      </w:r>
    </w:p>
    <w:p>
      <w:pPr>
        <w:pStyle w:val="Normal"/>
        <w:autoSpaceDE w:val="false"/>
        <w:ind w:firstLine="4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рганизация действенного муниципального финансового контроля в районе подразумевает реализацию мероприятий по следующим направлениям:</w:t>
      </w:r>
    </w:p>
    <w:p>
      <w:pPr>
        <w:pStyle w:val="Normal"/>
        <w:autoSpaceDE w:val="false"/>
        <w:ind w:firstLine="4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недрение контроля за деятельностью главных распорядителей средств районного бюджета  в виде формирования системы оценки качества финансового менеджмента главных распорядителей районного бюджета;</w:t>
      </w:r>
    </w:p>
    <w:p>
      <w:pPr>
        <w:pStyle w:val="Normal"/>
        <w:autoSpaceDE w:val="false"/>
        <w:ind w:firstLine="4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недрение в деятельность органов местного самоуправления, выполняющих функции учредителя, системы внутреннего контроля за деятельностью муниципальных бюджетных учреждений и муниципальных автономных учреждений.</w:t>
      </w:r>
    </w:p>
    <w:p>
      <w:pPr>
        <w:pStyle w:val="Normal"/>
        <w:autoSpaceDE w:val="false"/>
        <w:ind w:firstLine="426"/>
        <w:jc w:val="both"/>
        <w:rPr/>
      </w:pPr>
      <w:r>
        <w:rPr>
          <w:iCs/>
          <w:sz w:val="26"/>
          <w:szCs w:val="26"/>
        </w:rPr>
        <w:t xml:space="preserve">Достижение результатов по данному направлению характеризуется </w:t>
      </w:r>
      <w:r>
        <w:rPr>
          <w:b/>
          <w:bCs/>
          <w:iCs/>
          <w:sz w:val="26"/>
          <w:szCs w:val="26"/>
        </w:rPr>
        <w:t xml:space="preserve">следующим целевым показателем – </w:t>
      </w:r>
      <w:r>
        <w:rPr>
          <w:iCs/>
          <w:sz w:val="26"/>
          <w:szCs w:val="26"/>
        </w:rPr>
        <w:t>муниципальными правовыми актами, устанавливающими:</w:t>
      </w:r>
    </w:p>
    <w:p>
      <w:pPr>
        <w:pStyle w:val="Normal"/>
        <w:autoSpaceDE w:val="false"/>
        <w:ind w:firstLine="4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- порядок оценки качества финансового менеджмента главных распорядителей средств районного бюджета,</w:t>
      </w:r>
    </w:p>
    <w:p>
      <w:pPr>
        <w:pStyle w:val="Normal"/>
        <w:autoSpaceDE w:val="false"/>
        <w:ind w:firstLine="4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порядок контроля органа, исполняющего функции и полномочия учредителя, за деятельностью муниципальных бюджетных учреждений и муниципальных автономных учреждений;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iCs/>
          <w:sz w:val="26"/>
          <w:szCs w:val="26"/>
        </w:rPr>
        <w:t xml:space="preserve">Ожидаемый эффект </w:t>
      </w:r>
      <w:r>
        <w:rPr>
          <w:iCs/>
          <w:sz w:val="26"/>
          <w:szCs w:val="26"/>
        </w:rPr>
        <w:t>от реализации настоящей Программы по направлению «Развитие системы муниципального финансового контроля» будет заключаться в следующем:</w:t>
      </w:r>
    </w:p>
    <w:p>
      <w:pPr>
        <w:pStyle w:val="Normal"/>
        <w:autoSpaceDE w:val="false"/>
        <w:ind w:firstLine="4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будут внедрены новые подходы к организации муниципального финансового контроля (финансовый менеджмент);</w:t>
      </w:r>
    </w:p>
    <w:p>
      <w:pPr>
        <w:pStyle w:val="Normal"/>
        <w:autoSpaceDE w:val="false"/>
        <w:ind w:firstLine="4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будут внедрены системы внутреннего контроля, которые  позволят оценить эффективность деятельности муниципальных учреждений, снизить риски совершения ошибок и правонарушений сотрудниками муниципальных учреждений рай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8. Оптимизация функций муниципального управл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6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и повышение эффективности их обеспечения</w:t>
      </w:r>
    </w:p>
    <w:p>
      <w:pPr>
        <w:pStyle w:val="Normal"/>
        <w:autoSpaceDE w:val="false"/>
        <w:ind w:firstLine="4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ктивная деятельность по оптимизации функций государственного управления в Российской Федерации началась в 2003 году, когда Указом Президента Российской Федерации от 23.07.2003 № 824 «О мерах по проведению административной реформы в 2003-2004 годах» были определены приоритетные направления административной реформы.</w:t>
      </w:r>
    </w:p>
    <w:p>
      <w:pPr>
        <w:pStyle w:val="Normal"/>
        <w:autoSpaceDE w:val="false"/>
        <w:ind w:firstLine="4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зднее была утверждена Концепция административной реформы в Российской Федерации в 2006- 2008 годах.</w:t>
      </w:r>
    </w:p>
    <w:p>
      <w:pPr>
        <w:pStyle w:val="Normal"/>
        <w:autoSpaceDE w:val="false"/>
        <w:ind w:firstLine="4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анное направление предполагает продолжение реализации административной реформы.</w:t>
      </w:r>
    </w:p>
    <w:p>
      <w:pPr>
        <w:pStyle w:val="Normal"/>
        <w:autoSpaceDE w:val="false"/>
        <w:ind w:firstLine="4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птимизация функций муниципального управления и повышение эффективности их обеспечения подразумевает реализацию мероприятий по следующим направлениям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недрение в органах местного самоуправления района принципов управления по результатам;</w:t>
      </w:r>
    </w:p>
    <w:p>
      <w:pPr>
        <w:pStyle w:val="Normal"/>
        <w:autoSpaceDE w:val="false"/>
        <w:ind w:firstLine="4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беспечение ориентации деятельности органов местного самоуправления на потребности общества, оптимизация и модернизация административно – управленческих процессов за счёт внедрения стандартов муниципальных услуг и административных регламентов;</w:t>
      </w:r>
    </w:p>
    <w:p>
      <w:pPr>
        <w:pStyle w:val="Normal"/>
        <w:autoSpaceDE w:val="false"/>
        <w:ind w:firstLine="4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ведение механизмов противодействия коррупции в сферах деятельности органов местного самоуправления района;</w:t>
      </w:r>
    </w:p>
    <w:p>
      <w:pPr>
        <w:pStyle w:val="Normal"/>
        <w:autoSpaceDE w:val="false"/>
        <w:ind w:firstLine="4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вышение прозрачности деятельности органов местного самоуправления района.</w:t>
      </w:r>
    </w:p>
    <w:p>
      <w:pPr>
        <w:pStyle w:val="Normal"/>
        <w:autoSpaceDE w:val="false"/>
        <w:ind w:firstLine="4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азработка и реализация ведомственных (отраслевых) планов повышения эффективности бюджетных расходов в сферах ведения органов местного самоуправления. </w:t>
      </w:r>
    </w:p>
    <w:p>
      <w:pPr>
        <w:pStyle w:val="Normal"/>
        <w:autoSpaceDE w:val="false"/>
        <w:ind w:firstLine="4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остижение результатов по данному направлению характеризуется</w:t>
      </w:r>
    </w:p>
    <w:p>
      <w:pPr>
        <w:pStyle w:val="Normal"/>
        <w:autoSpaceDE w:val="false"/>
        <w:ind w:firstLine="426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следующими целевыми показателями: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ожидаемый экономический эффект от оптимизации бюджетных расходов по образовательным учреждениям в результате оптимизации сети и от экономии топливно-энергетических и прочих ресурсов, их эффективного потребления в 2012 году не менее 2019,5 тыс.рублей, в 2013 году не менее 500 тыс.рублей;</w:t>
      </w:r>
    </w:p>
    <w:p>
      <w:pPr>
        <w:pStyle w:val="Normal"/>
        <w:autoSpaceDE w:val="false"/>
        <w:ind w:firstLine="42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ожидаемый экономический эффект от оптимизации бюджетных расходов по учреждениям культуры в результате экономии топливно-энергетических и прочих ресурсов, их эффективного потребления в 2012 году не менее 64 тыс.рублей, в 2013 году не менее 64 тыс.рублей;</w:t>
      </w:r>
    </w:p>
    <w:p>
      <w:pPr>
        <w:pStyle w:val="Normal"/>
        <w:autoSpaceDE w:val="false"/>
        <w:ind w:firstLine="42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ожидаемый  экономический эффект от оптимизации бюджетных расходов по учреждениям здравоохранения в результате экономии топливно-энергетических и прочих ресурсов, их эффективного потребления в 2012, 2013 годах, в соответствии с утвержденным планом по оптимизации бюджетных расходов по учреждениям здравоохранения 2012, 2013 годах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iCs/>
          <w:sz w:val="26"/>
          <w:szCs w:val="26"/>
        </w:rPr>
        <w:t xml:space="preserve">наличие </w:t>
      </w:r>
      <w:r>
        <w:rPr>
          <w:iCs/>
          <w:sz w:val="26"/>
          <w:szCs w:val="26"/>
        </w:rPr>
        <w:t>муниципальных правовых актов:</w:t>
      </w:r>
    </w:p>
    <w:p>
      <w:pPr>
        <w:pStyle w:val="Normal"/>
        <w:autoSpaceDE w:val="false"/>
        <w:ind w:firstLine="426"/>
        <w:jc w:val="both"/>
        <w:rPr/>
      </w:pPr>
      <w:r>
        <w:rPr>
          <w:iCs/>
          <w:sz w:val="26"/>
          <w:szCs w:val="26"/>
        </w:rPr>
        <w:t xml:space="preserve">- определяющих стандарты муниципальных услуг, предоставляемых органами местного самоуправления, органами Администрации </w:t>
      </w:r>
      <w:r>
        <w:rPr>
          <w:sz w:val="26"/>
          <w:szCs w:val="26"/>
        </w:rPr>
        <w:t>Каргасокского</w:t>
      </w:r>
      <w:r>
        <w:rPr>
          <w:iCs/>
          <w:sz w:val="26"/>
          <w:szCs w:val="26"/>
        </w:rPr>
        <w:t xml:space="preserve"> райо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iCs/>
          <w:sz w:val="26"/>
          <w:szCs w:val="26"/>
        </w:rPr>
        <w:t xml:space="preserve">- устанавливающих административные регламенты оказания муниципальных услуг органами местного самоуправления, органами Администрации </w:t>
      </w:r>
      <w:r>
        <w:rPr>
          <w:sz w:val="26"/>
          <w:szCs w:val="26"/>
        </w:rPr>
        <w:t>Каргасокского</w:t>
      </w:r>
      <w:r>
        <w:rPr>
          <w:iCs/>
          <w:sz w:val="26"/>
          <w:szCs w:val="26"/>
        </w:rPr>
        <w:t xml:space="preserve"> района;</w:t>
      </w:r>
    </w:p>
    <w:p>
      <w:pPr>
        <w:pStyle w:val="Normal"/>
        <w:autoSpaceDE w:val="false"/>
        <w:ind w:firstLine="4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наличие муниципальных услуг, оказываемых в электронной форме;</w:t>
      </w:r>
    </w:p>
    <w:p>
      <w:pPr>
        <w:pStyle w:val="Normal"/>
        <w:autoSpaceDE w:val="false"/>
        <w:ind w:firstLine="426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наличие системы информирования граждан о деятельности органов местного самоуправления. 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  <w:iCs/>
          <w:sz w:val="26"/>
          <w:szCs w:val="26"/>
        </w:rPr>
        <w:t xml:space="preserve">Ожидаемый эффект </w:t>
      </w:r>
      <w:r>
        <w:rPr>
          <w:iCs/>
          <w:sz w:val="26"/>
          <w:szCs w:val="26"/>
        </w:rPr>
        <w:t>от реализации Программы по направлению «Оптимизация функций муниципального управления и повышение эффективности их обеспечения» предполагает следующее:</w:t>
      </w:r>
    </w:p>
    <w:p>
      <w:pPr>
        <w:pStyle w:val="Normal"/>
        <w:autoSpaceDE w:val="false"/>
        <w:ind w:firstLine="4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вышение качества и доступности муниципальных услуг за счёт электронизации их предоставления;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повышение прозрачности и подотчётности деятельности органов местного самоуправления района</w:t>
      </w:r>
      <w:r>
        <w:rPr>
          <w:iCs/>
          <w:sz w:val="26"/>
          <w:szCs w:val="26"/>
        </w:rPr>
        <w:t>.</w:t>
      </w:r>
    </w:p>
    <w:p>
      <w:pPr>
        <w:pStyle w:val="Normal"/>
        <w:autoSpaceDE w:val="false"/>
        <w:ind w:firstLine="426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9. Организация реализации Программы</w:t>
      </w:r>
    </w:p>
    <w:p>
      <w:pPr>
        <w:pStyle w:val="Normal"/>
        <w:autoSpaceDE w:val="false"/>
        <w:ind w:firstLine="4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Руководство реализацией Программы, а также координация и контроль за её реализацией осуществляется Управлением финансов Администрации Каргасокского района (далее – УФ). </w:t>
      </w:r>
    </w:p>
    <w:p>
      <w:pPr>
        <w:pStyle w:val="Normal"/>
        <w:autoSpaceDE w:val="false"/>
        <w:ind w:firstLine="4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Отчётность о реализации мероприятий Программы предоставляется исполнителями мероприятий Программы, которые указаны в плане мероприятий по реализации Программы, ежегодно в срок до 01 марта года, следующего за отчётным, в УФ в произвольной форме краткого отчёта с указанием мероприятий, итогов выполнения мероприятий, сроков выполнения мероприятий, достигнутых целевых показателей по соответствующим направлениям реализации программы, а также причин невыполнения мероприятий (целевых показателей).</w:t>
      </w:r>
    </w:p>
    <w:p>
      <w:pPr>
        <w:pStyle w:val="Normal"/>
        <w:autoSpaceDE w:val="false"/>
        <w:ind w:firstLine="4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 итогам реализации Программы УФ готовит сводный отчёт о реализации Программы и представляет докладную записку Главе Каргасокского района в срок до 01 апреля года, следующего за годом окончания действия Программы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566" w:gutter="0" w:header="720" w:top="776" w:footer="0" w:bottom="28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4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водный отчёт о реализации мероприятии Программы подлежит размещению на официальном сайте Администрации </w:t>
      </w:r>
      <w:r>
        <w:rPr>
          <w:sz w:val="26"/>
          <w:szCs w:val="26"/>
        </w:rPr>
        <w:t>Каргасокского</w:t>
      </w:r>
      <w:r>
        <w:rPr>
          <w:iCs/>
          <w:sz w:val="26"/>
          <w:szCs w:val="26"/>
        </w:rPr>
        <w:t xml:space="preserve"> района.</w:t>
      </w:r>
    </w:p>
    <w:p>
      <w:pPr>
        <w:pStyle w:val="Normal"/>
        <w:autoSpaceDE w:val="false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autoSpaceDE w:val="false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Каргасокского района</w:t>
      </w:r>
    </w:p>
    <w:p>
      <w:pPr>
        <w:pStyle w:val="Normal"/>
        <w:autoSpaceDE w:val="false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от 24.02.2012г.  № 25</w:t>
      </w:r>
    </w:p>
    <w:p>
      <w:pPr>
        <w:pStyle w:val="Normal"/>
        <w:autoSpaceDE w:val="false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 реализации Программы повышения эффективности бюджетных расходов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муниципального  образования «Каргасокский район» на</w:t>
      </w:r>
      <w:r>
        <w:rPr/>
        <w:t xml:space="preserve"> 2012 -2013 годы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616"/>
        <w:gridCol w:w="1884"/>
        <w:gridCol w:w="2794"/>
        <w:gridCol w:w="354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кумента (проект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сбалансированности и устойчивости бюджетной системы Каргасокского района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ирование реалистичного и надежного прогноза социально – экономического развития Каргасокского района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исполнения программы социально – экономического развития Каргасокского района и публикация его результатов на официальном интернет–сайте муниципального образования «Каргасокский район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запис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, 201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социального развития Администрации Каргасокского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циально – экономического развития Каргасокского района за отчетный год и публикация его результатов на официальном интернет–сайте муниципального образования «Каргасокский район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запис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, 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социального развития Администрации Каргасокского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огноза социально – экономического развития Каргасокского района на среднесрочную перспективу и публикация его на официальном интернет–сайте муниципального образования «Каргасокский район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, 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социального развития Администрации Каргасокского района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благоприятных условий для развития малого и среднего предпринимательства на территории 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деятельности предприятий малого и среднего бизнеса и публикация его результатов на официальном интернет–сайте муниципального образования «Каргасокский район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, 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социального развития Администрации Каргасокского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ероприятий по стимулированию деятельности малого и среднего бизнеса в рамках районной целевой программы «Поддержка и развитие малого и среднего предпринимательства в муниципальном образовании «Каргасокский район» на 2008 – 2012 годы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, 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тдел экономики и социального развития Администрации Каргасокского района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1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, направленных на дальнейшее совершенствование налогового администриров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дебиторской задолженности по налоговым платежам перед местным бюджетом МО «Каргасокский район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, 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ов Администрации Каргасокского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ценки потерь местного бюджета МО «Каргасокский район» от недополученных доход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запис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, 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ов Администрации Каргасокского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комиссии по социально-трудовым отношениям Каргасокского района с заслушиванием отчетов руководителей организаций – должников, имеющих задолженность по платежам в бюджеты РФ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 заседа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, 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социального развития Администрации Каргасокского района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эффективности использования муниципального имуществ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дебиторской задолженности перед местным бюджетом МО «Каргасокский район» по доходам от использования муниципального имущест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запис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, 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правлению имуществом и земельными ресурсами Администрации Каргасокского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взысканию в судебном порядке задолженности перед бюджетом МО «Каргасокский район» по доходам от использования муниципального имущест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, 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правлению имуществом и земельными ресурсами Администрации Каргасокского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3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аукционных механизмов при передаче муниципального имущества в аренду посредством проведения торг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, 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правлению имуществом и земельными ресурсами Администрации Каргасокского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эффективности предоставления муниципальных услу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новых форм оказания и финансового обеспечения муниципальных услу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уществующей сети муниципальных учреждений с точки зрения необходимости и обязательности изменения тип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запис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12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и социального развития Администрации Каргасокского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1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ование системы обоснованного планирования финансового обеспечения муниципальных услу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нормативных затрат на оказание муниципальных услуг (выполнение работ) и содержание имущества муниципальных учрежден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правовые акты органов местного самоуправле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2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и социального развития Администрации Каргасокского района, Отдел культуры Администрации Каргасокского района, Управление образования, опеки и попечительства муниципального образования «Каргасокский район», Управление финансов Администрации Каргасокского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1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открытости деятельности муниципальных учреждений, оказывающих муниципальные услуги для потребителей этих услуг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системы размещения информации в сети Интернет о деятельности муниципальных учреждений для потребителей муниципальных услуг по оказанию муниципальных услуг (выполнение работ)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12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аргасокского района, Отдел культуры Администрации Каргасокского района, Управление образования, опеки и попечительства муниципального образования «Каргасокский район», Управление финансов Администрации Каргасокского района, МКУ «Управление жилищно-коммунального хозяйства и капитального строительства муниципального образования «Каргасокский район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программно-целевых инструментов повышения эффективности бюджетных расходов с последующим переходом к программной структуре расходов районного бюдже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center"/>
              <w:rPr>
                <w:b/>
                <w:b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</w:rPr>
              <w:t>Совершенствование порядков формирования и мониторинга муниципальных программ в соответствии с изменяющимся федеральным законодательств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муниципальных правовых актов района, связанных с формированием  муниципальных программ в соответствии с изменениями федерального законодательст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правовые акты органов местного  самоуправле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ргасокского района и ее структурные подразделения, МБУЗ «Каргасокская ЦРБ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униципального правового акта, определяющего порядок проведения и критерии оценки эффективности реализации долгосрочных целевых программ райо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правовой акт органа местного  самоуправле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социального развития Администрации Каргасокского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1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b/>
                <w:b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</w:rPr>
              <w:t>Создание системы муниципальных программ, формирование которых осуществляется исходя из приоритетов, задач программы социально-экономического развития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ведомственных целевых програм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правовые акты органов местного самоуправле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, 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Каргасокского района, Управление образования, опеки и попечительства муниципального образования «Каргасокский район», МБУЗ «Каргасокская ЦРБ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</w:rPr>
              <w:t>Обеспечение публичности итогов реализации муниципальных програм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в сети Интернет о мониторинге исполнения долгосрочных и ведомственных целевых програм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, 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социального развития Администрации Каргасокского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.</w:t>
            </w:r>
          </w:p>
        </w:tc>
        <w:tc>
          <w:tcPr>
            <w:tcW w:w="1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системы муниципального контрол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1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</w:rPr>
              <w:t>Внедрение контроля за деятельностью главных распорядителей средств районного бюджета  в виде формирования системы оценки качества финансового менеджмента главных распорядителей районного бюдже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</w:t>
            </w: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порядка оценки качества финансового менеджмента главных распорядителей средств районного бюдже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правовые акты органов местного самоуправле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12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инансов Администрации Каргасокского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1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/>
                <w:iCs/>
              </w:rPr>
              <w:t>Внедрение в деятельность учредителей района системы внутреннего контроля за деятельностью муниципальных бюджетных учреждений и муниципальных автономных учрежден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Осуществлять контроль за деятельностью муниципальных бюджетных учреждений и муниципальных автономных учрежден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правовые акты органов местного самоуправле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12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ргасокского района и ее структурные подразд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2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-ItalicMT;Times New Roman" w:hAnsi="TimesNewRomanPS-ItalicMT;Times New Roman" w:cs="TimesNewRomanPS-ItalicMT;Times New Roman"/>
                <w:iCs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Cs/>
              </w:rPr>
              <w:t>Проводить оценку эффективности деятельности муниципальных бюджетных учреждений и муниципальных автономных учрежден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правовые акты органов местного самоуправле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12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ргасокского района и ее структурные подразд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.</w:t>
            </w:r>
          </w:p>
        </w:tc>
        <w:tc>
          <w:tcPr>
            <w:tcW w:w="1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тимизация функций муниципального управления и повышение эффективности их обеспеч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1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дрение в органах местного самоуправления района принципов управления по результата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формирование докладов 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езультатах и основных направлениях деятель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правовые акты органов местного  самоуправле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и, установленные Порядком формирования и утверждения докладов о результатах и основных направлениях деятельности субъектов бюджетного планирования муниципального образования «Каргасокский район», утв. Постановлением Главы Каргасокского района от 27.11.2009 № 1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социального развития Администрации Каргасокского района, Отдел культуры Администрации Каргасокского района, Управление образования, опеки и попечительства муниципального образования «Каргасокский район», Управление финансов Администрации Каргасокского района, Отдел по управлению муниципальным имуществом и земельными ресурсам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2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мониторинг выполнения показателей, предусмотренных в докладах 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езультатах и основных направлениях деятель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и, установленные Порядком формирования и утверждения докладов о результатах и основных направлениях деятельности субъектов бюджетного планирования муниципального образования «Каргасокский район», утв. Постановлением Главы Каргасокского района от 27.11.2009 № 1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социального развития Администрации Каргасокского района, Отдел культуры Администрации Каргасокского района, Управление образования, опеки и попечительства муниципального образования «Каргасокский район», Управление финансов Администрации Каргасокского района, Отдел по управлению муниципальным имуществом и земельными ресурсам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3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сети Интернет докладов 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результатах и основных направлениях деятельности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и, установленные Порядком формирования и утверждения докладов о результатах и основных направлениях деятельности субъектов бюджетного планирования муниципального образования «Каргасокский район», утв. постановлением Главы Каргасокского района от 27.11.2009 № 1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социального развития Администрации Каргасокского района, Отдел культуры Администрации Каргасокского района, Управление образования, опеки и попечительства муниципального образования «Каргасокский район», Управление финансов Администрации Каргасокского района, Отдел по управлению муниципальным имуществом и земельными ресурсам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1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ориентации деятельности органов местного самоуправления на потребности общества, оптимизация и модернизация административно-управленческих процессов за счет внедрения стандартов муниципальных услуг и административных регламент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1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униципальных правовых актов, определяющих стандарты муниципальных услуг, предоставляемых органами местного самоуправления, органами Администрации Каргасокского райо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правовые акты органов местного  самоуправле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12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ргасокского района и ее структурные подразде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2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административных регламентов оказания муниципальных услуг органами местного самоуправления, органами Администрации Каргасокского райо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правовые акты органов местного  самоуправле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12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Каргасокского района и ее структурные подразделения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в муниципальном образовании «Каргасокский район» по переходу на оказание муниципальных услуг в электронной форм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12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ргасокского района и ее структурные подразделения, МБУЗ «Каргасокская ЦРБ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1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механизмов противодействия коррупции  в сферах деятельности органов местного самоуправления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1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ормативной базы, определяющей механизмы противодействия коррупции в сферах деятельности органов местного самоуправления Каргасокского райо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правовые акты органов местного  самоуправле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12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й и кадровой работы Администрации Каргасокского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1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прозрачности  деятельности органов местного самоуправления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1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истемы информирования граждан о деятельности органов местного самоуправления через СМИ и сеть Интерн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правовые акты органов местного самоуправле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12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Главы Каргасокского района по связям с общественностью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1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ка и реализация ведомственных (отраслевых) планов повышения эффективности бюджетных расходов в сферах ведения органов местного самоуправл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1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лана по оптимизации бюджетных расходов по образовательным учреждениям муниципального образования «Каргасокский район» на 2012-2013 год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, 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пеки и попечительства муниципального образования «Каргасокский район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2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лана по оптимизации бюджетных расходов по учреждениям культуры на 2012-2013 год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, 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 Администрации Каргасокского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3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лана по оптимизации бюджетных расходов по учреждениям здравоохранения муниципального образования «Каргасокский район» на 2012-2013 год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ё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,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З «Каргасокская ЦРБ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536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Верхний колонтитул Знак"/>
    <w:basedOn w:val="Style9"/>
    <w:qFormat/>
    <w:rPr>
      <w:lang w:val="en-US"/>
    </w:rPr>
  </w:style>
  <w:style w:type="character" w:styleId="Style11">
    <w:name w:val="Основной текст с отступом Знак"/>
    <w:basedOn w:val="Style9"/>
    <w:qFormat/>
    <w:rPr>
      <w:sz w:val="28"/>
    </w:rPr>
  </w:style>
  <w:style w:type="character" w:styleId="Style12">
    <w:name w:val="Основной текст Знак"/>
    <w:basedOn w:val="Style9"/>
    <w:qFormat/>
    <w:rPr>
      <w:sz w:val="28"/>
    </w:rPr>
  </w:style>
  <w:style w:type="character" w:styleId="2">
    <w:name w:val="Основной текст с отступом 2 Знак"/>
    <w:basedOn w:val="Style9"/>
    <w:qFormat/>
    <w:rPr>
      <w:sz w:val="28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30:00Z</dcterms:created>
  <dc:creator>lais</dc:creator>
  <dc:description/>
  <dc:language>en-US</dc:language>
  <cp:lastModifiedBy>sokolova</cp:lastModifiedBy>
  <cp:lastPrinted>2012-02-27T14:27:00Z</cp:lastPrinted>
  <dcterms:modified xsi:type="dcterms:W3CDTF">2012-03-21T08:30:00Z</dcterms:modified>
  <cp:revision>2</cp:revision>
  <dc:subject/>
  <dc:title>Об утверждении Программы повышения эффективности бюджетных расходов муниципального образования «Каргасокский район» на 2012- 2013 г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2-02-24T00:00:00Z</vt:lpwstr>
  </property>
  <property fmtid="{D5CDD505-2E9C-101B-9397-08002B2CF9AE}" pid="14" name="Дата принятия">
    <vt:lpwstr>2012-02-24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5</vt:lpwstr>
  </property>
</Properties>
</file>