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ind w:firstLine="708"/>
        <w:rPr/>
      </w:pPr>
      <w:r>
        <w:rPr/>
        <w:t>АДМИНИСТРАЦИЯ КАРГАСОКСКОГО РАЙОНА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92"/>
        <w:gridCol w:w="4961"/>
      </w:tblGrid>
      <w:tr>
        <w:trPr/>
        <w:tc>
          <w:tcPr>
            <w:tcW w:w="996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внесении изменений в постановление Главы Каргасокского района от 23.07.2007 № 117 «Об утверждении Порядка предоставления гарантий и компенсаций для лиц, работающих в организациях и учреждениях, финансируемых из бюджета муниципального образования «Каргасокский район», и проживающих в Каргасокском районе»</w:t>
            </w:r>
            <w:bookmarkEnd w:id="0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и совершенствования Порядка предоставления гарантий и компенсаций для лиц, работающих в организациях и учреждениях, финансируемых из бюджета муниципального образования «Каргасокский район», и проживающих в Каргасокском район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 названии и по тексту постановления Главы Каргасокского района от 23.07.2007 №117 «Об утверждении Порядка предоставления гарантий и компенсаций для лиц, работающих в организациях и учреждениях, финансируемых из бюджета муниципального образования «Каргасокск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йон», и проживающих в Каргасокском районе» слова «организации и учреждения, финансируемые из бюджета муниципального образования «Каргасокский район» заменить словами «муниципальные учреждения всех типов, учредителем которых является муниципальное образование «Каргасокский район», в соответствующих падеж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 Пункт 2.9. Порядка предоставления гарантий и компенсаций для лиц, работающих в муниципальных учреждениях всех типов, учредителем которых является муниципальное образование «Каргасокский район», и проживающих в Каргасокском районе, утвержденного постановлением Главы Каргасокского района от 23.07.2007 № 117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В случае использования работником организации отпуска за пределами Российской Федерации, в том числе по туристической путевке, производится компенсация расходов по проезду на основании копии загранпаспорта (при предъявлении оригинала) с отметкой органа пограничного контроля (пункта пропуска) о пересечении границы Российско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ции и государства-места проведения отпуска, а также проездных документов (проездной билет, квитанция, посадочный талон и др.) при представлен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при проезде железнодорожным транспортом - справки,  выданной ОАО «Российские железные дороги» или его структурным подразделением о стоимости проезда и провоза багажа по территории Российской Федерации до ближайшего к месту пересечения границы населенного пункта (и обратно), включенной в стоимость проездного документа. В проездном документе также должна быть отражена общая стоимость перевоз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и проезде автомобильным и авиационным транспортом - справки транспортной организации, осуществляющей данную перевозку, в которой должна быть указана стоимость перевозки по территории Российской Федерации, включенная в стоимость предъявленного проездного документа. В проездном документе также должна быть отражена общая стоимость перевоз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днозначно определить из представленных документов фактическую стоимость проезда по территории Российской Федерации работнику выплачивается фиксированная сумма компенсации в следующих размера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15 500 руб для детей в возрасте от 2 до 12 л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2 000 руб для граждан с 12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е суммы включают компенсацию всех расходов на проезд от с. Каргасок до места пересечения границы Российской Федерации и обратно и провоз багажа. Проезд от места жительства до с. Каргасок и обратно (при наличии) оплачивается дополнительно в обще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морских и речных круизов, а также оплата проезда морским и речным транспортом с заходом в иностранные порты не производится.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Актуальную редакцию постановления  Главы Каргасокского района от 23.07.2007 №117 «Об утверждении Порядка предоставления гарантий и компенсаций для лиц, работающих в организациях и учреждениях, финансируемых из бюджета муниципального образования «Каргасокский район», и проживающих в Каргасокском районе» опубликовать в районной газете «Северная правда» и разместить на официальном сайте Каргасок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1.01.2011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аргасокского района по экономике Грузных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йчук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1 95</w:t>
      </w:r>
    </w:p>
    <w:sectPr>
      <w:type w:val="nextPage"/>
      <w:pgSz w:w="11906" w:h="16838"/>
      <w:pgMar w:left="1701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0:00Z</dcterms:created>
  <dc:creator>lais</dc:creator>
  <dc:description/>
  <dc:language>en-US</dc:language>
  <cp:lastModifiedBy>sokolova</cp:lastModifiedBy>
  <cp:lastPrinted>2006-04-27T16:16:00Z</cp:lastPrinted>
  <dcterms:modified xsi:type="dcterms:W3CDTF">2011-11-23T08:20:00Z</dcterms:modified>
  <cp:revision>2</cp:revision>
  <dc:subject/>
  <dc:title>О внесении изменений в постановление Главы Каргасокского района от 23.07.2007 № 117 «Об утверждении Порядка предоставления гарантий и компенсаций для лиц, работающих в организациях и учреждениях, финансируемых из бюджета муниципального образования «Каргасокский район», и проживающих в Каргасокском район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1-22T00:00:00Z</vt:lpwstr>
  </property>
  <property fmtid="{D5CDD505-2E9C-101B-9397-08002B2CF9AE}" pid="14" name="Дата принятия">
    <vt:lpwstr>2011-11-2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56</vt:lpwstr>
  </property>
</Properties>
</file>