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spacing w:lineRule="auto" w:line="360"/>
        <w:jc w:val="center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05"/>
        <w:gridCol w:w="1134"/>
        <w:gridCol w:w="284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Heading5"/>
              <w:spacing w:lineRule="auto" w:line="360"/>
              <w:rPr>
                <w:sz w:val="28"/>
                <w:szCs w:val="28"/>
              </w:rPr>
            </w:pPr>
            <w:r>
              <w:rPr>
                <w:szCs w:val="32"/>
              </w:rPr>
              <w:t>ПОСТАНОВЛЕНИ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85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водного перечня муниципальных услуг (функций), предоставляемых (исполняемых) органами местного самоуправления муниципального образования «Каргасокский район» и Перечня муниципальных услуг (функций) с элементами межведомственного (межуровневого) взаимо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лана мероприятий по переходу на межведомственное и межуровневое взаимодействие при предоставлении муниципальных услуг на территории Каргасокского район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водный перечень муниципальных услуг (функций), предоставляемых (исполняемых) органами местного самоуправления муниципального образования «Каргасокский район» согласно приложению №1 к настоящему постановлению.</w:t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ых услуг (функций) с элементами межведомственного (межуровневого) взаимодействия согласно приложению №2 к настоящему постановлению.</w:t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чатном издании «Вестник Администрации» и разместить на официальном сайте Администрации Каргасокск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Каргасокского района                                                Н.И.Бух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мохин В.В.</w:t>
      </w:r>
    </w:p>
    <w:p>
      <w:pPr>
        <w:pStyle w:val="Normal"/>
        <w:rPr>
          <w:spacing w:val="-2"/>
          <w:sz w:val="28"/>
          <w:szCs w:val="28"/>
        </w:rPr>
      </w:pPr>
      <w:r>
        <w:rPr>
          <w:sz w:val="20"/>
          <w:szCs w:val="20"/>
        </w:rPr>
        <w:t>Тел.: 2-16-61</w:t>
      </w:r>
      <w:r>
        <w:br w:type="page"/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УТВЕРЖДЕНО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 xml:space="preserve">постановлением Администрации 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Каргасокского района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от 26.10.2011 № 250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Приложение №1</w:t>
      </w:r>
    </w:p>
    <w:p>
      <w:pPr>
        <w:pStyle w:val="Normal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одный перечень муниципальных услуг (функций), предоставляемых (исполняемых) органами местного самоуправления муниципального образования «Каргасок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color w:val="000000"/>
        </w:rPr>
        <w:t>1. Прием заявлений, постановка на учет и зачисление детей в дошкольные образовательные учреждения, реализующие основную образовательную программу дошкольного образования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2. 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муниципального образования "Каргасокский район"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3. Предоставление информации об организации общедоступного и бесплатного дополнительного образования в учреждениях, расположенных на территории муниципального образования "Каргасокский район"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4. 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Томской области об участниках единого государственного экзамена и о результатах единого государственного экзамена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5. Зачисление в образовательное учреждение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6. Предоставление информации о результатах сданных экзаменов, тестирования и иных вступительных испытаний, а также о зачислении муниципальное образовательное учреждение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7. Предоставление информации о текущей успеваемости учащегося, ведение электронного дневника и электронного журнала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8.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9. Прием заявлений, постановка на учет и предоставление информации об организации оказания специализированной медицинской помощи в специализированных медицинских учреждениях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10. Прием заявок (запись) на прием к врачу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11. Выдача направлений гражданам на прохождение медико-социальной экспертизы, прием  заявлений о проведении медико-социальной экспертизы, предоставление выписки из акта медико-социальной экспертизы гражданина, признанного инвалидом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12. Прием заявлений об оказании первичной медико-санитарной помощи в амбулаторно-поликлинических, стационарно-поликлинических и больничных муниципальных учреждениях и подразделениях скорой медицинской помощи, медицинской помощи женщинам в период беременности, во время и после родов, а также предоставление информации о такой помощи и постановка на соответствующий учет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13. Предоставление информации о порядке зачисления в образовательное учреждение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14. Организация отдыха детей в каникулярное время на базе муниципальных учреждений общего образования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15. Регистрация и учет граждан, выезжающих из местностей, приравненных к районам Крайнего Севера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16. 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17. Предоставление доступа к справочно-поисковому аппарату библиотек, базам данных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18. Прием заявлений, постановка в очередь, предоставление социального жилья, заключение, изменение и расторжение договоров безвозмездного пользования социальным жильем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19. Предоставление информации о проведении ярмарок, выставок народного творчества, ремесел на территории муниципального образования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20. Предоставление земельных участков;</w:t>
      </w:r>
    </w:p>
    <w:p>
      <w:pPr>
        <w:pStyle w:val="Normal"/>
        <w:ind w:firstLine="426"/>
        <w:jc w:val="both"/>
        <w:rPr/>
      </w:pPr>
      <w:r>
        <w:rPr/>
        <w:t>21. Установление предельных максимальных тарифов на перевозки пассажиров и багажа автомобильным транспортом в городском и пригородном сообщении на территории Каргасокского района</w:t>
      </w:r>
    </w:p>
    <w:p>
      <w:pPr>
        <w:pStyle w:val="Normal"/>
        <w:ind w:firstLine="426"/>
        <w:jc w:val="both"/>
        <w:rPr/>
      </w:pPr>
      <w:r>
        <w:rPr/>
        <w:t xml:space="preserve">22. </w:t>
      </w:r>
      <w:r>
        <w:rPr>
          <w:color w:val="000000"/>
        </w:rPr>
        <w:t xml:space="preserve">Предоставление социальных выплат на приобретение (строительство) жилья гражданам, проживающим в сельской местности, в т.ч. молодым семьям и молодым специалистам в рамках реализации </w:t>
      </w:r>
      <w:r>
        <w:rPr/>
        <w:t>федеральной целевой программы «Социальное развитие села до 2012 года»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23. Обеспечение жильём молодых семей в рамках реализации федеральной целевой программы "Жилище" на 2002-2010 годы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24. Подготовка, утверждение, регистрация и выдача градостроительных планов земельных участков на межселенной территории муниципального образования "Каргасокский район"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25. Прием заявлений и выдача документов об утверждении схемы расположения земельного участка на кадастровом плане (карте) территории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26. Предоставление информации об объектах недвижимого имущества, находящихся в муниципальной собственности и предназначенных для сдачи в аренду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27. Предоставление земельного участка из земель сельскохозяйственного назначения для создания фермерского хозяйства и осуществления его деятельности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28. Адресация объектов недвижимости и временных объектов на межселенной территории Каргасокского района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29. 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30. 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31. Осуществлению контроля за использованием по назначению и сохранностью муниципального имущества, закрепленного за муниципальными учреждениями на праве оперативного управления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32. Прием заявлений и постановка льготных категорий граждан на учет в целях предоставления им земельных участков, а также предоставление информации об очередности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33. Исполнение запросов, связанных с предоставлением архивных документов, в том числе архивных документов, подтверждающих право владения землей;</w:t>
      </w:r>
    </w:p>
    <w:p>
      <w:pPr>
        <w:pStyle w:val="Normal"/>
        <w:ind w:firstLine="426"/>
        <w:jc w:val="both"/>
        <w:rPr/>
      </w:pPr>
      <w:r>
        <w:rPr/>
        <w:t>34. Рассмотрение обращений граждан в Администрации Каргасокского района и ее органах.</w:t>
      </w:r>
      <w:r>
        <w:br w:type="page"/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УТВЕРЖДЕНО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 xml:space="preserve">постановлением Администрации 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Каргасокского района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от 26.10.2011 № 250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Приложение №2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униципальных услуг (функций) с элементами межведомственного (межуровневого) взаимодейств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color w:val="000000"/>
        </w:rPr>
        <w:t>1. Прием заявлений, постановка на учет и зачисление детей в дошкольные образовательные учреждения, реализующие основную образовательную программу дошкольного образования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2. 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Томской области об участниках единого государственного экзамена и о результатах единого государственного экзамена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3. Зачисление в образовательное учреждение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4. Выдача направлений гражданам на прохождение медико-социальной экспертизы, прием  заявлений о проведении медико-социальной экспертизы, предоставление выписки из акта медико-социальной экспертизы гражданина, признанного инвалидом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5. Регистрация и учет граждан, выезжающих из местностей, приравненных к районам Крайнего Севера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6. Прием заявлений, постановка в очередь, предоставление социального жилья, заключение, изменение и расторжение договоров безвозмездного пользования социальным жильем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7. Предоставление земельных участков;</w:t>
      </w:r>
    </w:p>
    <w:p>
      <w:pPr>
        <w:pStyle w:val="Normal"/>
        <w:ind w:firstLine="426"/>
        <w:jc w:val="both"/>
        <w:rPr/>
      </w:pPr>
      <w:r>
        <w:rPr/>
        <w:t xml:space="preserve">8. </w:t>
      </w:r>
      <w:r>
        <w:rPr>
          <w:color w:val="000000"/>
        </w:rPr>
        <w:t xml:space="preserve">Предоставление социальных выплат на приобретение (строительство) жилья гражданам, проживающим в сельской местности, в т.ч. молодым семьям и молодым специалистам в рамках реализации </w:t>
      </w:r>
      <w:r>
        <w:rPr/>
        <w:t>федеральной целевой программы «Социальное развитие села до 2012 года»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9. Обеспечение жильём молодых семей в рамках реализации федеральной целевой программы "Жилище" на 2002-2010 годы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10. Предоставление земельных участков для индивидуального жилищного строительства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11. 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12. 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13. Прием заявлений и постановка льготных категорий граждан на учет в целях предоставления им земельных участков, а также предоставление информации об очередности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14. Исполнение запросов, связанных с предоставлением архивных документов, в том числе архивных документов, подтверждающих право владения землей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15. Адресация объектов недвижимости и временных объектов на межселенной территории Каргасокского района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16. Предоставление земельного участка из земель сельскохозяйственного назначения для создания фермерского хозяйства и осуществления его деятельности.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sectPr>
      <w:type w:val="nextPage"/>
      <w:pgSz w:w="11906" w:h="16838"/>
      <w:pgMar w:left="1560" w:right="71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6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cs="Times New Roman;Times New Roman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cs="Times New Roman;Times New Roman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10"/>
    <w:qFormat/>
    <w:rPr>
      <w:rFonts w:cs="Times New Roman;Times New Roman"/>
      <w:b/>
      <w:sz w:val="32"/>
    </w:rPr>
  </w:style>
  <w:style w:type="character" w:styleId="Style13">
    <w:name w:val="Подзаголовок Знак"/>
    <w:basedOn w:val="Style10"/>
    <w:qFormat/>
    <w:rPr>
      <w:rFonts w:cs="Times New Roman;Times New Roman"/>
      <w:b/>
      <w:sz w:val="22"/>
    </w:rPr>
  </w:style>
  <w:style w:type="character" w:styleId="31">
    <w:name w:val="Основной текст с отступом 3 Знак"/>
    <w:basedOn w:val="Style10"/>
    <w:qFormat/>
    <w:rPr>
      <w:rFonts w:cs="Times New Roman;Times New Roman"/>
      <w:sz w:val="28"/>
      <w:szCs w:val="28"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21">
    <w:name w:val="Основной текст с отступом 2 Знак"/>
    <w:basedOn w:val="Style10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ind w:left="-1276" w:hanging="0"/>
    </w:pPr>
    <w:rPr>
      <w:b/>
      <w:sz w:val="22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540" w:leader="none"/>
        <w:tab w:val="left" w:pos="1742" w:leader="none"/>
      </w:tabs>
      <w:ind w:left="709" w:hanging="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37:00Z</dcterms:created>
  <dc:creator>Кузнецова</dc:creator>
  <dc:description/>
  <cp:keywords/>
  <dc:language>en-US</dc:language>
  <cp:lastModifiedBy>lais</cp:lastModifiedBy>
  <cp:lastPrinted>2011-10-27T11:58:00Z</cp:lastPrinted>
  <dcterms:modified xsi:type="dcterms:W3CDTF">2011-11-08T07:37:00Z</dcterms:modified>
  <cp:revision>2</cp:revision>
  <dc:subject/>
  <dc:title>Об утверждении Административного регламента по предоставлению муниципальной услуги "Исполнение запросов, связанных с предоставлением архивных документ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/>
  </property>
  <property fmtid="{D5CDD505-2E9C-101B-9397-08002B2CF9AE}" pid="14" name="Дата принятия">
    <vt:lpwstr/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/>
  </property>
  <property fmtid="{D5CDD505-2E9C-101B-9397-08002B2CF9AE}" pid="18" name="Раздел">
    <vt:lpwstr/>
  </property>
  <property fmtid="{D5CDD505-2E9C-101B-9397-08002B2CF9AE}" pid="19" name="Статус (картинка)0">
    <vt:lpwstr/>
  </property>
  <property fmtid="{D5CDD505-2E9C-101B-9397-08002B2CF9AE}" pid="20" name="Тип документа">
    <vt:lpwstr/>
  </property>
  <property fmtid="{D5CDD505-2E9C-101B-9397-08002B2CF9AE}" pid="21" name="№ документа">
    <vt:lpwstr/>
  </property>
</Properties>
</file>