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762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none"/>
        </w:tabs>
        <w:rPr>
          <w:sz w:val="26"/>
          <w:szCs w:val="26"/>
        </w:rPr>
      </w:pPr>
      <w:r>
        <w:rPr>
          <w:sz w:val="26"/>
          <w:szCs w:val="26"/>
        </w:rPr>
        <w:t>21.02.2012</w:t>
        <w:tab/>
        <w:t>№ 23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  <w:t>с.Каргасок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4651" w:hanging="0"/>
        <w:jc w:val="both"/>
        <w:rPr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sz w:val="26"/>
          <w:szCs w:val="26"/>
        </w:rPr>
        <w:t>Об утверждении Положения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униципального образования «Каргасокский район</w:t>
      </w:r>
      <w:bookmarkEnd w:id="2"/>
      <w:bookmarkEnd w:id="3"/>
      <w:r>
        <w:rPr>
          <w:sz w:val="26"/>
          <w:szCs w:val="26"/>
        </w:rPr>
        <w:t>», признании утратившими силу некоторых постановлений Администрации Каргасокск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остановлением Администрации Томской области от 31.03.2008г. № 66а «О новых системах оплаты труда работников областных государственных учреждений», Постановлением Администрации Томской области от 28.01.2010г. № 34а «Об утверждении положения о системе оплаты труда руководителей, их заместителей и главных бухгалтеров областных государственных учреждений».</w:t>
      </w:r>
    </w:p>
    <w:p>
      <w:pPr>
        <w:pStyle w:val="Normal"/>
        <w:shd w:fill="FFFFFF" w:val="clear"/>
        <w:ind w:firstLine="42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1. Утвердить Положение о системе оплаты труда руководителей, их заместителей , главных бухгалтеров муниципальных общеобразовательных учреждений, муниципальных дошкольных образовательных учреждений, </w:t>
      </w:r>
      <w:r>
        <w:rPr>
          <w:spacing w:val="-3"/>
          <w:sz w:val="26"/>
          <w:szCs w:val="26"/>
        </w:rPr>
        <w:t>муниципальных</w:t>
      </w:r>
      <w:r>
        <w:rPr>
          <w:spacing w:val="-2"/>
          <w:sz w:val="26"/>
          <w:szCs w:val="26"/>
        </w:rPr>
        <w:t xml:space="preserve"> образовательных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реждений дополнительного образования детей муниципального образования «Каргасокский район»</w:t>
      </w:r>
      <w:r>
        <w:rPr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Каргасокского района от 20.12.2010г. №227 «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Постановление Администрации Каргасокского района от 30.09.2011 № 234 «О внесении изменений в Постановление Администрации Каргасокского района от 20.12.2010г. № 227 «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», Постановление Администрации Каргасокского района от 06.07.2011 № 164 «О внесении изменений в Постановление Администрации Каргасокского района от 20.12.2010г. № 227 «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». </w:t>
      </w:r>
    </w:p>
    <w:p>
      <w:pPr>
        <w:pStyle w:val="ConsPlusTitle"/>
        <w:widowControl/>
        <w:spacing w:lineRule="atLeast" w:line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Опубликовать настоящее постановление в газете «Северная правда», разместить на сайте Администрации 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публикования и распространяется на отнощения, сложившиеся с 01.01.2012 г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ргасокского района </w:t>
        <w:tab/>
        <w:tab/>
        <w:tab/>
        <w:tab/>
        <w:tab/>
        <w:t xml:space="preserve">                  А.М.Рож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лгина Л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6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т 21.02.2012 № 23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Настоящее Положение определяет систему оплаты труда руководителей, заместителей руководителей, главных бухгалтеров муниципальных общеобразовательных учреждений, </w:t>
      </w:r>
      <w:r>
        <w:rPr>
          <w:spacing w:val="-3"/>
          <w:sz w:val="26"/>
          <w:szCs w:val="26"/>
        </w:rPr>
        <w:t xml:space="preserve">муниципальных дошкольных </w:t>
      </w:r>
      <w:r>
        <w:rPr>
          <w:spacing w:val="-2"/>
          <w:sz w:val="26"/>
          <w:szCs w:val="26"/>
        </w:rPr>
        <w:t>образовательных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реждений</w:t>
      </w:r>
      <w:r>
        <w:rPr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муниципальных</w:t>
      </w:r>
      <w:r>
        <w:rPr>
          <w:spacing w:val="-2"/>
          <w:sz w:val="26"/>
          <w:szCs w:val="26"/>
        </w:rPr>
        <w:t xml:space="preserve"> образовательных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чреждений дополнительного образования детей </w:t>
      </w:r>
      <w:r>
        <w:rPr>
          <w:sz w:val="26"/>
          <w:szCs w:val="26"/>
        </w:rPr>
        <w:t>муниципальных образовательных учреждений (далее - учреждений), устанавливая для них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ды компенсационных выплат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ды, основания стимулирующих выплат, в частности прем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расходов на выплату заработной платы, в том числе на премирование, осуществляе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- за счет бюджетных ассигнова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м руководителей - за счет бюджетных ассигнований, а также за счет средств учреждения от приносящей доход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х бухгалтеров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ОЛЖНОСТНЫЕ ОКЛА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олжностного оклада руководителя учреждения устанавливается исходя из группы по оплате труда руководителей учреждений, к которой отнесено учреждение по объемным показателям их деятельности, в соответствии с </w:t>
      </w:r>
      <w:r>
        <w:rPr>
          <w:b/>
          <w:sz w:val="26"/>
          <w:szCs w:val="26"/>
        </w:rPr>
        <w:t>таблицей №1, таблицей 2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лжностные оклады руководителей муниципальных общеобразовательных учреждений».</w:t>
      </w:r>
    </w:p>
    <w:p>
      <w:pPr>
        <w:pStyle w:val="Normal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1</w:t>
      </w:r>
    </w:p>
    <w:tbl>
      <w:tblPr>
        <w:tblW w:w="934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8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6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6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74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8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9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9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«Должностные оклады руководителей </w:t>
      </w:r>
      <w:r>
        <w:rPr>
          <w:b/>
          <w:spacing w:val="-3"/>
          <w:sz w:val="26"/>
          <w:szCs w:val="26"/>
        </w:rPr>
        <w:t xml:space="preserve">муниципальных дошкольных </w:t>
      </w:r>
      <w:r>
        <w:rPr>
          <w:b/>
          <w:spacing w:val="-2"/>
          <w:sz w:val="26"/>
          <w:szCs w:val="26"/>
        </w:rPr>
        <w:t>образовательных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учреждений</w:t>
      </w:r>
      <w:r>
        <w:rPr>
          <w:b/>
          <w:sz w:val="26"/>
          <w:szCs w:val="26"/>
        </w:rPr>
        <w:t xml:space="preserve">, </w:t>
      </w:r>
      <w:r>
        <w:rPr>
          <w:b/>
          <w:spacing w:val="-3"/>
          <w:sz w:val="26"/>
          <w:szCs w:val="26"/>
        </w:rPr>
        <w:t>муниципальных</w:t>
      </w:r>
      <w:r>
        <w:rPr>
          <w:b/>
          <w:spacing w:val="-2"/>
          <w:sz w:val="26"/>
          <w:szCs w:val="26"/>
        </w:rPr>
        <w:t xml:space="preserve"> образовательных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учреждений дополнительного образования детей</w:t>
      </w:r>
      <w:r>
        <w:rPr>
          <w:b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>Таблица №2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4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Размеры должностных окладов заместителей руководителя учреждения устанавливаются на 10 - 30% ниже должностного оклада руководителя. Размеры должностных окладов главных бухгалтеров учреждения устанавливаются на  30% ниже должностного оклада руководите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НСАЦИОННЫЕ ВЫПЛАТ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С учетом условий труда руководителю учреждения, его заместителям, главным бухгалтерам  могут устанавливаться следующие компенсационные выплат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центная надбавка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335" w:leader="none"/>
        </w:tabs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ые выплаты, предусмотренные федеральными нормативными правовыми акта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Если в соответствие с трудовым законодательством, иными нормативными правовыми актами, содержащими нормы трудового права, выплата работникам, занятым на тяжелых работах, работах с вредными и (или)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ИМУЛИРУЮЩИЕ ВЫПЛАТЫ (КРОМЕ ПРЕМИЙ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учреждений, их заместителям, главным бухгалтерам устанавливается ежемесячная надбавк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ям учреждений, их заместителям, главным бухгалтерам 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ндидата наук - в размере 300 руб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тора наук - в размере 500 рублей.</w:t>
      </w:r>
    </w:p>
    <w:p>
      <w:pPr>
        <w:pStyle w:val="Normal"/>
        <w:tabs>
          <w:tab w:val="clear" w:pos="708"/>
          <w:tab w:val="left" w:pos="1335" w:leader="none"/>
        </w:tabs>
        <w:spacing w:lineRule="atLeast" w:line="240"/>
        <w:ind w:firstLine="426"/>
        <w:jc w:val="both"/>
        <w:rPr/>
      </w:pPr>
      <w:r>
        <w:rPr>
          <w:sz w:val="26"/>
          <w:szCs w:val="26"/>
        </w:rPr>
        <w:t>Ежемесячная надбавка стимулирующего характера за ученую степень устанавливается после принятия решения Высшей аттестационной комиссией Министерства образования и наук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ям учреждений, их заместителям устанавливается ежемесячная надбавка к должностному окладу, предусмотренная Законом Томской области от 02.11.2001 года №119- ОЗ «Об образовании в Томской области», при наличии соответствующих основа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МИЯ РУКОВОДИТЕЛЯМ УЧРЕЖДЕНИЙ ПО ИТОГАМ РАБОТ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ля выплаты премии руководителю учреждения за счет бюджетных ассигнований образуется отдельный от фонда оплаты труда работников учреждения премиальный фонд в годовом размере, утверждаемом Распоряжением Администрации Каргасокского района, который включает в себ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премию по итогам работы за календарный месяц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ую премию за выполнение особо важных и срочных рабо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довой премиальный фонд не включает в себя начисление страховых взносмов в государственные внебюджетные фонд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плата указанных премий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ценка достигнутого учреждением результата выполнения целевых показателей и определение размера премии по итогам работы осуществляются комиссией по оценке выполнения целевых показателей, утверждаемой Распоряжением Администрации Каргасокского район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 Руководитель учреждения имеет право присутствовать на заседаниях комиссии, указанной в пункте 13 настоящего Положения, и давать необходимые поясн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5. На основании решения комиссии, Управление образования, опеки и попечительства МО «Каргасокский район», выполняющее в отношении учреждения функции главного распорядителя средств бюджета, издает приказ о выплате руководителю учреждения премии по итогам работ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6. Неиспользованные средства премиального фонда, указанного в пункте 11 настоящего Положения, могут быть направлены на выплаты стимулирующего характера работникам учреждения, за исключением заместителей руководите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МИИ ЗАМЕСТИТЕЛЯМ РУКОВОДИТЕЛЕЙ, ГЛАВНЫМ БУХГАЛТЕРАМ УЧРЕЖДЕ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7. Заместителям руководителей учреждений, главным бухгалтерам учреждений выплачива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ремия по итогам работы за календарный месяц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премия за выполнение особо важных и срочных рабо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8. Выплата премий, указанных в пункте 17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указанных премий, выплаченных учреждением заместителю руководителя учреждения в течение финансового года, не может превышать 60% размера от годового премиального фонда руководителя.</w:t>
      </w:r>
    </w:p>
    <w:p>
      <w:pPr>
        <w:pStyle w:val="Normal"/>
        <w:ind w:firstLine="426"/>
        <w:jc w:val="both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>В том случае, если заместитель руководителя учреждения работает на неполную ставку, то размер премии определяется пропорционально занимаемой став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9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учреждения в выполнении учреждением целевых показате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премии по итогам работы за календарный месяц или уменьшения ее разме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0. При определении размера выплачиваемой заместителю руководителя, главному бухгалтеру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епень важности выполненной работ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чество результата выполненной работ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выполнения работ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тенсивность труда при выполнении работ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АТЕРИАЛЬНАЯ ПОМОЩЬ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spacing w:val="-11"/>
          <w:sz w:val="26"/>
          <w:szCs w:val="26"/>
        </w:rPr>
        <w:t xml:space="preserve">21. </w:t>
      </w:r>
      <w:r>
        <w:rPr>
          <w:sz w:val="26"/>
          <w:szCs w:val="26"/>
        </w:rPr>
        <w:t>Материальная помощь руководителям учреждений, а также заместителям руководителей учреждений, главным бухгалтерам учрежд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ет быть выплачена из доходов учреждения от предпринимательской и иной приносящей доход деятельности в пределах </w:t>
      </w:r>
      <w:r>
        <w:rPr>
          <w:spacing w:val="-1"/>
          <w:sz w:val="26"/>
          <w:szCs w:val="26"/>
        </w:rPr>
        <w:t xml:space="preserve">суммы, установленной на эти цели в Положении об использовании внебюджетных средств, </w:t>
      </w:r>
      <w:r>
        <w:rPr>
          <w:sz w:val="26"/>
          <w:szCs w:val="26"/>
        </w:rPr>
        <w:t>разработанном образовательными учреждениям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учреждении доходов от предпринимательской и иной приносящей доход деятельности материальная помощь может быть выплачена в пределах утвержденного фонда оплаты труда учрежд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pacing w:val="-1"/>
          <w:sz w:val="26"/>
          <w:szCs w:val="26"/>
        </w:rPr>
        <w:t>Решение об оказании материальной помощи и ее конкретных размерах принимает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spacing w:val="-1"/>
          <w:sz w:val="26"/>
          <w:szCs w:val="26"/>
        </w:rPr>
        <w:t xml:space="preserve">В отношении руководителя учреждения - </w:t>
      </w:r>
      <w:r>
        <w:rPr>
          <w:sz w:val="26"/>
          <w:szCs w:val="26"/>
        </w:rPr>
        <w:t>Управление образования, опеки и попечительства муниципального образования  «Каргасокский район», выполняющее в отношении учреждения функции главного распорядителя средств бюджет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аместителя руководителя учреждения, главного бухгалтера учреждения –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3. Материальная помощь не является составной частью заработной платы руководителей и их заместителей.</w:t>
      </w:r>
    </w:p>
    <w:sectPr>
      <w:headerReference w:type="default" r:id="rId5"/>
      <w:type w:val="nextPage"/>
      <w:pgSz w:w="11906" w:h="16838"/>
      <w:pgMar w:left="1446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8:00Z</dcterms:created>
  <dc:creator>lais</dc:creator>
  <dc:description/>
  <dc:language>en-US</dc:language>
  <cp:lastModifiedBy>sokolova</cp:lastModifiedBy>
  <cp:lastPrinted>2012-02-21T15:12:00Z</cp:lastPrinted>
  <dcterms:modified xsi:type="dcterms:W3CDTF">2012-03-01T09:18:00Z</dcterms:modified>
  <cp:revision>2</cp:revision>
  <dc:subject/>
  <dc:title>Об утверждении Положения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униципального образования «Каргасокский район», признании утратившими силу некоторых постановлений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21T07:00:00Z</vt:lpwstr>
  </property>
  <property fmtid="{D5CDD505-2E9C-101B-9397-08002B2CF9AE}" pid="14" name="Дата принятия">
    <vt:lpwstr>2012-02-2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</vt:lpwstr>
  </property>
</Properties>
</file>