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ind w:firstLine="708"/>
        <w:rPr/>
      </w:pPr>
      <w:r>
        <w:rPr/>
        <w:t>АДМИНИСТРАЦИЯ КАРГАСОКСКОГО РАЙО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4253"/>
        <w:gridCol w:w="567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расходовании субсидии на организацию благоустройства территорий</w:t>
            </w:r>
            <w:bookmarkEnd w:id="0"/>
            <w:bookmarkEnd w:id="1"/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оглашения о предоставлении бюджету муниципального образования «Каргасокский район» субсидии из областного бюджета на организацию благоустройства территор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пределить получателем субсидии на организацию благоустройства территорий (далее – субсидии) Управление финансов Администрации Каргасокского района для дальнейшего распределения ее между муниципальными образованиями – сельскими  поселениям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Установить, что субсидии  могут быть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и ремонт автомобильных дорог местного значения и проездов к дворовым территориям многоквартирных домов, включая работы по капитальному ремонту и ремонту мостов и тротуар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свещения улиц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ремонт контейнерных площадок, приобретение контейнеров для сбор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пециальной техники для проведения благоустро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методику распределения средств субсидии между поселениями Каргасокского района в соответствии с приложением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распределение средств субсидии на 2011 год в соответствии с приложением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>4. Получателям субсидии – Администрациям сельских поселений обеспечить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целевое и эффективное использование средств субсидии,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 xml:space="preserve">- софинансирование мероприятий по организации благоустройства территории за счет средств бюджета муниципального образования в размере не менее 5% от суммы полученной субсидии,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качеством работ по благоустройству,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до 10 декабря 2011 г в Управление финансов отчетов об использовании субсидии с указанием количественных показателей выполненных работ (приобретенной специальной техники) и приложением заверенных в установленном порядке копий муниципальных контрактов и актов о приемке выполненных работ (актов приема-передачи приобретенной техники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>5. Управлению финансов (Андрейчук Т.В.) обеспечить предоставление сводной отчетности в Департамент модернизации и экономики ЖКХ Администрации Томской области  и Финансово-хозяйственное управление в соответствии с заключенным Соглашением о предоставлении бюджету муниципального образования «Каргасокский район» субсидии из областного бюджета на организацию благоустройства территори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Каргасокского района по вопросам жизнеобеспечения района Бухарина Н.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йчук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1 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7.10.2011 № 239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Я СУБСИДИЙ НА ОРГАНИЗАЦИЮ БЛАГОУСТРОЙСТВА ТЕРРИТОР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Настоящая Методика предназначена для распределения между бюджетами сельских поселений Каргасокского района утвержденного объема субсидий на организацию благоустройства территорий сельских поселений (далее - субсид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субсидии для i-го сельского поселения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</w:p>
    <w:p>
      <w:pPr>
        <w:pStyle w:val="ConsPlusNonformat"/>
        <w:rPr/>
      </w:pPr>
      <w:r>
        <w:rPr>
          <w:rFonts w:eastAsia="Courier New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Si = S x ----------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eastAsia="Courier New"/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Q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Si - сумма субсидии i-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S - общий объем субсидии  на соответствующий год, распределяемый между сельскими посел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Qнi - общая численность населения в i-м сельском поселении (по данным статистической отчет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Qн - общая численность населения Каргасокского района (по данным статистической отчетности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гас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0.2011 № 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и на организацию благоустройства территории между поселениями Каргасокского района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268"/>
        <w:gridCol w:w="2127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1.01.2011 г ,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 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ос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а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асюг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г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асюг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ы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риз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а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ы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Чижа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1 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6:00Z</dcterms:created>
  <dc:creator>lais</dc:creator>
  <dc:description/>
  <cp:keywords/>
  <dc:language>en-US</dc:language>
  <cp:lastModifiedBy>lais</cp:lastModifiedBy>
  <cp:lastPrinted>2006-04-27T15:16:00Z</cp:lastPrinted>
  <dcterms:modified xsi:type="dcterms:W3CDTF">2011-11-10T02:16:00Z</dcterms:modified>
  <cp:revision>2</cp:revision>
  <dc:subject/>
  <dc:title>О расходовании субсидии на организацию благоустройства террито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0-07T00:00:00Z</vt:lpwstr>
  </property>
  <property fmtid="{D5CDD505-2E9C-101B-9397-08002B2CF9AE}" pid="14" name="Дата принятия">
    <vt:lpwstr>2011-10-0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9</vt:lpwstr>
  </property>
</Properties>
</file>