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7825</wp:posOffset>
            </wp:positionH>
            <wp:positionV relativeFrom="paragraph">
              <wp:posOffset>12382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МСКОЙ ОБЛАСТИ</w:t>
      </w:r>
    </w:p>
    <w:p>
      <w:pPr>
        <w:pStyle w:val="Normal"/>
        <w:spacing w:lineRule="auto" w:line="360"/>
        <w:jc w:val="center"/>
        <w:rPr/>
      </w:pPr>
      <w:r>
        <w:rPr/>
        <w:t>АДМИНИСТРАЦИЯ КАРГАСОКСКОГО РАЙОНА</w:t>
      </w:r>
    </w:p>
    <w:tbl>
      <w:tblPr>
        <w:tblW w:w="11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190"/>
        <w:gridCol w:w="49"/>
        <w:gridCol w:w="850"/>
        <w:gridCol w:w="239"/>
      </w:tblGrid>
      <w:tr>
        <w:trPr/>
        <w:tc>
          <w:tcPr>
            <w:tcW w:w="105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05.10.2011                                                                                                                                        № 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постановление Администрации Каргасокского района от 25.10.2010 №177</w:t>
            </w:r>
            <w:bookmarkEnd w:id="0"/>
            <w:bookmarkEnd w:id="1"/>
          </w:p>
        </w:tc>
        <w:tc>
          <w:tcPr>
            <w:tcW w:w="61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 связи с принятием Федерального закона от 01.07.2011 №169-ФЗ «О внесении изменений в отдельные законодательные акты Российской Федерации» Администрация Каргасокского район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Внести следующие изменения в Порядок разработки и утверждения административных регламентов предоставления муниципальных услуг на территории муниципального образования «Каргасокский район» Томской области (приложение №1 к постановлению Администрации Каргасокского района от 25.10.2010 №177) (далее по тексту - Порядок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/>
              </w:rPr>
              <w:t xml:space="preserve">а – Раздел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ряд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 xml:space="preserve">- подпункт 1 п. 2 Порядка изложить в новой редакции: «1) Регламентом является нормативный правовой акт Администрации Каргасокского района, устанавливающее сроки и последовательность административных процедур (действий) Администрации Каргасокского района, ее органов и подведомственных организаций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б организации предоставления государственных и муниципальных услуг» (далее - Федеральный закон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Регламент также устанавливает порядок взаимодействия между структурными подразделениями Администрации Каргасокского района, их должностными лицами, взаимодействия Администрации Каргасокского района, ее органов и подведомственных организаций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;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ункт 3 Порядка дополнить словами: «и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ри разработке регламентов уполномоченные органы Администрации Каргасокского района предусматривают оптимизацию (повышение качества) предоставления муниципальных услуг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а) упорядочение административных процедур (действ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б) устранение избыточных административных процедур (действ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Уполномоченные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д) ответственность должностных лиц органов местного самоуправления МО «Каргасокский район» и работников муниципальных организаций, предоставляющих муниципальные услуги, за несоблюдение ими требований регламентов при выполнении административных процедур (действ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е) предоставление муниципальной услуги в электронной форме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ункт 5 Порядка дополнить абзацем вторым следующего содержания: «Исполнение органами местного самоуправления отдельных государственных полномочий Российской Федерации или Томской области, переданных им на основании федерального или областного закона с предоставлением субвенций из федерального или областного бюджета соответственно, осуществляется в порядке, установленном регламентом, утвержденным соответствующим федеральным органом исполнительной власти (органом исполнительной власти Томской области), если иное не установлено федеральным или областным  законом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 xml:space="preserve">- пункт 7 Порядка дополнить абзацем вторым следующего содержания: «Регламенты включаются в перечень муниципальных услуг и муниципальных функций по контролю и надзору (далее - перечень муниципальных услуг и функций), Администрацией Каргасокского района и размещаемый в информационных </w:t>
            </w:r>
            <w:hyperlink r:id="rId4">
              <w:r>
                <w:rPr>
                  <w:rStyle w:val="InternetLink"/>
                </w:rPr>
                <w:t>системах</w:t>
              </w:r>
            </w:hyperlink>
            <w:r>
              <w:rPr/>
              <w:t xml:space="preserve"> «Реестр муниципальных услуг (функций)» и «Единый портал государственных и муниципальных услуг (функций)»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дополнить Порядок п. 8 следующего содержания: «8. Проекты регламентов подлежат независимой экспертизе и экспертизе, проводимой Департаментом государственных и муниципальных услуг Администрации Томской области и Отделом правовой и кадровой работы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Уполномоченный орган, ответственный за разработку регламента, обеспечивает учет замечаний и предложений, содержащихся в заключениях по результатам экспертиз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/>
              </w:rPr>
              <w:t xml:space="preserve">б – 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ряд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 дополнить п. 8.1 следующего содержания: «8.1. Наименование регламента определяется уполномоченным органом с учетом формулировки, соответствующей редакции положения нормативного правового акта, которым предусмотрена муниципальная услуга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/>
              </w:rPr>
              <w:t xml:space="preserve">в – 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ряд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ункт 10 Порядка изложить в новой редакции: «10. Раздел, касающийся общих положений, состоит из следующих подраздел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а) предмет регулирования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б) круг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в) требования к порядку информирования о предоставлении муниципальной услуги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информация о месте нахождения и графике работы органов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адрес официального сайта Администрации Каргасокского района, официальных сайтов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Каргасокского района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/>
              </w:rPr>
              <w:t xml:space="preserve">г – 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ряд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ункт 11 Порядка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 xml:space="preserve">- подпункты 2, 3, 4, 5, 6, 8, 10, 11, 12, 13 п. 12 Порядка изложить в новой редакции: «2) 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      </w:r>
            <w:hyperlink r:id="rId5">
              <w:r>
                <w:rPr>
                  <w:rStyle w:val="InternetLink"/>
                </w:rPr>
                <w:t>пункта 3 статьи 7</w:t>
              </w:r>
            </w:hyperlink>
            <w:r>
              <w:rPr/>
      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      </w: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услуг, которые являются необходимыми и обязательными для предоставления муниципальных услуг, утвержденный Думой Каргасок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3) описание результат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дминистрации Томской области, органов местного самоуправления муниципального образования «Каргасокский район», а также случаев, когда законодательством Российской Федерации и Томской области предусмотрена свободная форма подачи этих докум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8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10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11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12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13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дополнить п. 12 Порядка подпунктами 6.1, 6.2, 8.1, 9.1 следующего содержания: «6.1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дминистрации Томской области, органов местного самоуправления муниципального образования «Каргасокский район», 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6.2) указание на запрет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      </w:r>
            <w:hyperlink r:id="rId7">
              <w:r>
                <w:rPr>
                  <w:rStyle w:val="InternetLink"/>
                </w:rPr>
                <w:t>части 6 статьи 7</w:t>
              </w:r>
            </w:hyperlink>
            <w:r>
              <w:rPr/>
              <w:t xml:space="preserve"> Федерального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8.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9.1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/>
              </w:rPr>
              <w:t xml:space="preserve">д – 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ряд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ункты 13, 14 Порядка изложить в новой редакции: «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редоставление в установленном порядке информации заявителям и обеспечение доступа заявителей к сведениям о муниципальной услуг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одача заявителем запроса и иных документов, необходимых для предоставления муниципальной услуги, и прием таких запроса и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олучение заявителем сведений о ходе выполнения запроса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взаимодействие органов, предоставляющих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получение заявителем результата предоставления муниципальной услуги, если иное не установлено федеральным закон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иные действия, необходимые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14. Описание каждой административной процедуры предусматри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а) основания для начала административной процед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г) критерии принятия ре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ункты 15, 16, 17 признать утратившими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/>
              </w:rPr>
              <w:t xml:space="preserve">е – 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Поряд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ункт 18 Порядка изложить в новой редакции: «18. Раздел, касающийся форм контроля за предоставлением муниципальной услуги, состоит из следующих подраздел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/>
              </w:rPr>
              <w:t xml:space="preserve">ж – 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Поряд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одпункт 3 п. 19 порядка дополнить словами «и случаев, в которых ответ на жалобу не дается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подпункт 6 п. 19 Порядка изложить в новой редакции: «6) органы местного самоуправления и должностные лица, которым может быть направлена жалоба заявителя в досудебном (внесудебном) порядке;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/>
              <w:t>Внести следующие изменения в Порядок проведения экспертизы проектов административных регламентов предоставления муниципальных услуг (приложение №2 к постановлению Администрации Каргасокского района от 25.10.2010 №177) (далее по тексту - Порядок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- абзац 1 п. 3 Порядка дополнить словами «и Департаментом государственных и муниципальных услуг Администрации Томской области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 xml:space="preserve">- Абзац 2 п. 3 Порядка изложить в новой редакции: «Предметом экспертизы является оценка соответствия проекта регламента требованиям, предъявляемым к нему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, Томской области и муниципальными норматив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в) оптимизация порядка предоставления муниципальной услуги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упорядочение административных процедур (действ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устранение избыточных административных процедур (действ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предоставление муниципальной услуги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К проекту регламента, направляемому на экспертизу, прилагаются проект постановления Администрации Каргасокского района об утверждении регламента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- пункт 4 Порядка дополнить абзацем 2 следующего содержания: «Проект регламента вместе с сопроводительным письмом Главы Каргасокского района направляется для проведения экспертизы в Департамент государственных и муниципальных услуг Администрации Томской области.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- дополнить Порядок п. 8 следующего содержания: «8. Орган, разработавший проект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/>
            </w:pPr>
            <w:r>
              <w:rPr/>
              <w:t>3. Дополнить постановление Администрации Каргасокского района Правилами разработки и утверждения административных регламентов исполнения муниципальных функций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4. Контроль за исполнением возложить на заместителя Главы Каргасокского района, управляющего делами Микитича Ю.Н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аргасокского района                                                                                А.М.Рожков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В.В.</w:t>
            </w:r>
          </w:p>
          <w:p>
            <w:pPr>
              <w:pStyle w:val="Normal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61</w:t>
            </w:r>
          </w:p>
        </w:tc>
        <w:tc>
          <w:tcPr>
            <w:tcW w:w="1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10.2011 № 23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. Настоящие Правила определяют порядок разработки и утверждения Администрацией Каргасокского района административных регламентов исполнения муниципальных функций (далее - регламенты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егламентом является нормативный правовой акт Администрации Каргасокского, устанавливающее сроки и последовательность административных процедур (действий) Администрации Каргасокского района и ее органов при осуществлении муниципаль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 Каргасокского района, их должностными лицами, взаимодействия органов местного самоуправлен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2. Регламенты разрабатываются структурными подразделениями Администрации Каргасокского района (далее - разработчик)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Томской области и муниципальными нормативными правовыми актами муниципального образования «Каргасокский район» и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3. При разработке регламентов разработчик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и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) ответственность должностных лиц органов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4. Регламенты утверждаются в установленном порядке постановлениями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5. Исполнение органами местного самоуправления отдельных государственных полномочий Российской Федерации или Томской области, переданных им на основании федерального или областного закона с предоставлением субвенций из федерального или областного бюджета соответственно, осуществляется в порядке, установленном регламентом, утвержденным соответствующим федеральным органом исполнительной власти (органом исполнительной власти Томской области), если иное не установлено федеральным или областным закон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6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законодательством Томской области или муниципальными нормативными правовыми актами муниципального образования «Каргасокский район», и включаются в перечень муниципальных услуг и муниципальных функций по контролю и надзору, формируемый Администрацией Каргасокского района и размещаемый в информационных </w:t>
      </w:r>
      <w:hyperlink r:id="rId10">
        <w:r>
          <w:rPr>
            <w:rStyle w:val="InternetLink"/>
          </w:rPr>
          <w:t>системах</w:t>
        </w:r>
      </w:hyperlink>
      <w:r>
        <w:rPr/>
        <w:t xml:space="preserve"> "Реестр муниципальных услуг (функций)" и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7. Проекты регламентов подлежат независимой экспертизе и экспертизе, проводимой Отделом правовой и кадровой работы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с приложением проектов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чик обеспечивает учет замечаний и предложений, содержащихся в заключении по результатам экспертизы. Повторного направления доработанного проекта регламент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8. Проекты регламентов, а также заключение Отдела правовой и кадровой работы Администрации Каргасокского района на проект регламента и заключения независимой экспертизы размещаются на официальном сайте Администрации Каргасокского района в информационно-телекоммуникационной сети Интернет (далее - сеть Интернет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9. Наименование регламента определяется разработчиком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0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1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наименование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наименование органа, исполняющего муниципальную функцию. Если в исполнении муниципальной функци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) предмет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информация о месте нахождения и графике работы органов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справочные телефоны органов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адрес официального сайта Администрации Каргасокского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д) порядок, форма и место размещения указанной в </w:t>
      </w:r>
      <w:hyperlink r:id="rId11">
        <w:r>
          <w:rPr>
            <w:rStyle w:val="InternetLink"/>
          </w:rPr>
          <w:t>подпунктах "а</w:t>
        </w:r>
      </w:hyperlink>
      <w:r>
        <w:rPr/>
        <w:t xml:space="preserve"> - </w:t>
      </w:r>
      <w:hyperlink r:id="rId12">
        <w:r>
          <w:rPr>
            <w:rStyle w:val="InternetLink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Каргасокского района,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порядок осуществления текущего контроля за соблюдением и исполнением должностными лицами органов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ответственность должностных лиц органа местного самоуправ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9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ж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  <w:t>III. Организация независим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/>
        <w:t>проектов регламент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Каргасокского района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По результатам независимой экспертизы составляется заключение, которое направляется разработчику. Разработчик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22. Непоступление заключения независимой экспертизы разработчику в срок, отведенный для проведения независимой экспертизы, не является препятствием для проведения экспертизы Отделом правовой и кадровой работы Администрации Каргасокского района в соответствии с </w:t>
      </w:r>
      <w:hyperlink r:id="rId13">
        <w:r>
          <w:rPr>
            <w:rStyle w:val="InternetLink"/>
          </w:rPr>
          <w:t>пунктом 7</w:t>
        </w:r>
      </w:hyperlink>
      <w:r>
        <w:rPr/>
        <w:t xml:space="preserve"> настоящих Правил.</w:t>
      </w:r>
    </w:p>
    <w:sectPr>
      <w:footerReference w:type="default" r:id="rId1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Footer">
    <w:name w:val="Footer"/>
    <w:basedOn w:val="Normal"/>
    <w:pPr/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4" TargetMode="External"/><Relationship Id="rId4" Type="http://schemas.openxmlformats.org/officeDocument/2006/relationships/hyperlink" Target="consultantplus://offline/main?base=LAW;n=101630;fld=134;dst=100090" TargetMode="External"/><Relationship Id="rId5" Type="http://schemas.openxmlformats.org/officeDocument/2006/relationships/hyperlink" Target="consultantplus://offline/main?base=LAW;n=116783;fld=134;dst=100050" TargetMode="External"/><Relationship Id="rId6" Type="http://schemas.openxmlformats.org/officeDocument/2006/relationships/hyperlink" Target="consultantplus://offline/main?base=LAW;n=113858;fld=134;dst=100032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main?base=LAW;n=116783;fld=134;dst=100092" TargetMode="External"/><Relationship Id="rId9" Type="http://schemas.openxmlformats.org/officeDocument/2006/relationships/hyperlink" Target="consultantplus://offline/main?base=LAW;n=116783;fld=134" TargetMode="External"/><Relationship Id="rId10" Type="http://schemas.openxmlformats.org/officeDocument/2006/relationships/hyperlink" Target="consultantplus://offline/main?base=LAW;n=101630;fld=134;dst=100090" TargetMode="External"/><Relationship Id="rId11" Type="http://schemas.openxmlformats.org/officeDocument/2006/relationships/hyperlink" Target="consultantplus://offline/main?base=LAW;n=118565;fld=134;dst=100072" TargetMode="External"/><Relationship Id="rId12" Type="http://schemas.openxmlformats.org/officeDocument/2006/relationships/hyperlink" Target="consultantplus://offline/main?base=LAW;n=118565;fld=134;dst=100075" TargetMode="External"/><Relationship Id="rId13" Type="http://schemas.openxmlformats.org/officeDocument/2006/relationships/hyperlink" Target="consultantplus://offline/main?base=LAW;n=118565;fld=134;dst=10004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4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11-10T02:14:00Z</dcterms:modified>
  <cp:revision>2</cp:revision>
  <dc:subject/>
  <dc:title>О внесении изменений в постановление Администрации Каргасокского района от 25.10.2010 №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0-05T00:00:00Z</vt:lpwstr>
  </property>
  <property fmtid="{D5CDD505-2E9C-101B-9397-08002B2CF9AE}" pid="14" name="Дата принятия">
    <vt:lpwstr>2011-10-0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8</vt:lpwstr>
  </property>
</Properties>
</file>