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71"/>
        <w:gridCol w:w="27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right="4535" w:hanging="0"/>
        <w:jc w:val="both"/>
        <w:rPr>
          <w:b w:val="false"/>
          <w:b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</w:rPr>
        <w:t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вязи с уточнением финансирования долгосрочной муниципальной целевой Программы «Развитие субъектов малого и среднего предпринимательства в Каргасокском районе на 2011-2014 г.г.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нести следующие изменения и дополнения в долгосрочную муниципальную целевую Программу «Развитие субъектов малого и среднего предпринимательства в Каргасокском районе на 2011-2014 г.г.» (приложение постановления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Абзац 11 раздела 4. Программы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ая поддержка, предусмотренная Программой, оказываетс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предпринимательства, в соответствии с Порядком проведения конкурса предпринимательских проектов субъектов малого предпринимательства "СТАРТ"», утвержденным Постановлением Главы Каргасокского района от 18.05.2010 №75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 малого предпринимательства, в соответствии с Порядком проведения конкурса предпринимательских проектов субъектов малого предпринимательства «Первый шаг», утвержденным Постановлением Администрации Каргасокского района от 08.08.2011 №188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юджетам сельских поселений Каргасокского района в случае исполнения ими мероприятия «Доставка сельхозтоваропроизводителей в с. Каргасок на сезонные ярмарки и ярмарки «выходного дня», проводимые в соответствии с графиком проведения ярмарок» путем предоставления им межбюджетных трансфертов на возмещения транспортных затрат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ыделения бюджетных ассигнований учреждениям МО «Каргасокский район» на проведение мероприятий, утвержденных настоящей Программ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аблицу 4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191"/>
      </w:tblGrid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.И. Буха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лева В.А.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3-54</w:t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19.09.2011 № 223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аблица 4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985"/>
        <w:gridCol w:w="803"/>
        <w:gridCol w:w="1039"/>
        <w:gridCol w:w="1350"/>
        <w:gridCol w:w="1080"/>
        <w:gridCol w:w="1215"/>
        <w:gridCol w:w="1174"/>
        <w:gridCol w:w="41"/>
        <w:gridCol w:w="1080"/>
        <w:gridCol w:w="1485"/>
        <w:gridCol w:w="1221"/>
      </w:tblGrid>
      <w:tr>
        <w:trPr>
          <w:tblHeader w:val="true"/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олгосрочной МЦ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долгосрочной МЦ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, всего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(ответственные исполнители)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создания, развития и устойчивой деятельности субъектов малого и среднего предпринимательства Каргасо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участников конкурсов по написанию бизнес-планов для участия в районном конкурсе предпринимательских про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плаченных бизнес-планов - 37 ед.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орговых рядов в с.Каргас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6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ЖКХ и КС»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хоз товаропроизводителей, реализующих сельхозпродукцию на торговых рядах -  300 чел.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ельхозтоваро-производителей в с.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хоз товаропроизводителей – участников сезонных ярмарок и ярмарок «выходного дня»  - 90 чел.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хоз товаропроизводителей – участников сезонных ярмарок и ярмарок «выходного дня»  - 90 чел.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меты администрации Каргасок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 – 8 ед.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Проведение праздничных мероприятий, посвященных Дню российско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рганизация и проведение информационно-консультационных семинаров по вопросам размещения заказов на поставки товаров, выполнение работ, оказание услуг для муниципальных нужд (с учетом изменений в действующем законодательств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одготовка отчетов и размещени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Ведение реестра </w:t>
            </w:r>
            <w:r>
              <w:rPr>
                <w:rFonts w:cs="Times New Roman" w:ascii="Times New Roman" w:hAnsi="Times New Roman"/>
              </w:rPr>
              <w:t>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и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 районного конкурса -24 чел.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00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ение субсидий победителям конкурса предпринимательских проектов субъектов малого предпринимательства, созданных лицами из числа безработных или ищущих работу граждан «СТА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 районного конкурса - 8 чел.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9:00Z</dcterms:created>
  <dc:creator>maibah</dc:creator>
  <dc:description/>
  <cp:keywords/>
  <dc:language>en-US</dc:language>
  <cp:lastModifiedBy>Администрация Каргасоксого района</cp:lastModifiedBy>
  <cp:lastPrinted>2011-09-22T09:31:00Z</cp:lastPrinted>
  <dcterms:modified xsi:type="dcterms:W3CDTF">2011-09-28T05:23:00Z</dcterms:modified>
  <cp:revision>14</cp:revision>
  <dc:subject/>
  <dc:title/>
</cp:coreProperties>
</file>