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1323"/>
        <w:gridCol w:w="1169"/>
        <w:gridCol w:w="1108"/>
        <w:gridCol w:w="2259"/>
        <w:gridCol w:w="426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С изм от 19.04.2012 № 62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Об организации и проведении общественных работ на территории Каргасокского района в 2012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Ф от 14.07.97 № 875 «Об утверждении Положения об организации общественных работ», постановлением Администрации Томской области от 16.12.2011 № 411а «Об организации проведения оплачиваемых общественных работ на территории Томской области в 2012 году», в целях обеспечения дополнительной социальной поддержки граждан, ищущих работу,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ить объём и виды общественных работ, организуемых на территории Каргасокского района в 2012 году для трудоустройства безработных граждан и граждан, ищущих работу,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ю Главы Каргасокского района по экономике Грузных С.Н., помощнику Главы Каргасокского района по работе с поселениями Крутову Н.В. оказывать содействие в организации и проведении общественных работ для зарегистрированных безработных граждан, и граждан, ищущих работу на территории сельских поселений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комендовать работодателям всех форм собственност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ставлять в Областное государственное казённое учреждение "Центр занятости населения Каргасокского района" информацию о возможности организации и проведении общественных работ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ключать с Областным государственным казённым учреждением "Центр занятости населения Каргасокского района" договоры о совместной деятельности по организации и проведению общественных работ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аключать с гражданами, направленными Областным государственным казённым учреждением "Центр занятости населения Каргасокского района" для участия в общественных работах, срочные трудовые договоры с оплатой труда в соответствии с трудовым законодательством Российской Федераци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роизводить финансирование общественных работ за счет собственных средств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комендовать Областному государственному казённому учреждению "Центр занятости населения Каргасокского района" (Короленко В.Н.) информировать работодателей, граждан, зарегистрированных в целях поиска подходящей работы, о порядке организации, проведения общественных работ и условиях участия в этих рабо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Cs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ных С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7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2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ВИДЫ ОБЩЕСТВЕННЫХ РАБОТ,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МЫХ НА ТЕРРИТОРИИ КАРГАСОКСКОГО РАЙОНА В 2012 ГОД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участие в 2012 году в общественных работах на территории Каргасокского района 200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собные работы при строительстве автомобильных дорог, устройстве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собные работы на предприятиях перерабатывающего комплекса, плодоовощных базах, в тепличных хозяйствах, отдельные виды неквалифицированных сельскохозяйственных работ (заготовка кормов, уход за животными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ы в лесном хозяйстве (подсобные работы при переработке леса, производство пиломатериалов, срубов, очистка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анитарная очистка территорий и контейнерных площадок от мусора и бытовых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ход за престарелыми и инвалидами, участниками Великой Отечественной войны, обеспечение социальной помощи престарелым, больным и инвалидам: доставка продуктов, лекарств, уборка жил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бор дикорастущих грибов, ягод, орехов, лекарственных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циологические и статистические обследования, опросы общественного м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служивание пассажирского трансп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боты по эксплуатации жилищно-коммунального хозяйства и бытовому обслуживанию населения (ремонт погребов, печей, штакетника, уборка подъездов, придомовых территорий, стирка белья, мытье окон в производственных и непроизводственных помещениях, погрузка, разгрузка твердого топлива, прочие неквалифицированные рабо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аспространение периодической печати, сортировка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аботы по оформлению, доставке, копированию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ведение мероприятий общественно-культурного назначения (перепись населения, работы при проведении спортив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аботы по выпечке хлеб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аботы по расфасовке и упаковке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аботы по заполнению похозяйственных кни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21. Подсобные,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квалифицированных и ответственных действий в кратчайшие сроки</w:t>
      </w:r>
      <w:r>
        <w:rPr>
          <w:rFonts w:cs="Arial" w:ascii="Arial" w:hAnsi="Arial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Julia</dc:creator>
  <dc:description/>
  <dc:language>en-US</dc:language>
  <cp:lastModifiedBy>sokolova</cp:lastModifiedBy>
  <cp:lastPrinted>2012-02-15T15:33:00Z</cp:lastPrinted>
  <dcterms:modified xsi:type="dcterms:W3CDTF">2012-05-23T03:59:00Z</dcterms:modified>
  <cp:revision>2</cp:revision>
  <dc:subject/>
  <dc:title>Об организации и проведении общественных работ на территории Каргасокского района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15T00:00:00Z</vt:lpwstr>
  </property>
  <property fmtid="{D5CDD505-2E9C-101B-9397-08002B2CF9AE}" pid="14" name="Дата принятия">
    <vt:lpwstr>2012-02-1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</vt:lpwstr>
  </property>
</Properties>
</file>