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Главы Каргасокского района от 27.11.2009г. №183 «Об утверждении Порядка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вязи с кадровыми изменениями в Администрации Каргасокского райо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остановление Главы Каргасокского района от 27.11.2009г. №183 «Об утверждении Порядка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 всему тексту Порядка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 слова «Экономико-аналитический отдел Администрации Каргасокского района» заменить словами «Отдел экономики и социального развития Администрации Каргасокского района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 всему тексту Порядка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 и приложения к Порядку слова «решение Думы Каргасокского района от 07.06.2006 № 231 «Об утверждении концепции социально-экономического развития муниципального образования «Каргасокский район» Томской области до 2020 года и комплексной программы социально-экономического развития муниципального образования «Каргасокский район» на 2007-2012 годы»» заменить словами «решение Думы Каргасокского района от 16.02.2010 №531 «Об утверждении в новой редакции концепции социально-экономического развития Муниципального образования «Каргасокский район» Томской области до 2020 года и комплексной программы социального развития муниципального образования «Каргасокский район» на 2010-2012 годы»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приложение №1 к Порядку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аргасокского</w:t>
      </w:r>
      <w:r>
        <w:rPr>
          <w:sz w:val="28"/>
        </w:rPr>
        <w:t xml:space="preserve"> района С.Н. Грузны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49"/>
        <w:gridCol w:w="3191"/>
        <w:gridCol w:w="128"/>
      </w:tblGrid>
      <w:tr>
        <w:trPr>
          <w:trHeight w:val="42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бах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54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21.12.2010 № 22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ЪЕКТОВ БЮДЖЕТНОГО ПЛАНИРОВАНИЯ КАРГАСОКСКОГО РАЙОНА, РАЗРАБАТЫВАЮЩИХ ДОКЛАДЫ О РЕЗУЛЬТАТАХ И ОСНОВНЫХ НАПРАВЛЕНИЯХ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правление образования, опеки и попечительства муниципального образования «Каргасок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cs="Calibri"/>
          <w:sz w:val="28"/>
          <w:szCs w:val="28"/>
        </w:rPr>
        <w:t>Отдел культуры Администрации Каргас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</w:t>
      </w:r>
      <w:r>
        <w:rPr>
          <w:rFonts w:cs="Calibri"/>
          <w:sz w:val="28"/>
          <w:szCs w:val="28"/>
        </w:rPr>
        <w:t>Муниципальное учреждение здравоохранения «Каргасокская ЦРБ»;</w:t>
      </w:r>
    </w:p>
    <w:p>
      <w:pPr>
        <w:pStyle w:val="Normal"/>
        <w:jc w:val="both"/>
        <w:rPr/>
      </w:pPr>
      <w:r>
        <w:rPr>
          <w:sz w:val="28"/>
          <w:szCs w:val="28"/>
        </w:rPr>
        <w:t>4 Муниципальное учреждение «Управление жилищно-коммунального хозяйства и капитального строительства Администрации Каргасокского района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5 Управление финансов Администрации Каргасокского района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rFonts w:cs="Calibri"/>
          <w:sz w:val="28"/>
          <w:szCs w:val="28"/>
        </w:rPr>
        <w:t>Структурные подразделения Администрации Каргасокского райо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6.1 </w:t>
      </w:r>
      <w:r>
        <w:rPr>
          <w:sz w:val="28"/>
          <w:szCs w:val="28"/>
        </w:rPr>
        <w:t>Отдел экономики и социального развития Администрации Каргасокского райо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2 Отдел по управлению муниципальным имуществом и земельными ресурса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7:00Z</dcterms:created>
  <dc:creator>lais</dc:creator>
  <dc:description/>
  <dc:language>en-US</dc:language>
  <cp:lastModifiedBy>Соколова</cp:lastModifiedBy>
  <cp:lastPrinted>2010-12-22T12:21:00Z</cp:lastPrinted>
  <dcterms:modified xsi:type="dcterms:W3CDTF">2011-01-11T11:17:00Z</dcterms:modified>
  <cp:revision>2</cp:revision>
  <dc:subject/>
  <dc:title>О внесении изменений в постановление Главы Каргасокского района от 27.11.2009г. №183 «Об утверждении Порядка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1T00:00:00Z</vt:lpwstr>
  </property>
  <property fmtid="{D5CDD505-2E9C-101B-9397-08002B2CF9AE}" pid="14" name="Дата принятия">
    <vt:lpwstr>2010-12-2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8</vt:lpwstr>
  </property>
</Properties>
</file>