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853" w:hanging="0"/>
              <w:jc w:val="both"/>
              <w:rPr/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 внесении изменений в постановление Главы Каргасокского района от 08.05.2009г. № 78 «Об оказании адресной поддержки населению на условиях заключения Социального контракта о взаимных обязательствах»</w:t>
            </w:r>
            <w:bookmarkEnd w:id="0"/>
            <w:bookmarkEnd w:id="1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связи с кадровыми изменения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новый состав Межведомственной комиссии по предоставлению адресной социальной помощи лицам, оказавшимся в трудной жизненной ситуации, при Администрации Каргасокского района согласно приложению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Постановление опубликовать в районной газете «Северная правда».</w:t>
            </w:r>
          </w:p>
          <w:p>
            <w:pPr>
              <w:pStyle w:val="Style12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возложить на  заместителя Главы Каргасокского района А.П.Ащеулова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     А.М.Рож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Голещи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2-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0 № 2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Межведом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адресной социальной помощи лицам, оказавшимся в трудной жизненной ситуации, при Администрации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щеулов А.П. –  заместитель Главы Каргасок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китич Ю.Н. – заместитель Главы Каргасокского района, управляющий де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лещихина Татьяна Анатольевна – ведущий специалист по социальной работе Администрации Каргасок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аркина Н.К. – руководитель Областного государственного учреждения «Центр социальной поддержки населения» в Каргасокского района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узнецова Л.С. – начальник отдела опеки и попечительства Управления образования опеки и попечительства муниципального образования «Каргасокский район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роленко Т.А. – специалист областного государственного учреждения «Центр социальной поддержки населения» в Каргасокском района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геев А.Б. – ведущий специалист – юрист Администрации Каргасок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орщева Н.В. – управляющий делами Администрации Каргасокского сельского поселения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роленко В.Н. – руководитель Государственного учреждения «Центр занятости населения Каргасокского района» (по со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мирнов С.Н. – и.о. начальника Милиции общественной безопасности Каргасокского районного отдела внутренних дел (по согласованию)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велевич М.Я. – заместитель главного врача Муниципального учреждения здравоохранения «Каргасокская центральная районная больница» по соглас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ишаев В.П. -  председатель Совета ветеранов, депутат Думы Каргасокского района (по согласованию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3:00Z</dcterms:created>
  <dc:creator>lais</dc:creator>
  <dc:description/>
  <dc:language>en-US</dc:language>
  <cp:lastModifiedBy>Соколова</cp:lastModifiedBy>
  <cp:lastPrinted>2010-12-01T16:07:00Z</cp:lastPrinted>
  <dcterms:modified xsi:type="dcterms:W3CDTF">2010-12-22T11:03:00Z</dcterms:modified>
  <cp:revision>2</cp:revision>
  <dc:subject/>
  <dc:title>О внесении изменений в постановление Главы Каргасокского района от 08.05.2009г. № 78 «Об оказании адресной поддержки населению на условиях заключения Социального контракта о взаимных обязательств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30T00:00:00Z</vt:lpwstr>
  </property>
  <property fmtid="{D5CDD505-2E9C-101B-9397-08002B2CF9AE}" pid="14" name="Дата принятия">
    <vt:lpwstr>2010-11-3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8</vt:lpwstr>
  </property>
</Properties>
</file>