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>О внесении изменений в Постановление Главы Каргасокского района от 30.12.2009года № 224 «О создании административной комиссии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законами Томской области от 24.11.2009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дминистративных комиссиях в Томской област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ргасокский район», а так же в связи со структурными и кадровыми изменениям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Главы Каргасокского района от 30.12.2009 года № 224 «О создании административной комиссии» изложить в новой редакции, согласно приложению 1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2 к Постановлению Главы Каргасокского района от 30.12.2009 года № 224 «О создании административной комиссии» изложить в новой редакции, согласно приложению 2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72"/>
        <w:gridCol w:w="243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.И.Буха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еремитин С.К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2-1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2г. № 2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КАРГАСОКСКОГО РАЙОНА ТОМ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итич Юрий Николаевич – заместитель Главы Каргасокского района, управляющий дел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тов Николай Васильевич – помощник Главы Каргасокского района по работе с посел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 Алексей Николаевич – начальник Каргасокского участка ООО «Газпром газораспределение Томск»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ладимир Александрович – председатель Думы Каргасокского района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Константин Николаевич – Глава Каргасокского сельского поселения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Сергей Николаевич – и.о. начальника полиции МО МВД России «Каргасокский»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итин Сергей Кириллович – специалист 1 категории – секретарь административной комиссии отдела правовой и кадровой работы Администрации Каргасок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widowControl/>
        <w:numPr>
          <w:ilvl w:val="0"/>
          <w:numId w:val="0"/>
        </w:numPr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12г. № 2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МУНИЦИПАЛЬН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"КАРГАСОКСКИЙ РАЙОН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разработан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законами Томской области от 24.11.2009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административных комиссиях в Томской области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делении органов местного самоуправления отдельными государственными полномочиями по созданию и обеспечению деятельности административных комиссий в Томской области"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Каргасокский район" и определяет порядок деятельности административной комиссии муниципального образования "Каргасокский район"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ая комиссия муниципального образования "Каргасокский район" (далее - административная комиссия) является постоянно действующим коллегиальным органом, создаваемым в порядке, установленном законами Томской области, для рассмотрения дел об административных правонарушени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б административных правонарушениях и отнесенных к её компетен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ая комиссия не является органом администрации Каргасокского района и осуществляет свою деятельность в пределах полномочий, установленных законодательством Российской Федерации и законами Том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ая комиссия не является юридическим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тивная комиссия руководствуется в своей деятельности законодательством Российской Федерации, законами Томской области, решениями Думы Каргасокского района, муниципальными правовыми актами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ая комиссия имеет штампы и бланки со своим наименов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подготовке документов административная комиссия не вправе использовать официальные символы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Административная комиссия ежеквартально отчитывается перед Администрацией Томской области о проделан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ДЕЯТЕЛЬНОСТИ И ЗАДАЧИ АДМИНИСТРАТИВНОЙ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тивная комиссия создаё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ами административной комиссии являю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сональный состав административной комиссии определяется Главой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к правило, в персональный состав административной комиссии включаются граждане, имеющие юридическое образование, а также лица, имеющие практические знания в областях, определяемых требованиями законов Томской области, предусматривающих ответственность за административные правонару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административной комиссии и его заместитель избираются из состава членов административной комиссии на заседании административной комиссии открытым голосованием простым большинством голосов присутствующих на заседании членов на срок 4 года, за исключением досрочного прекращения своих полномочий, определенных Законом Томской области от 24 ноября 2009 года № 260-ОЗ «Об административных комиссиях в Том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б избрании председателя и заместителя председателя административной комиссии утверждается протоколом заседания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тветственный секретарь комиссии входит в ее персональный состав на профессиональной постоянной основе с правом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ЧЛЕНОВ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административ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существляет руководство деятельностью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седательствует на заседаниях административной комиссии и организует ее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Участвует в голосовании при вынесении постановления или определения по делу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Вносит от имени административной комиссии предложения органам государственной власти Томской области, органам местного самоуправления по вопросам профилактики административ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едставляет административную комиссию в отношениях с органами государственной власти, органами местного самоуправления, должностными лицами, гражданами и их объединениями, юридическими лицами без довер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Созывает заседания административной комиссии, в том числе при необходимости - внеочередные, доводит до сведения членов административной комиссии время и место проведения засе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существляет руководство подготовкой заседаний административной комиссии и дел, выносимых на рассмотрение административ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Обеспечивает соблюдение требований законодательства при рассмотрении дел, иных вопросов компетенции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Оказывает содействие членам административной комиссии в осуществлении ими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 Подписывает протоколы о рассмотрении дел об административных правонарушениях, постановления и определения по делам об административных правонарушениях, иные документы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В случае необходимости и при отсутствии заместителя председателя поручает исполнение обязанностей председательствующего в заседании административной комиссии одному из членов административной комиссии. Поручение на проведение заседания административной комиссии оформляется отдельным документом и удостоверяется подписью председателя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Решает иные вопросы компетенции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меститель председателя административ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Выполняет поручения председателя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Исполняет обязанности председателя административной комиссии в его отсутств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Участвует в голосовании при вынесении постановления или определения по делу об административном право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Осуществляет иные полномочия, установленные для члена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ый 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Выполняет поручения председателя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Участвует в голосовании при вынесении постановления или определения по делу об административном право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Принимает меры по организационному обеспечению деятельности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Организует предварительную подготовку дела об административном правонарушении к рассмотрению на заседании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существляет техническое обслуживание работы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 Ведет делопроизвод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 Готовит и направляет сопроводительные документы, повестки, приглашения, иные документы (за исключением процессуальных решений административной комиссии) в органы государственной власти, органы местного самоуправления, гражданам и юридическим лицам за своей под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 Систематизирует, анализирует и обобщает результаты работы административной комиссии, в том числе по жалобам (заявлениям) физических и юридических лиц, протестам прокуроров на принятые решения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 Готовит проекты постановлений и определений, выносимых по делам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 Готовит отчет административной комиссии о проделанной работе за определен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 Заверяет копии документов, в том числе приобщаемых к делам об административных правонаруш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Осуществляет иные полномочия в соответствии с настоящи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Члены административ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Участвуют в рассмотрении дела об административном право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Участвуют в голосовании при вынесении постановления или определения по делу об административном право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Вносят предложения по рассматриваемому делу об административном право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В отсутствие ответственного секретаря административной комиссии осуществляют его полномочия по поручению председателя административной комиссии в порядке и на условиях, установленных настоящи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существляют иные полномочия в соответствии с настоящим Регламен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АДМИНИСТРАТИВ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административной комиссии проводятся по мере необходимости, но не реже двух раз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тветственный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Осуществляет проверку правильности и полноты оформления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существляет контроль соблюдения сроков при производстве по делам об административных правонарушениях, установл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4. Ведет протокол о рассмотрении дела об административном правонарушении в соответствии с требованиями, установл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Вносит в постановление по делу об административном правонарушении отметку о дне вступления его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 Осуществляет контроль и учет исполнения вынесенных административной комиссией постановлений по делам об административных правонаруш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Направляет постановление по делу об административном правонарушении в орган, должностному лицу, уполномоченным приводить его в испол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 Осуществляет иные функции, определенные законодательством,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Голосование в заседаниях административной комиссии открыт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8. Дела об административных правонарушениях хранятся ответственным секретарем комиссии до истечения сроков давности, предусмотренных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РГАНИЗАЦИЯ ДЕЛОПРОИЗВОДСТВА АДМИНИСТРАТИВНЫХ КОМИСС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ла об административных правонарушениях, иная переписка по ним принимаются и хранятся ответственным секретарём административной комиссии, либо членами административной комиссии, его замещающими, через структурное подразделение администрации Каргасокского района, ответственное за организацию делопроизводства, до окончания сроков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, который хранится в течение 3 (трех)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тправляемая корреспонденция по делам об административных правонарушениях передается в структурное подразделение администрации Каргасокского района, ответственное за организацию делопроизводства, в закрытом (запечатанном)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рреспонденция, поступающая в администрацию Каргасокского района, не связанная с делами об административных правонарушениях, учитывается и регистрируется в порядке, установленном муниципальными правовыми актами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Получение и направление корреспонденции осуществляются структурным подразделением администрации Каргасокского района, ответственным за организацию делопроизводства, без вскрытия отправлений, за исключением корреспонденции, указанной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Порядок учета, регистрации корреспонденции, формы учета, в том числе книг, журналов и т.д., определяются муниципальными правовыми актами администрации Каргасок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и прекращении в установленном порядке деятельности административной комиссии, дела, документы передаются для хранения в структурное подразделение администрации Каргасокского района, ответственное за организацию делопроизводства, до истечения сроков хранения, в соответствии с номенклатурой д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исполнения настоящего Регламента осуществляет заместитель Главы Каргасокского района, управляющий делами, а так же председатель административ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Административная комиссия при принятии решений по делам об административных правонарушениях самостоятель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становление административной комиссии может быть обжаловано в установленном действующим законодательством порядке.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A4877930D6DEC5859C49BC3C4B2661CFA1C3B7C82CB8929C60DA02A2C43137107F2C4B12599FFFL3fAK" TargetMode="External"/><Relationship Id="rId4" Type="http://schemas.openxmlformats.org/officeDocument/2006/relationships/hyperlink" Target="consultantplus://offline/ref=59A4877930D6DEC5859C49BC3C4B2661CFA1C4B5C829B8929C60DA02A2LCf4K" TargetMode="External"/><Relationship Id="rId5" Type="http://schemas.openxmlformats.org/officeDocument/2006/relationships/hyperlink" Target="consultantplus://offline/ref=59A4877930D6DEC5859C57B12A277865CFA898BFCC22B6C3C83F815FF5CD3B6057307509565596FA3C19BELAf3K" TargetMode="External"/><Relationship Id="rId6" Type="http://schemas.openxmlformats.org/officeDocument/2006/relationships/hyperlink" Target="consultantplus://offline/ref=59A4877930D6DEC5859C57B12A277865CFA898BFCD2CB6C2C83F815FF5CD3B60L5f7K" TargetMode="External"/><Relationship Id="rId7" Type="http://schemas.openxmlformats.org/officeDocument/2006/relationships/hyperlink" Target="consultantplus://offline/ref=59A4877930D6DEC5859C57B12A277865CFA898BFCB2DBBCCC33F815FF5CD3B60L5f7K" TargetMode="External"/><Relationship Id="rId8" Type="http://schemas.openxmlformats.org/officeDocument/2006/relationships/hyperlink" Target="consultantplus://offline/ref=59A4877930D6DEC5859C49BC3C4B2661CFA1C3B7C82CB8929C60DA02A2C43137107F2C4B12599FFFL3fAK" TargetMode="External"/><Relationship Id="rId9" Type="http://schemas.openxmlformats.org/officeDocument/2006/relationships/hyperlink" Target="consultantplus://offline/ref=59A4877930D6DEC5859C49BC3C4B2661CFA1C4B5C829B8929C60DA02A2LCf4K" TargetMode="External"/><Relationship Id="rId10" Type="http://schemas.openxmlformats.org/officeDocument/2006/relationships/hyperlink" Target="consultantplus://offline/ref=59A4877930D6DEC5859C57B12A277865CFA898BFCC22B6C3C83F815FF5CD3B6057307509565596FA3C19BELAf3K" TargetMode="External"/><Relationship Id="rId11" Type="http://schemas.openxmlformats.org/officeDocument/2006/relationships/hyperlink" Target="consultantplus://offline/ref=59A4877930D6DEC5859C57B12A277865CFA898BFCD2CB6C2C83F815FF5CD3B60L5f7K" TargetMode="External"/><Relationship Id="rId12" Type="http://schemas.openxmlformats.org/officeDocument/2006/relationships/hyperlink" Target="consultantplus://offline/ref=59A4877930D6DEC5859C57B12A277865CFA898BFCB2DBBCCC33F815FF5CD3B60L5f7K" TargetMode="External"/><Relationship Id="rId13" Type="http://schemas.openxmlformats.org/officeDocument/2006/relationships/hyperlink" Target="consultantplus://offline/ref=59A4877930D6DEC5859C49BC3C4B2661CFA1C3B7C82CB8929C60DA02A2LCf4K" TargetMode="External"/><Relationship Id="rId14" Type="http://schemas.openxmlformats.org/officeDocument/2006/relationships/hyperlink" Target="consultantplus://offline/ref=59A4877930D6DEC5859C49BC3C4B2661CFA1C3B7C82CB8929C60DA02A2LCf4K" TargetMode="External"/><Relationship Id="rId15" Type="http://schemas.openxmlformats.org/officeDocument/2006/relationships/hyperlink" Target="consultantplus://offline/ref=59A4877930D6DEC5859C57B12A277865CFA898BFCD2CB0C7C53F815FF5CD3B6057307509565596FA3C18B5LAf0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7:00Z</dcterms:created>
  <dc:creator>lais</dc:creator>
  <dc:description/>
  <dc:language>en-US</dc:language>
  <cp:lastModifiedBy>sokolova</cp:lastModifiedBy>
  <cp:lastPrinted>2012-02-14T15:43:00Z</cp:lastPrinted>
  <dcterms:modified xsi:type="dcterms:W3CDTF">2012-03-01T09:17:00Z</dcterms:modified>
  <cp:revision>2</cp:revision>
  <dc:subject/>
  <dc:title>О внесении изменений в Постановление Главы Каргасокского района от 30.12.2009года № 224 «О создании административной комисси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14T07:00:00Z</vt:lpwstr>
  </property>
  <property fmtid="{D5CDD505-2E9C-101B-9397-08002B2CF9AE}" pid="14" name="Дата принятия">
    <vt:lpwstr>2012-02-1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0</vt:lpwstr>
  </property>
</Properties>
</file>