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 внесении изменений в постановление Главы Каргасокского района от 27.02.2007 № 34 «О социальных квартирах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Пункт 2 постановления Главы Каргасокского района от 27.02.2007 № 34 «О социальных квартирах» признать утратившим сил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щихина Т.А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-32-66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0:00Z</dcterms:created>
  <dc:creator>lais</dc:creator>
  <dc:description/>
  <dc:language>en-US</dc:language>
  <cp:lastModifiedBy>sokolova</cp:lastModifiedBy>
  <cp:lastPrinted>2012-02-14T14:22:00Z</cp:lastPrinted>
  <dcterms:modified xsi:type="dcterms:W3CDTF">2012-03-21T08:30:00Z</dcterms:modified>
  <cp:revision>2</cp:revision>
  <dc:subject/>
  <dc:title>О внесении изменений в постановление Главы Каргасокского района от 27.02.2007 № 34 «О социальных квартир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10T00:00:00Z</vt:lpwstr>
  </property>
  <property fmtid="{D5CDD505-2E9C-101B-9397-08002B2CF9AE}" pid="14" name="Дата принятия">
    <vt:lpwstr>2012-02-1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</vt:lpwstr>
  </property>
</Properties>
</file>