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2703"/>
        <w:gridCol w:w="183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80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внесении изменений в Постановление Главы Каргасокского района от 12.09.2008 № 168 «О поощрениях Главы Каргасокского района» и признании утратившим силу Постановления Главы Каргасокского района от 26.05.2009 № 82 «О внесении изменений в Постановление Главы Каргасокского района от 12.09.2008 № 168 «О поощрениях Главы Каргасокского района»</w:t>
            </w:r>
            <w:bookmarkEnd w:id="0"/>
            <w:bookmarkEnd w:id="1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В целях оптимизации работы Администрации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ункт 3 Постановления Главы Каргасокского района от 12.09.2008 № 168 «О поощрениях Главы Каргасокского района» изложить в новой редакции: «3. Обязанности по оформлению почетных грамот, благодарственных писем, благодарностей, премий и ценных подарков Главы Каргасокского района в целях поощрения муниципальных служащих, работников Администрации Каргасокского района, граждан, индивидуальных предпринимателей, организаций, трудовых коллективов организаций возложить на Соколову Анну Борисовну, помощника Главы Каргасокского района по связям с общественность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по ведению журнала учета поощрений Главы Каргасокского района возложить на Соколову Анну Борисовну, помощника Главы Каргасокского района по связям с общественностью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Каргасокского района от 26.05.2009 № 82 «О внесении изменений в Постановление Главы Каргасокского района от 12.09.2008 № 168 «О поощрениях Главы Каргасокского района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Рож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Т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 61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7:00Z</dcterms:created>
  <dc:creator>lais</dc:creator>
  <dc:description/>
  <dc:language>en-US</dc:language>
  <cp:lastModifiedBy>Соколова</cp:lastModifiedBy>
  <cp:lastPrinted>2010-11-24T15:12:00Z</cp:lastPrinted>
  <dcterms:modified xsi:type="dcterms:W3CDTF">2010-12-22T11:07:00Z</dcterms:modified>
  <cp:revision>2</cp:revision>
  <dc:subject/>
  <dc:title>О внесении изменений в Постановление Главы Каргасокского района от 12.09.2008 № 168 «О поощрениях Главы Каргасокского района» и признании утратившим силу Постановления Главы Каргасокского района от 26.05.2009 № 82 «О внесении изменений в Постановление Главы Каргасокского района от 12.09.2008 № 168 «О поощрениях Главы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4T00:00:00Z</vt:lpwstr>
  </property>
  <property fmtid="{D5CDD505-2E9C-101B-9397-08002B2CF9AE}" pid="14" name="Дата принятия">
    <vt:lpwstr>2010-11-2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7</vt:lpwstr>
  </property>
</Properties>
</file>