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8.2011                                                                                                       №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конкурсе предпринимательских проектов субъектов малого предпринимательства «Первый шаг»</w:t>
            </w:r>
            <w:bookmarkEnd w:id="0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Администрации Каргасокского района  от 14.01.2011 № 1 «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.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рядок проведения конкурса предпринимательских проектов субъектов малого предпринимательства «Первый шаг» согласно приложению №1 к настоящему постановл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Конкурсной комиссии по проведению конкурса предпринимательских проектов субъектов малого предпринимательства «Первый шаг» согласно приложению №2 к настоящему постановлению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ть настоящее постановление в районной газете «Северная правда» и разместить на официальном сайте Администрации Каргасокского района по адресу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ttp://www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kargasok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заместителя Главы Каргасокского района по экономике Грузных С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А.М.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Петр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 5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80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ConsPlusNormal"/>
        <w:widowControl/>
        <w:ind w:left="6663" w:firstLine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11 № 188</w:t>
      </w:r>
    </w:p>
    <w:p>
      <w:pPr>
        <w:pStyle w:val="ConsPlusNormal"/>
        <w:widowControl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КУРСА ПРЕДПРИНИМАТЕЛЬСКИХ ПРОЕКТОВ СУБЪЕКТОВ МАЛОГО ПРЕДПРИНИМАТЕЛЬСТВА «Первый шаг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оведения конкурса предпринимательских проектов субъектов малого предпринимательства «Первый шаг» (далее - Конкурс)  разработан в целях  реализации долгосрочной муниципальной целевой программы «Развитие субъектов малого и среднего предпринимательства в Каргасокском районе на 2011-2014гг», утвержденной постановлением Администрации Каргасокского района №1 от 14.01.2011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нципом организации и проведения Конкурса является создание равных условий для всех участников Конкурса (далее - участники), объективность оценки и единство требова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онкурса -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 - выявление и муниципальная поддержка перспективных предпринимательских проект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 (далее - Победитель) предоставляются субсидии в размере и порядке, предусмотренном разделом 9 настоящего Поряд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выступ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Администрация Каргасокского района в лице отдела экономики и социального развития Администрации Каргас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тор конкурса выполняет следующие функции:</w:t>
      </w:r>
    </w:p>
    <w:p>
      <w:pPr>
        <w:pStyle w:val="Normal"/>
        <w:autoSpaceDE w:val="false"/>
        <w:ind w:firstLine="851"/>
        <w:jc w:val="both"/>
        <w:rPr/>
      </w:pPr>
      <w:r>
        <w:rPr/>
        <w:t>1) подготавливает проект повестки дня заседания конкурсной комиссии по проведению конкурса предпринимательских проектов субъектов малого предпринимательства «Первый шаг»    (далее - Конкурсная комиссия);</w:t>
      </w:r>
    </w:p>
    <w:p>
      <w:pPr>
        <w:pStyle w:val="Normal"/>
        <w:autoSpaceDE w:val="false"/>
        <w:ind w:firstLine="851"/>
        <w:jc w:val="both"/>
        <w:rPr/>
      </w:pPr>
      <w:r>
        <w:rPr/>
        <w:t>2) обеспечивает своевременное (не позднее, чем за 2 рабочих дня до заседания Конкурсной комиссии) оповещение членов Конкурсной комиссии о проведении заседания Конкурсной комиссии;</w:t>
      </w:r>
    </w:p>
    <w:p>
      <w:pPr>
        <w:pStyle w:val="Normal"/>
        <w:autoSpaceDE w:val="false"/>
        <w:ind w:firstLine="851"/>
        <w:jc w:val="both"/>
        <w:rPr/>
      </w:pPr>
      <w:r>
        <w:rPr/>
        <w:t>3) информирует участников о ходе проведения Конкурса;</w:t>
      </w:r>
    </w:p>
    <w:p>
      <w:pPr>
        <w:pStyle w:val="Normal"/>
        <w:autoSpaceDE w:val="false"/>
        <w:ind w:firstLine="851"/>
        <w:jc w:val="both"/>
        <w:rPr/>
      </w:pPr>
      <w:r>
        <w:rPr/>
        <w:t>4) осуществляет прием конкурсных заявок на участие в Конкурсе (далее - заявки);</w:t>
      </w:r>
    </w:p>
    <w:p>
      <w:pPr>
        <w:pStyle w:val="Normal"/>
        <w:autoSpaceDE w:val="false"/>
        <w:ind w:firstLine="851"/>
        <w:jc w:val="both"/>
        <w:rPr/>
      </w:pPr>
      <w:r>
        <w:rPr/>
        <w:t>5) обеспечивает хранение представленных участниками заявок;</w:t>
      </w:r>
    </w:p>
    <w:p>
      <w:pPr>
        <w:pStyle w:val="Normal"/>
        <w:autoSpaceDE w:val="false"/>
        <w:ind w:firstLine="851"/>
        <w:jc w:val="both"/>
        <w:rPr/>
      </w:pPr>
      <w:r>
        <w:rPr/>
        <w:t>6) предоставляет разъяснения участникам Конкурса по вопросам проведения Конкурса;</w:t>
      </w:r>
    </w:p>
    <w:p>
      <w:pPr>
        <w:pStyle w:val="Normal"/>
        <w:autoSpaceDE w:val="false"/>
        <w:ind w:firstLine="851"/>
        <w:jc w:val="both"/>
        <w:rPr/>
      </w:pPr>
      <w:r>
        <w:rPr/>
        <w:t>7) обеспечивает исполнение решений Конкурсной комиссии;</w:t>
      </w:r>
    </w:p>
    <w:p>
      <w:pPr>
        <w:pStyle w:val="Normal"/>
        <w:ind w:firstLine="851"/>
        <w:jc w:val="both"/>
        <w:rPr/>
      </w:pPr>
      <w:r>
        <w:rPr/>
        <w:t>8) обеспечивает перечисление субсидии Победителям за счет средств районного бюджета, предусмотренных на реализацию долгосрочной муниципальной целевой программы «Развитие субъектов малого и среднего предпринимательства в Каргасокском районе на 2011-2014гг»;</w:t>
      </w:r>
    </w:p>
    <w:p>
      <w:pPr>
        <w:pStyle w:val="Normal"/>
        <w:autoSpaceDE w:val="false"/>
        <w:ind w:firstLine="851"/>
        <w:jc w:val="both"/>
        <w:rPr/>
      </w:pPr>
      <w:r>
        <w:rPr/>
        <w:t>9) осуществляет мониторинг реализации предпринимательских проектов, получивших муниципальную поддержку;</w:t>
      </w:r>
    </w:p>
    <w:p>
      <w:pPr>
        <w:pStyle w:val="Normal"/>
        <w:autoSpaceDE w:val="false"/>
        <w:ind w:firstLine="851"/>
        <w:jc w:val="both"/>
        <w:rPr/>
      </w:pPr>
      <w:r>
        <w:rPr/>
        <w:t>10) выполняет иные функции, определенные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частники Конкурса - субъекты малого предпринимательства, соответствующие:  требованиям  Федерального закона от 24 июля 2007 года N 209-ФЗ "О развитии малого и среднего предпринимательства в Российской Федерации", требованиям к участникам Конкурса, установленным разделом 4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Адреса и контактные данные Организатора Конкурса указаны в информационной карте Конкурса. Информационная карта Конкурса является неотъемлемой частью настоящего Порядка и размещается на сайте Администрации Каргасокского района по адресу  </w:t>
      </w:r>
      <w:r>
        <w:rPr>
          <w:color w:val="0070C0"/>
        </w:rPr>
        <w:t>http://www.</w:t>
      </w:r>
      <w:r>
        <w:rPr>
          <w:color w:val="0070C0"/>
          <w:lang w:val="en-US"/>
        </w:rPr>
        <w:t>kargasok</w:t>
      </w:r>
      <w:r>
        <w:rPr>
          <w:color w:val="0070C0"/>
        </w:rPr>
        <w:t>.ru</w:t>
      </w:r>
      <w:r>
        <w:rPr/>
        <w:t xml:space="preserve"> в разделе </w:t>
      </w:r>
      <w:r>
        <w:rPr>
          <w:color w:val="0070C0"/>
        </w:rPr>
        <w:t>«Эконом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нкурсная процедура может проводиться несколько ра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ОНКУРСНАЯ КОМИССИЯ И ПОРЯДОК ЕЕ РАБО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ля проведения Конкурса создается Конкурсная коми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Конкурсная комиссия формируется из представителей органов Администрации Каргасокского района, структурных подразделений Администрации Каргасокского района, Думы Каргасокского района (по согласованию) и иных организаций и учреждений</w:t>
      </w:r>
      <w:r>
        <w:rPr>
          <w:color w:val="FF0000"/>
        </w:rPr>
        <w:t xml:space="preserve"> </w:t>
      </w:r>
      <w:r>
        <w:rPr/>
        <w:t>(по согласованию). Состав Конкурсной комиссии утверждается постановлением Главы Каргас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курсная комиссия в своей деятельности руководствуется действующим законодательством Российской Федерации и Томской области, а также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Конкурсная комиссия правомочна выполнять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на первом заседании 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ет решение об объявлении Конкурса, дате начала и окончания приема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яет условия проведения Конкурса:</w:t>
      </w:r>
    </w:p>
    <w:p>
      <w:pPr>
        <w:pStyle w:val="Normal"/>
        <w:ind w:firstLine="567"/>
        <w:jc w:val="both"/>
        <w:rPr/>
      </w:pPr>
      <w:r>
        <w:rPr/>
        <w:t>направления муниципальной  поддержки по видам экономической деятельности по Общероссийскому классификатору видов экономической деятельности (далее - ОКВЭД), по перечню, определенному в приложении №2 положения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», утвержденного Постановлением Администрации Томской области от 17.06.2011г. №186а;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й рост оплаты труда (в %) наемных работников в течение первого года реализации предпринимательск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в) формирует экспертную группу для оценки и сопоставления представленных заявок в соответствии с критериями оценки, определенными разделом 7 настоящего Порядка (далее - экспертная группа). Состав экспертной группы по оценке и сопоставлению заявок состоит из представителей структурных подразделений Администрации Каргасокского района и утверждается протоколом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на втором заседании, которое проводится не позднее десяти календарных дней со дня окончания приема заявок, 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а) вскрывает конверты с заявками на участие в Конкурсе. Перед вскрытием конвертов Комиссия удостоверяется в их сохр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рассматривает заявки участников Конкурса и проверяет наличие всех требуемых документов, регламентированных информационной картой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авливает дату третьего заседания Конкурсной комиссии (не позднее 10 календарных дней со дня проведения второго заседания Конкурсной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3) на третьем заседании 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а) заслушивает заключение экспертной группы о результатах ее работы по оценке и сопоставлению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б) допускает участников Конкурса к дальнейшему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в) отказывает участнику(-ам) Конкурса в допуске к дальнейшему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г)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д) определяет Победителей Конкурса из числа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е) принимает решения по иным вопросам в пределах свои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седание Конкурсной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ервое и третье заседания Конкурсной комиссии могут проходить путем заочного голосования. Решение о проведении заседания Конкурсной комиссии путем заочного голосования (заочное рассмотрение и голосование по вопросам повестки дня заседания Конкурсной комиссии) принимается председателем Конкурс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этом случае секретарь Конкурсной комиссии направляет членам Конкурсной комиссии все необходимые для заочного рассмотрения и голосования по вопросам заседания документы. Член Конкурсной комиссии обязан в недельный срок после получения документов в письменном виде изложить свое мнение по поставленным вопросам и передать его секретарю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а заседания Конкурсной комиссии участники Конкурса или их представители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, участвовавших в голосовании. В случае равенства голосов голос председателя Конкурсной комиссии является решающим. Секретарь Конкурсной комиссии в голосовании не участву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ЪЯВЛЕНИЕ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ъявление о проведении Конкурса подлежит официальному опубликованию путем его размещения в районной газете</w:t>
      </w:r>
      <w:r>
        <w:rPr>
          <w:color w:val="0070C0"/>
        </w:rPr>
        <w:t xml:space="preserve"> «Северная правда»</w:t>
      </w:r>
      <w:r>
        <w:rPr/>
        <w:t xml:space="preserve"> и на официальном сайте Администрации Каргасокского района по адресу</w:t>
      </w:r>
      <w:r>
        <w:rPr>
          <w:color w:val="0070C0"/>
        </w:rPr>
        <w:t>: http://www.</w:t>
      </w:r>
      <w:r>
        <w:rPr>
          <w:color w:val="0070C0"/>
          <w:lang w:val="en-US"/>
        </w:rPr>
        <w:t>kargasok</w:t>
      </w:r>
      <w:r>
        <w:rPr>
          <w:color w:val="0070C0"/>
        </w:rPr>
        <w:t>.ru</w:t>
      </w:r>
      <w:r>
        <w:rPr/>
        <w:t xml:space="preserve"> в разделе </w:t>
      </w:r>
      <w:r>
        <w:rPr>
          <w:color w:val="0070C0"/>
        </w:rPr>
        <w:t>«Эконом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бъявление о проведении Конкурса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1) дату и время начала и окончания приема заявок (срок приема заявок не менее 30 календарных дней)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ения муниципальной поддержки по видам экономической деятельности согласно ОКВЭД;</w:t>
      </w:r>
    </w:p>
    <w:p>
      <w:pPr>
        <w:pStyle w:val="Normal"/>
        <w:autoSpaceDE w:val="false"/>
        <w:ind w:firstLine="540"/>
        <w:jc w:val="both"/>
        <w:rPr/>
      </w:pPr>
      <w:r>
        <w:rPr/>
        <w:t>3) минимальный рост оплаты труда (в %) наемных работников в первый год реализации предпринимательск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4) адрес местонахождения организатора Конкурса для отправки заявок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5) адрес местонахождения организатора Конкурса для подачи заявок лично;</w:t>
      </w:r>
    </w:p>
    <w:p>
      <w:pPr>
        <w:pStyle w:val="Normal"/>
        <w:autoSpaceDE w:val="false"/>
        <w:ind w:firstLine="540"/>
        <w:jc w:val="both"/>
        <w:rPr/>
      </w:pPr>
      <w:r>
        <w:rPr/>
        <w:t>6) контактные телефоны организатора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7) адрес электронной почты организатора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временно с опубликованием объявления о проведении Конкурса настоящий Порядок размещается на официальном информационном сайте Администрации Каргасокского района по адресу: </w:t>
      </w:r>
      <w:r>
        <w:rPr>
          <w:color w:val="0070C0"/>
        </w:rPr>
        <w:t>http://www.</w:t>
      </w:r>
      <w:r>
        <w:rPr>
          <w:color w:val="0070C0"/>
          <w:lang w:val="en-US"/>
        </w:rPr>
        <w:t>kargasok</w:t>
      </w:r>
      <w:r>
        <w:rPr>
          <w:color w:val="0070C0"/>
        </w:rPr>
        <w:t>.ru</w:t>
      </w:r>
      <w:r>
        <w:rPr/>
        <w:t xml:space="preserve"> в разделе </w:t>
      </w:r>
      <w:r>
        <w:rPr>
          <w:color w:val="0070C0"/>
        </w:rPr>
        <w:t>«Экономик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ТРЕБОВАНИЯ К УЧАСТНИКАМ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К участию в Конкурсе допускаются субъекты малого предпринимательства, соответствующие требованиям Федерального закона от 24 июля 2007 года N 209-ФЗ "О развитии малого и среднего предпринимательства в Российской Федерации",  которы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ответствуют следующим требованиям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) вновь зарегистрированные или действующие на дату принятия решения </w:t>
        <w:br/>
        <w:t>о предоставлении поддержки менее одного года и осуществляющие свою деятельность на территории Каргасокского района;</w:t>
      </w:r>
    </w:p>
    <w:p>
      <w:pPr>
        <w:pStyle w:val="Normal"/>
        <w:autoSpaceDE w:val="false"/>
        <w:ind w:firstLine="851"/>
        <w:jc w:val="both"/>
        <w:rPr/>
      </w:pPr>
      <w:r>
        <w:rPr/>
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) не имеющие просроченной задолженности по уплате налогов и иных обязательных платежей в бюджеты бюджетной системы Российской Федерации, </w:t>
        <w:br/>
        <w:t>а также по ранее предоставленным бюджетным средствам на возвратной основе;</w:t>
      </w:r>
    </w:p>
    <w:p>
      <w:pPr>
        <w:pStyle w:val="Normal"/>
        <w:autoSpaceDE w:val="false"/>
        <w:ind w:firstLine="851"/>
        <w:jc w:val="both"/>
        <w:rPr/>
      </w:pPr>
      <w:r>
        <w:rPr/>
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) обязующиеся произвести вложение собственных средств (денежные средства, иное имущество) в предпринимательский проект в объеме не менее </w:t>
        <w:br/>
        <w:t>30 процентов от суммы запрашиваемой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е) учреждены гражданами Российской Федерации, соответствующими одному из нижеприведенных условий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 момента государственной регистрации субъекта малого предпринимательства были зарегистрированы в качестве безработных граждан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</w:t>
        <w:br/>
        <w:t>по высвобождению работников)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являющимися военнослужащими, уволенными в запас в связи </w:t>
        <w:br/>
        <w:t>с сокращением Вооруженных Сил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являющимися работниками градообразующих организаций;</w:t>
      </w:r>
    </w:p>
    <w:p>
      <w:pPr>
        <w:pStyle w:val="Normal"/>
        <w:autoSpaceDE w:val="false"/>
        <w:ind w:firstLine="851"/>
        <w:jc w:val="both"/>
        <w:rPr/>
      </w:pPr>
      <w:r>
        <w:rPr/>
        <w:t>относящимися к коренным малочисленным народам Севера;</w:t>
      </w:r>
    </w:p>
    <w:p>
      <w:pPr>
        <w:pStyle w:val="Normal"/>
        <w:autoSpaceDE w:val="false"/>
        <w:ind w:firstLine="851"/>
        <w:jc w:val="both"/>
        <w:rPr/>
      </w:pPr>
      <w:r>
        <w:rPr/>
        <w:t>ж) в случае, если участник Конкурса является хозяйственным обществом, то доля участия в уставном капитале учредителя, соответствующего подпункту е) пункта 21 настоящего Порядка, должна составлять не менее чем пятьдесят один проц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/>
        <w:t>выразили согласие с условиями Конкурса и подготовили заявку в соответствии с направлениями муниципальной поддержки по видам экономической деятельности согласно ОКВЭД, установленными Конкурсной комисс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FF0000"/>
        </w:rPr>
      </w:pPr>
      <w:r>
        <w:rPr/>
        <w:t>Не допускаются к участию в Конкурсе субъекты малого предпринимательства, ранее получавшие муниципальную поддержку в рамках районных конкурсов предпринимательских прое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ОДАЧИ ЗАЯВ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дготовка заявки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и подготавливаются участниками в соответствии с условиями проведения Конкурса и требованиями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2) в состав заявки должны входить все документы, указанные в пункте 15  информационной карты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3) неполное представление документов или предоставление недостоверных сведений, а также оформление документов не в соответствии с требованиями, установленными в пункте 15 информационной карты Конкурса раздела 8 настоящего Порядка, считается нарушением условий Конкурса и является основанием для отказа в допуске к дальнейшему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4) расходы по подготовке заявки несет участник;</w:t>
      </w:r>
    </w:p>
    <w:p>
      <w:pPr>
        <w:pStyle w:val="Normal"/>
        <w:autoSpaceDE w:val="false"/>
        <w:ind w:firstLine="540"/>
        <w:jc w:val="both"/>
        <w:rPr/>
      </w:pPr>
      <w:r>
        <w:rPr/>
        <w:t>5) расходы участника на подготовку заявки не подлежат возмещению со стороны организ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формление и подача заявки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ник должен подготовить в соответствии с требованиями, изложенными в информационной карте Конкурса, документы, входящие в заявку, в одном экземпляре;</w:t>
      </w:r>
    </w:p>
    <w:p>
      <w:pPr>
        <w:pStyle w:val="Normal"/>
        <w:autoSpaceDE w:val="false"/>
        <w:ind w:firstLine="540"/>
        <w:jc w:val="both"/>
        <w:rPr/>
      </w:pPr>
      <w:r>
        <w:rPr/>
        <w:t>2) заявка должна быть сброшюрована в одну или несколько папок, страницы которых пронумерованы, прошиты и скреплены печатью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3) дополнения или поправки, внесенные в документы в составе заявки, должны быть заверены лицом, подписавшим соответствующий документ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ники запечатывают заявку в конверт.</w:t>
      </w:r>
    </w:p>
    <w:p>
      <w:pPr>
        <w:pStyle w:val="Normal"/>
        <w:autoSpaceDE w:val="false"/>
        <w:ind w:firstLine="540"/>
        <w:jc w:val="both"/>
        <w:rPr/>
      </w:pPr>
      <w:r>
        <w:rPr/>
        <w:t>На конверт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изатора конкурса и его адре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адрес участника (указываются для того, чтобы заявку можно было вернуть, не распечатывая конверт, если заявка поступит с опозданием);</w:t>
      </w:r>
    </w:p>
    <w:p>
      <w:pPr>
        <w:pStyle w:val="Normal"/>
        <w:autoSpaceDE w:val="false"/>
        <w:ind w:firstLine="540"/>
        <w:jc w:val="both"/>
        <w:rPr/>
      </w:pPr>
      <w:r>
        <w:rPr/>
        <w:t>слова «На конкурс предпринимательских проектов «Первый шаг»»;</w:t>
      </w:r>
    </w:p>
    <w:p>
      <w:pPr>
        <w:pStyle w:val="Normal"/>
        <w:autoSpaceDE w:val="false"/>
        <w:ind w:firstLine="540"/>
        <w:jc w:val="both"/>
        <w:rPr/>
      </w:pPr>
      <w:r>
        <w:rPr/>
        <w:t>слова «Вскрывается Конкурсной комиссией по проведению конкурса предпринимательских проектов «Первый шаг»»;</w:t>
      </w:r>
    </w:p>
    <w:p>
      <w:pPr>
        <w:pStyle w:val="Normal"/>
        <w:autoSpaceDE w:val="false"/>
        <w:ind w:firstLine="540"/>
        <w:jc w:val="both"/>
        <w:rPr/>
      </w:pPr>
      <w:r>
        <w:rPr/>
        <w:t>5) при принятии конвертов с заявкой организатором Конкурса на конверте делается отметка, подтверждающая прием документов, с указанием даты и времени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тор Конкурса не несет ответственности в случае нарушения процедуры принятия конвертов с заявкой, их вскрытия или утери, если конверт не помечен в соответствии с требованиями, указанными в подпунктах 4) и 5) пункта 24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7) при принятии конверта с заявкой организатор Конкурса по требованию лица, доставившего конверт, выдает расписку в его пол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несение изменений в заявки и отзыв заявок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ник может внести изменения в свою заявку или отозвать ее при условии, что организатору Конкурса поступит соответствующее письменное уведомление до истечения установленного срока приема заявок. Изменения к заявке, внесенные участником, являются неотъемлемой частью основн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2) уведомление участника о внесении изменений или отзыве заявки должно быть запечатано, помечено и отправлено организатору Конкурса в соответствии с положениями порядка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3) на конверте такого уведомления должно быть соответственно указано: «Отзыв заявки на участие в конкурсе предпринимательских проектов «Первый шаг»» или «Внесение изменений в заявку на участие в конкурсе предпринимательских проектов «Первый шаг»»;</w:t>
      </w:r>
    </w:p>
    <w:p>
      <w:pPr>
        <w:pStyle w:val="Normal"/>
        <w:autoSpaceDE w:val="false"/>
        <w:ind w:firstLine="540"/>
        <w:jc w:val="both"/>
        <w:rPr/>
      </w:pPr>
      <w:r>
        <w:rPr/>
        <w:t>4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</w:r>
    </w:p>
    <w:p>
      <w:pPr>
        <w:pStyle w:val="Normal"/>
        <w:autoSpaceDE w:val="false"/>
        <w:ind w:firstLine="540"/>
        <w:jc w:val="both"/>
        <w:rPr/>
      </w:pPr>
      <w:r>
        <w:rPr/>
        <w:t>5) по истечении установленного срока приема заявок внесение изменений в них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Заявки участников Конкурса, не признанные Победителями Конкурса, возвращаются по требованию участн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Информация о продлении срока окончания приема заявок размещается в официальном периодическом печатном издании Каргасокского района – газете «Северная правда» и на официальном сайте Администрации Каргасокского района не позднее, чем за три дня до окончания срока приема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рганизатор Конкурса не несет ответственности за неполучение участниками информации или получение некорректной информации о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Разъяснение порядка подачи заявки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ник, которому необходимы разъяснения по содержанию и требованиям настоящего Порядка, может обратиться по данному вопросу в Администрацию Каргасокского района в письменном виде по почте или электронной почте не позднее, чем за 10 дней до окончания срока приема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тор Конкурса обязан в течение трех рабочих дней с даты получения запроса, поступившего способами, указанными в подпункте 1) настоящего пункта, ответить на запрос участника, связанный с разъяснением порядка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тор Конкурса не несет ответственности за неполучение участником разъяснений порядка подачи заявки, если запрос поступил с нарушением установленной процедуры направления за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блюдение конфиден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, содержащаяся в заявках, за исключением информации, оглашаемой при вскрытии конвертов с заявками, до официального объявления результатов Конкурса разглашению не подлежит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я, касающаяся разъяснения оценки и сопоставления заявок, не подлежит разглашению до официального объявления результат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сле подведения итогов Конкурса с целью популяризации идей, заложенных в комплексе мер по поддержке малого и среднего предпринимательства, Администрация Каргасокского района имеет право разместить подробное описание заявок победителей Конкурса на официальном информационном сайте Администрации Каргасокского района по адресу: </w:t>
      </w:r>
      <w:r>
        <w:rPr>
          <w:color w:val="0070C0"/>
        </w:rPr>
        <w:t>http://www.</w:t>
      </w:r>
      <w:r>
        <w:rPr>
          <w:color w:val="0070C0"/>
          <w:lang w:val="en-US"/>
        </w:rPr>
        <w:t>kargasok</w:t>
      </w:r>
      <w:r>
        <w:rPr>
          <w:color w:val="0070C0"/>
        </w:rPr>
        <w:t xml:space="preserve">.ru </w:t>
      </w:r>
      <w:r>
        <w:rPr/>
        <w:t xml:space="preserve">в разделе </w:t>
      </w:r>
      <w:r>
        <w:rPr>
          <w:color w:val="0070C0"/>
        </w:rPr>
        <w:t>"Экономика",</w:t>
      </w:r>
      <w:r>
        <w:rPr/>
        <w:t xml:space="preserve"> а также внести сведения в реестр субъектов малого и среднего предпринимательства - получателей поддержки в случае признания заявителя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ОЦЕДУРА ПРОВЕДЕНИЯ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скрытие конвертов с заявками и оглашение списка участников:</w:t>
      </w:r>
    </w:p>
    <w:p>
      <w:pPr>
        <w:pStyle w:val="Normal"/>
        <w:autoSpaceDE w:val="false"/>
        <w:ind w:firstLine="540"/>
        <w:jc w:val="both"/>
        <w:rPr/>
      </w:pPr>
      <w:r>
        <w:rPr/>
        <w:t>1) вскрытие конвертов с заявками производится секретарем Конкурсной комиссии в последовательности по времени их по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еред вскрытием конверта с заявкой секретарь объявляет дату и время его поступления, вскрывает конверт, объявляет наименование участника, его адрес, наименование предпринимательского проекта, сумму запрашиваемой субсидии и размер вложения соб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 результатам вскрытия конвертов с заявками список участников фиксируется в протоколе заседания Конкурсной комиссии и размещается на официальном информационном сайте Администрации Каргасокского района по адресу: </w:t>
      </w:r>
      <w:r>
        <w:rPr>
          <w:color w:val="0070C0"/>
        </w:rPr>
        <w:t>http://www.</w:t>
      </w:r>
      <w:r>
        <w:rPr>
          <w:color w:val="0070C0"/>
          <w:lang w:val="en-US"/>
        </w:rPr>
        <w:t>kargasok</w:t>
      </w:r>
      <w:r>
        <w:rPr>
          <w:color w:val="0070C0"/>
        </w:rPr>
        <w:t xml:space="preserve">.ru </w:t>
      </w:r>
      <w:r>
        <w:rPr/>
        <w:t xml:space="preserve">в разделе </w:t>
      </w:r>
      <w:r>
        <w:rPr>
          <w:color w:val="0070C0"/>
        </w:rPr>
        <w:t>"Экономика"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ценка и сопоставление заявок:</w:t>
      </w:r>
    </w:p>
    <w:p>
      <w:pPr>
        <w:pStyle w:val="Normal"/>
        <w:autoSpaceDE w:val="false"/>
        <w:ind w:firstLine="540"/>
        <w:jc w:val="both"/>
        <w:rPr/>
      </w:pPr>
      <w:r>
        <w:rPr/>
        <w:t>1) оценка и сопоставление заявок, допущенных к дальнейшему участию в Конкурсе, производятся экспертной группой в срок, не превышающий 10 рабочих дней с даты проведения второго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экспертная группа готовит рекомендательное заключение для Конкурсной комиссии о результатах оценки и сопоставления заявок с предложением:</w:t>
      </w:r>
    </w:p>
    <w:p>
      <w:pPr>
        <w:pStyle w:val="Normal"/>
        <w:autoSpaceDE w:val="false"/>
        <w:ind w:firstLine="540"/>
        <w:jc w:val="both"/>
        <w:rPr/>
      </w:pPr>
      <w:r>
        <w:rPr/>
        <w:t>по заявкам участников, которые не соответствуют условиям Конкурса и подлежат отказу в допуске к дальнейшему участию в Конкурсе (несоответствие участника пункту 21 настоящего Порядка, представление заявки с нарушением подпунктов 1) - 3) пункта 23 Порядка);</w:t>
      </w:r>
    </w:p>
    <w:p>
      <w:pPr>
        <w:pStyle w:val="Normal"/>
        <w:autoSpaceDE w:val="false"/>
        <w:ind w:firstLine="540"/>
        <w:jc w:val="both"/>
        <w:rPr/>
      </w:pPr>
      <w:r>
        <w:rPr/>
        <w:t>по заявкам участников, которые соответствуют условиям Конкурса и допускаются к дальнейшему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по заявкам участников, подлежащих признанию победителями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3) экспертная группа вправе направлять письменные запросы участникам на предмет разъяснени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4) заявки, допущенные к участию в Конкурсе, оцениваются и сопоставляются экспертной группой в соответствии с критериями оценки, определенными разделом 7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5) рейтинг заявки равняется общей сумме баллов по каждому критерию оценки;</w:t>
      </w:r>
    </w:p>
    <w:p>
      <w:pPr>
        <w:pStyle w:val="Normal"/>
        <w:autoSpaceDE w:val="false"/>
        <w:ind w:firstLine="540"/>
        <w:jc w:val="both"/>
        <w:rPr/>
      </w:pPr>
      <w:r>
        <w:rPr/>
        <w:t>6) экспертная группа по результатам своей деятельности представляет Конкурсной комиссии письменное рекомендательное заключение по оценке и сопоставлению заявок, подписанное всеми членами экспертной группы. Заключение экспертной группы является неотъемлемым приложением к протоколу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заключение экспертной группы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участников, подавших заявки в соответствии с протоколом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заявок участников, которые соответствуют требованиям к участникам Конкурса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заявок участников, которые подлежат отказу в допуске к дальнейшему участию в Конкурсе, с указанием причин отказа в допуске к участию в Конкурсе по каждой поданной заявке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оценки и сопоставления заявок, допущенных к участию в Конкурсе, с указанием рейтинга кажд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установлению минимально необходимого значения рейтинга заявки, при котором участники Конкурса признаются побе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экспертной группы по участникам Конкурса, подлежащим признанию победителям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курсный отбор:</w:t>
      </w:r>
    </w:p>
    <w:p>
      <w:pPr>
        <w:pStyle w:val="Normal"/>
        <w:autoSpaceDE w:val="false"/>
        <w:ind w:firstLine="540"/>
        <w:jc w:val="both"/>
        <w:rPr/>
      </w:pPr>
      <w:r>
        <w:rPr/>
        <w:t>1) Конкурсная комиссия принимает решение о допуске заявок участников к дальнейшему участию в Конкурсе или отказу в допуске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2) Конкурсная комиссия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3) Конкурсная комиссия рассматривает рекомендательное заключение экспертной группы по оценке и сопоставлению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4) Конкурсная комиссия принимает решение о победителях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5) в случае если Конкурсной комиссии станут известны факты несоответствия победителя Конкурса условиям Конкурса после принятия решения о победителях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Победителями Конкурса признаются участники Конкурса, заявки которых соответствуют необходимому значению рейтинга заявки, установленного Конкурсной комисс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Результаты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1) решения Конкурсной комиссии отражаются в протоколе заседания Конкурсной комиссии, который должен содержать следующую обязательн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участников, заявки которых допущены к дальнейшему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участников, заявки которых не допущены к участию в Конкурсе, с указанием причин отказа в допуске;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победителей Конкурса с указанием рейтинга каждой заявки победителей Конкурса, наименования предпринимательского проекта, суммы запрашиваемой субсидии, целей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рганизатор Конкурса размещает информацию о победителях Конкурса на официальном информационном сайте Администрации Каргасокского района по адресу: </w:t>
      </w:r>
      <w:r>
        <w:rPr>
          <w:color w:val="0070C0"/>
        </w:rPr>
        <w:t>http://www.</w:t>
      </w:r>
      <w:r>
        <w:rPr>
          <w:color w:val="0070C0"/>
          <w:lang w:val="en-US"/>
        </w:rPr>
        <w:t>Kargasok</w:t>
      </w:r>
      <w:r>
        <w:rPr>
          <w:color w:val="0070C0"/>
        </w:rPr>
        <w:t>.ru</w:t>
      </w:r>
      <w:r>
        <w:rPr/>
        <w:t xml:space="preserve"> в разделе "</w:t>
      </w:r>
      <w:r>
        <w:rPr>
          <w:color w:val="0070C0"/>
        </w:rPr>
        <w:t>Экономика</w:t>
      </w:r>
      <w:r>
        <w:rPr/>
        <w:t>", в срок не позднее чем через три дня после подписания протокола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на основании протокола заседания Конкурсной комиссии Администрация Каргасокского района подписывает договор о предоставлении субсидии с победителем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я заявки включаются в договор о предоставлении субсидии и изменению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курс признается несостоявшимся в случаях, есл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для участия в Конкурсе поступила одна заяв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к участию в Конкурсе допущен только один из участников, подавших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если все участники и представленные ими заявки не соответствуют требованиям, определенным настоящим Порядком, Конкурс считается состоявшимся, но имеющим отрицательный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если Конкурс не состоялся или имел отрицательный результат, по решению Конкурсной комиссии Конкурс проводится повтор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КРИТЕРИИ ОЦЕНКИ И ОТБОРА ЗАЯВ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:</w:t>
      </w:r>
    </w:p>
    <w:p>
      <w:pPr>
        <w:pStyle w:val="Normal"/>
        <w:autoSpaceDE w:val="false"/>
        <w:ind w:firstLine="540"/>
        <w:jc w:val="both"/>
        <w:rPr/>
      </w:pPr>
      <w:r>
        <w:rPr/>
        <w:t>1) к качественным критериям оценки заявок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етальный план реализации предпринимательского проекта в краткосрочной перспективе (до одного года);</w:t>
      </w:r>
    </w:p>
    <w:p>
      <w:pPr>
        <w:pStyle w:val="Normal"/>
        <w:autoSpaceDE w:val="false"/>
        <w:ind w:firstLine="540"/>
        <w:jc w:val="both"/>
        <w:rPr/>
      </w:pPr>
      <w:r>
        <w:rPr/>
        <w:t>б) оценка потребности в материально-технических, методических, информационных, финансовых и трудовых ресурсах и их стоим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увеличение объема налоговых поступлений в бюджет и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г) прогноз прироста объемов производства продукции (выполнения работ, оказания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квалифицированного персонала, реализующего проект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ные критерии оценки заявок оцениваются по каждому критерию отдельно по шкале от 0 до 3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2) к количественным критериям оценки заявок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в размере от 30 до 50 процентов - 1 балл;</w:t>
      </w:r>
    </w:p>
    <w:p>
      <w:pPr>
        <w:pStyle w:val="Normal"/>
        <w:autoSpaceDE w:val="false"/>
        <w:ind w:firstLine="540"/>
        <w:jc w:val="both"/>
        <w:rPr/>
      </w:pPr>
      <w:r>
        <w:rPr/>
        <w:t>в размере от 51 до 100 процентов - 2 балла;</w:t>
      </w:r>
    </w:p>
    <w:p>
      <w:pPr>
        <w:pStyle w:val="Normal"/>
        <w:autoSpaceDE w:val="false"/>
        <w:ind w:firstLine="540"/>
        <w:jc w:val="both"/>
        <w:rPr/>
      </w:pPr>
      <w:r>
        <w:rPr/>
        <w:t>в размере свыше 100 процентов - 3 балла;</w:t>
      </w:r>
    </w:p>
    <w:p>
      <w:pPr>
        <w:pStyle w:val="Normal"/>
        <w:autoSpaceDE w:val="false"/>
        <w:ind w:firstLine="540"/>
        <w:jc w:val="both"/>
        <w:rPr/>
      </w:pPr>
      <w:r>
        <w:rPr/>
        <w:t>б) срок окупаемости предпринимательского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свыше 1 года - 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до 1 года - 1 балл;</w:t>
      </w:r>
    </w:p>
    <w:p>
      <w:pPr>
        <w:pStyle w:val="Normal"/>
        <w:autoSpaceDE w:val="false"/>
        <w:ind w:firstLine="540"/>
        <w:jc w:val="both"/>
        <w:rPr/>
      </w:pPr>
      <w:r>
        <w:rPr/>
        <w:t>в) создание новых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):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усмотрено создание рабочих мест - 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до трех новых рабочих мест - 1 балл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т четырех до семи рабочих мест - 2 балл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т восьми до двенадцати рабочих мест - 3 балл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выше тринадцати рабочих мест - 4 балл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рабочих мест для граждан, испытывающих трудности в поиске работы (безработные, инвалиды, выпускники всех уровней профессионального образования; лица, освобожденные из учреждений исполнения наказаний), - 2 балла;</w:t>
      </w:r>
    </w:p>
    <w:p>
      <w:pPr>
        <w:pStyle w:val="Normal"/>
        <w:autoSpaceDE w:val="false"/>
        <w:ind w:firstLine="540"/>
        <w:jc w:val="both"/>
        <w:rPr/>
      </w:pPr>
      <w:r>
        <w:rPr/>
        <w:t>г) новизна предпринимательского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есть аналоги производства продукции (выполнения работ, оказания услуг) в Каргасокском районе - 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нет аналогов производства продукции (выполнения работ, оказания услуг) в Каргасокском районе - 1 балл;</w:t>
      </w:r>
    </w:p>
    <w:p>
      <w:pPr>
        <w:pStyle w:val="Normal"/>
        <w:autoSpaceDE w:val="false"/>
        <w:ind w:firstLine="540"/>
        <w:jc w:val="both"/>
        <w:rPr/>
      </w:pPr>
      <w:r>
        <w:rPr/>
        <w:t>д) воздействие на окружающую среду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редного воздействия на окружающую среду - 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вредного воздействия на окружающую среду - 1 балл;</w:t>
      </w:r>
    </w:p>
    <w:p>
      <w:pPr>
        <w:pStyle w:val="Normal"/>
        <w:autoSpaceDE w:val="false"/>
        <w:ind w:firstLine="540"/>
        <w:jc w:val="both"/>
        <w:rPr/>
      </w:pPr>
      <w:r>
        <w:rPr/>
        <w:t>е) развитие предпринимательства отдельными целевыми группами:</w:t>
      </w:r>
    </w:p>
    <w:p>
      <w:pPr>
        <w:pStyle w:val="Normal"/>
        <w:autoSpaceDE w:val="false"/>
        <w:ind w:firstLine="540"/>
        <w:jc w:val="both"/>
        <w:rPr/>
      </w:pPr>
      <w:r>
        <w:rPr/>
        <w:t>молодежное предпринимательство (до 30 лет) - 1 балл.</w:t>
      </w:r>
    </w:p>
    <w:p>
      <w:pPr>
        <w:pStyle w:val="Normal"/>
        <w:autoSpaceDE w:val="false"/>
        <w:ind w:firstLine="540"/>
        <w:jc w:val="both"/>
        <w:rPr/>
      </w:pPr>
      <w:r>
        <w:rPr/>
        <w:t>По некоторым количественным критериям оценки заявок оценка может производиться по нескольким подкритер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ИНФОРМАЦИОННАЯ КАРТА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рганиза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Администрация Каргасо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Адрес местонахождения Администрации Каргасокского района (для передачи заяво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Томская область, Каргасокский район, с. Каргасок, ул. Пушкина, 31, каб. 12,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очтовый адрес Администрации Каргасокского района (для отправки заявок по почт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Томская область, Каргасокский район, с. Каргасок, ул. Пушкина, 31, каб. 12,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Контактные телефоны организатора, факс организа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8 (38253)  2-13-54, 2-32-52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8 (38253) 2-13-54, 2-23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Контактные e-mail  организа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karg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firstLine="318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kargec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Адрес местонахождения ОГКУ «Центр занятости населения Каргасокского района» (для консультирования граждан, изъявивших желание участвовать в Конкурс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Томская область, Каргасокский район, с. Каргасок, ул. Культурная, 5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Участники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Субъекты малого предпринимательства, соответствующие требованиям Федерального закона от 24 июля 2007 года N 209-ФЗ "О развитии малого и  среднего предпринимательства в Российской Федерации" и раздела 4 настоящего Поряд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Цель и результаты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Цель Конкурса - содействие занятости населения,  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 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о результатам Конкурса субъектам малого предпринимательства, инициаторам заявок - Победителям Конкурса будут выделены субсидии в сумме, не превышающей 300 тыс. рублей, в целях возмещения затрат в связи с производством (реализацией) товаров, выполнением работ, оказанием услуг в рамках реализации предпринимательского проекта по результатам Конкурс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убсидии направляются на возмещение затрат по приобретению основных средств (не менее 50 процентов от суммы субсидии) и иные затраты,  в том числе на оплату процентной ставки по кредитным  договорам, договорам займа, но не более ставки рефинансирования Центрального банка Российской Федерации на момент подведения итогов по указанному конкурсу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убсидированию подлежат затраты, произведенные Победителем Конкурса, с даты государственной регистрации в качестве субъекта малого предпринимательств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Затраты на оплату труда, командировочные расходы, а также представительские расходы субсидированию  не подлеж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редства районного бюджета, предусмотренные на реализацию долгосрочной муниципальной целевой Программы «Развитие субъектов малого и среднего предпринимательства в Каргасокском районе на 2011-2014г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Язык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Валюта зая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Процедура вскрытия конвертов с заявками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Конверты с заявками вскрываются на втором заседании Конкурс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Необходимое количество экземпляров зая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 экземпляр – оригинал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Требования к участникам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317"/>
              <w:jc w:val="both"/>
              <w:rPr/>
            </w:pPr>
            <w:r>
              <w:rPr/>
              <w:t>К участию в Конкурсе допускаются субъекты малого предпринимательства, соответствующие требованиям Федерального закона от 24 июля 2007 года N 209-ФЗ "О развитии малого и среднего предпринимательства в Российской Федерации",  котор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Соответствуют следующим требованиям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) 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Каргасокского района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в) не имеющие просроченной задолженности по уплате налогов и иных обязательных платежей в бюджеты бюджетной системы Российской Федерации, </w:t>
              <w:br/>
              <w:t>а также по ранее предоставленным бюджетным средствам на возвратной основе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д) обязующиеся произвести вложение собственных средств (денежные средства, иное имущество) в предпринимательский проект в объеме не менее </w:t>
              <w:br/>
              <w:t>30 процентов от суммы запрашиваемой субсиди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е) 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до момента государственной регистрации субъекта малого предпринимательства были зарегистрированы в качестве безработных граждан;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являющимися военнослужащими, уволенными в запас в связи с сокращением Вооруженных Сил Российской Федераци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являющимися работниками градообразующих организаци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относящимися к коренным малочисленным народам Севера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ж) в случае, если участник Конкурса является хозяйственным обществом, то доля участия в уставном капитале учредителя, соответствующего подпункту е) пункта 21 настоящего Порядка, должна составлять не менее чем пятьдесят один процен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709" w:leader="none"/>
              </w:tabs>
              <w:autoSpaceDE w:val="false"/>
              <w:ind w:left="0" w:firstLine="317"/>
              <w:jc w:val="both"/>
              <w:rPr/>
            </w:pPr>
            <w:r>
              <w:rPr/>
              <w:t>выразили согласие с условиями Конкурса и подготовили заявку в соответствии с направлениями муниципальной поддержки по видам экономической деятельности согласно ОКВЭД, установленными Конкурсной комисси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600"/>
              <w:jc w:val="both"/>
              <w:rPr>
                <w:color w:val="FF0000"/>
              </w:rPr>
            </w:pPr>
            <w:r>
              <w:rPr/>
              <w:t>Не допускаются к участию в Конкурсе субъекты малого предпринимательства, ранее получавшие муниципальную поддержку в рамках районных конкурсов предпринимательских 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еречень документов, предоставляемых в составе зая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1. Заявление на участие в Конкурсе по форме N 1 к настоящему Порядку (подача заявления подтверждает согласие участника с порядком проведения Конкурса, а также размещением подробного описания заявки на официальном  информационном сайте Администрации Каргасокского района, в том числе внесением сведений в реестр  субъектов малого и среднего предпринимательства - получателей поддержки в случае признания заявителя победителем Конкурса)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2. Для участников – индивидуальных предпринимателей: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) выписка из Единого государственного реестра индивидуальных предпринимателей, выданная не ранее даты объявления Конкурса, либо ее нотариально заверенная копия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3. Для участников - юридических лиц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) выписка из Единого государственного реестра юридических лиц, выданная не ранее даты объявления Конкурса, либо ее нотариально заверенная копия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4. Для участников, которые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- до момента государственной регистрации субъекта малого предпринимательства были зарегистрированы в качестве безработных граждан - справку о состоянии на учете по безработице из ОГКУ «Центр занятости населения Каргасокского района»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- являются работниками, находящимся под угрозой массового увольнения – копию приказа, подтверждающего: установление неполного рабочего времени, временную приостановку работ, предоставление отпуска без сохранения заработной платы, мероприятия по высвобождению работников, заверенную участником конкурс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- являются военнослужащими, уволенными в запас в связи с сокращением Вооруженных Сил Российской Федерации – копию трудовой книжки или иного документа, подтверждающего факт увольнения в запас в связи с сокращением, заверенную участником конкурс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-  являются работниками градообразующих организаций - копию трудовой книжки, заверенную участником конкурс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- относятся к коренным малочисленным народам Севера – документы, подтверждающие национальность, относящуюся  к коренным малочисленным народам Север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5. Документы, подтверждающие отсутствие задолженностей по уплате налогов и иных обязательных платежей в бюджеты всех уровней, внебюджетные фонды и по выплате заработной платы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6. Технико-экономическое обоснование (бизнес-план) предпринимательского проекта, претендующего на получение субсиди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7. Основные финансово-экономические показатели предпринимательского проекта, претендующего на муниципальную  поддержку в форме субсидии, по форме N 2 к настоящему Порядку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8. Смета расходов на реализацию предпринимательского проекта, представленного для участия в Конкурсе, по форме N 3 к настоящему порядку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9. Копии документов, подтверждающих уровень оплаты труда наемных работников на момент подачи заявки в Конкурсе, заверенные руководителем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0. Копии документов, подтверждающих вложение собственных средств в реализацию проекта, заверенные руководителем (товарные и кассовые чеки, договоры, платежные поручения, свидетельство о собственности и т.п.)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1. Календарный план реализации предпринимательского проекта, представленного для участия в Конкурсе, по форме N 4 к настоящему Порядку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2. Иные документы по усмотрению участника, подтверждающие перспективность проекта для Каргасокск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Конкурсная комис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остав Конкурсной комиссии утверждается постановлением Администрации Каргасокского района. Конкурсная комиссия вправе привлечь временно для  работы в составе экспертной группы представителей структурных подразделений Администрации Каргасокского района, органов Администрации с учетом направлений муниципальной поддержки по видам экономической деятельности. Решение о привлечении специалистов  оформляется протоколом заседания Конкурсной  коми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Экспертная 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остав экспертной группы по оценке и сопоставлению заявок участников Конкурса утверждается протоколом заседания Конкурсной коми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Критерии оценки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ценка и сопоставление заявок осуществляются по качественным и количественным критериям оценки заявок с использованием балльной системы оценок по каждому критерию отдельно, которые отражаются в листе экспертной оценки по каждой конкретной заявке отдельно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К качественным критериям оценки заявок относятся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1) детальный план реализации предпринимательского проекта в краткосрочной перспективе (до одного года)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2) оценка потребности в материально-технических, методических, информационных, финансовых и трудовых ресурсах и их стоимость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3) увеличение объема налоговых поступлений в бюджет и внебюджетные фонды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4) прогноз прироста объемов производства продукции (выполнения работ, оказания услуг)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5) наличие квалифицированного персонала, реализующего проект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Экспертные критерии оценки заявок оцениваются по каждому критерию отдельно по шкале от 0 до 3 баллов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К количественным критериям оценки заявок относятся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1) вложение собственных средств в реализацию предпринимательского проекта от суммы запрашиваемой субсидии: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в размере от 30 до 50 процентов - 1 бал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в размере от 51 до 100 процентов - 2 балл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в размере свыше 100 процентов - 3 балл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2) срок окупаемости предпринимательского проекта: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выше 1 года - 0 баллов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до 1 года - 1 бал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3) создание новых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), место реализации предпринимательского проекта: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не предусмотрено создание рабочих мест - 0 баллов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оздание до трех новых рабочих мест - 1 бал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оздание от четырех до семи рабочих мест – 2 балл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оздание от восьми до двенадцати рабочих мест – 3 балл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оздание свыше тринадцати рабочих мест - 4 балл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создание новых рабочих мест для граждан, испытывающих трудности в поиске работы (безработные, инвалиды; выпускники всех уровней профессионального образования; лица, освобожденные из учреждений исполнения наказаний), - 2 балл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4) новизна предпринимательского проекта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есть аналоги производства продукции (выполнения работ, оказания услуг) в Каргасокском районе – 0 баллов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нет аналогов производства продукции (выполнения работ, оказания услуг) в Каргасокском районе – 1 бал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5) воздействие на окружающую среду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наличие вредного воздействия на окружающую среду – 0 баллов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тсутствие вредного воздействия на окружающую среду - 1 бал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6) развитие предпринимательства отдельными целевыми группами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молодежное предпринимательство (до 30 лет) – 1 балл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о некоторым количественным критериям оценки заявок оценка может производиться по нескольким подкритер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обедители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обедителями Конкурса признаются заявки участников Конкурса, которые соответствуют необходимому значению рейтинга заявки, установленного Конкурсной комисси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бедителям Конкурса предоставляются субсидии в сумме, не превышающей 300 тыс. рублей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, представленного в заявке Победител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направляются на возмещение затрат по приобретению основных средств (не менее 50 процентов от суммы субсидии) и иные затраты, в том числе на оплату процентной ставки по кредитным договорам, договорам займа, но не более ставки рефинансирования Центрального банка Российской Федерации на момент подведения итогов по Конкурсу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ю подлежат затраты, произведенные участником Конкурса, с даты государственной регистрации в качестве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оплату труда, командировочные расходы, а также представительские расходы субсидированию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убсидия предоставляется Победителю на основании протокола Конкурсной комиссии и договора о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убсидия предоставляется после подтверждения Победителем реализации предпринимательского проекта путем предоставления подтверждающих документов. Подтверждающими факт вложения собственных средств документ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обретении товарно-материальных ценностей либо услуг у физических лиц: договор купли-продажи, документы, подтверждающие реальную рыночную стоимость товарно-материальных ценностей, акт приема-передачи, платежное поручение, подтверждающее факт перечисления средств на счет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обретении товарно-материальных ценностей либо услуг у юридических лиц: договор купли-продажи, акт приема-передачи, счет, платежное поручение, счет-фактура, товарная накладная, товарные чеки, кассовые чеки, товарно-кассовые чеки;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обретении земельного участка или нежилого помещения: договор купли-продажи земельного участка или нежилого помещения, акт приема-передачи земельного участка или нежилого помещения, платежное поручение, свидетельство о государственной регистрации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ающие документы могут быть представлены победителем Конкурса либо сразу в момент подачи заявки на Конкурс, либо в течение трех календарных месяцев с даты подписания протокола Конкурсной комиссии, но не позднее 10 ноя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ставления в полном объеме документов, подтверждающих вложение собственных средств, субсидия Победителю Конкурса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умма субсидии рассчитывается на основании заявления (форма N 1 к настоящему Положению). Победитель Конкурса должен предоставить в полном объеме документы, подтверждающие затраты на реализацию проекта в сумме = строка 10 + строка 11 формы N 1 к настоящему Положению. Сумма субсидии = строка 11 формы N 1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убсидия предоставляется после прохождения участником конкурса  – индивидуальным предпринимателем или учредителем (ями) участниками конкурса – юридического лица – краткосрочного обучения и при наличии предпринимательского проекта, оцениваемого Конкурсной комиссией с участием представителей некоммерческих организаций предпринимателей. Порядок прохождения обучения определяется Департаментом развития предпринимательства и реального сектора экономики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В случае неисполнения Победителем Конкурса основных финансово-экономических показателей предпринимательского проекта (форма N 2 к настоящему Положению) Победитель Конкурса обязан возвратить организатору Конкурса сумму субсидии в соответствии с договором о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>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1</w:t>
      </w:r>
    </w:p>
    <w:p>
      <w:pPr>
        <w:pStyle w:val="Normal"/>
        <w:autoSpaceDE w:val="false"/>
        <w:ind w:left="5812" w:hanging="0"/>
        <w:jc w:val="right"/>
        <w:rPr/>
      </w:pPr>
      <w:r>
        <w:rPr/>
        <w:t>к Порядку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 конкурсе предпринимательских проектов субъектов малого предпринимательства «Первый шаг»</w:t>
      </w:r>
    </w:p>
    <w:p>
      <w:pPr>
        <w:pStyle w:val="Normal"/>
        <w:autoSpaceDE w:val="false"/>
        <w:ind w:left="5812" w:hanging="0"/>
        <w:jc w:val="both"/>
        <w:rPr/>
      </w:pPr>
      <w:r>
        <w:rPr/>
      </w:r>
    </w:p>
    <w:p>
      <w:pPr>
        <w:pStyle w:val="ConsPlusNonformat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по проведению конкурса предпринимательских проектов «Первый ша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предпринимательских проектов «Первый ша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и (в случае, если имеется) сокращенное наименование, в том числе фирменное наименование претендующего на участие в конкурсе предпринимательских проектов «Первый шаг»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(в случае, если имеется) отчество претендующего на участие в конкурсе предпринимательских проектов «Первый шаг»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участника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участника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участника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деятельности участник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дентификационный номер налогоплательщика (ИНН)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ый  регистрационный  номер записи  о  государственной регистрации юридического лица или индивидуального предпринимателя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проекта, претендующего на получение субсидии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проекта, претендующего на получение субсидии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д Общероссийского классификатора видов экономической деятельности (ОКВЭД),  к которому относится деятельность в рамках реализации проекта, претендующего на муниципальную поддержку в форме субсидии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актные телефоны: рабочий _________________ сотовый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_________________________ E-mail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ое лицо/лиц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вложения собственных средств участника в проект, предусмотренных на софинансирование выставленного на Конкурс проекта (в рублях) (не менее 30 процентов от суммы запрашиваемой субсидии)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мер затрат участника, подлежащих субсидированию (в рублях)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ели, на которые будет направлена сумма субсидии, запрашиваемой  из районного бюджета на финансирование проекта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ок окупаемости проекта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ок реализации проекта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 проведения Конкурса, а также размещением подробного описания заявки на официальном информационном сайте Администрации Каргасокского района, в том числе внесением сведений в реестр субъектов малого и среднего предпринимательства - получателей поддержки в случае признания заявителя Победителем Конкурс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условиями проведения Конкурса ознакомлен, их понимаю  и согласен с ни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 /Ф.И.О.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о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Форма N 2</w:t>
      </w:r>
    </w:p>
    <w:p>
      <w:pPr>
        <w:pStyle w:val="Normal"/>
        <w:autoSpaceDE w:val="false"/>
        <w:ind w:left="5812" w:hanging="0"/>
        <w:jc w:val="right"/>
        <w:rPr/>
      </w:pPr>
      <w:r>
        <w:rPr/>
        <w:t>к Порядку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 конкурсе предпринимательских проектов субъектов малого предпринимательства «Первый шаг»</w:t>
      </w:r>
    </w:p>
    <w:p>
      <w:pPr>
        <w:pStyle w:val="Normal"/>
        <w:autoSpaceDE w:val="false"/>
        <w:ind w:left="5812" w:hanging="0"/>
        <w:jc w:val="both"/>
        <w:rPr/>
      </w:pPr>
      <w:r>
        <w:rPr/>
      </w:r>
    </w:p>
    <w:p>
      <w:pPr>
        <w:pStyle w:val="ConsPlusNonformat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 комиссию по проведению конкурса предпринимательских проектов «Первый ша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го проекта, представленного для участия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х проектов «Первый ша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Ф.И.О. индивидуального предпринимателя) (далее  - участника), претендующего на участие в конкурсе предпринимательских проектов «Первый шаг»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претендующего на получение субсидии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социально-экономический эффект от реализации проекта, претендующего на получение субсидии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4141"/>
        <w:gridCol w:w="1134"/>
        <w:gridCol w:w="1276"/>
        <w:gridCol w:w="1276"/>
        <w:gridCol w:w="1276"/>
      </w:tblGrid>
      <w:tr>
        <w:trPr>
          <w:trHeight w:val="364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N</w:t>
              <w:br/>
              <w:t>п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проекта, претендующего на   муниципальную поддержк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полугодие 20__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полугодие 20__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полугодие 20__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полугодие 20__ года</w:t>
            </w:r>
          </w:p>
        </w:tc>
      </w:tr>
      <w:tr>
        <w:trPr>
          <w:trHeight w:val="60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места по проекту - всего, 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действующие рабочие мест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новь созданные рабочие  м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о проекту - всего  (рублей/месяц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руководящего звена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роизводственного персона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отчисления по проекту - всего   (тыс. рублей),      </w:t>
              <w:br/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в федеральный бюджет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в областной бюджет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в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оизводства продукции (выполнения   работ, оказания услуг) (тыс. рублей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</w:t>
      </w:r>
    </w:p>
    <w:p>
      <w:pPr>
        <w:pStyle w:val="Normal"/>
        <w:autoSpaceDE w:val="false"/>
        <w:ind w:left="5812" w:hanging="0"/>
        <w:jc w:val="right"/>
        <w:rPr/>
      </w:pPr>
      <w:r>
        <w:rPr/>
        <w:t>к Порядку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 конкурсе предпринимательских проектов субъектов малого предпринимательства «Первый шаг»</w:t>
      </w:r>
    </w:p>
    <w:p>
      <w:pPr>
        <w:pStyle w:val="Normal"/>
        <w:autoSpaceDE w:val="false"/>
        <w:ind w:left="5812" w:hanging="0"/>
        <w:jc w:val="both"/>
        <w:rPr/>
      </w:pPr>
      <w:r>
        <w:rPr/>
      </w:r>
    </w:p>
    <w:p>
      <w:pPr>
        <w:pStyle w:val="ConsPlusNonformat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курсную  комиссию по проведению конкурса предпринимательских проектов «Первый ша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реализацию предпринимательского проекта, представл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едпринимательских проектов «Первый ша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Ф.И.О. индивидуального предпринимателя) (далее - участника), претендующего на участие в конкурсе предпринимательских проектов «Первый шаг»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претендующего на получение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40"/>
        <w:gridCol w:w="1350"/>
        <w:gridCol w:w="1485"/>
        <w:gridCol w:w="121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/рублей/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ложение собственных средств в проект (не менее 20 процентов от суммы  запрашиваемой субсидии)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ложение в проект собственных средств, подлежащих субсидиров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 20__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4</w:t>
      </w:r>
    </w:p>
    <w:p>
      <w:pPr>
        <w:pStyle w:val="Normal"/>
        <w:autoSpaceDE w:val="false"/>
        <w:ind w:left="5812" w:hanging="0"/>
        <w:jc w:val="right"/>
        <w:rPr/>
      </w:pPr>
      <w:r>
        <w:rPr/>
        <w:t>к Порядку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 конкурсе предпринимательских проектов субъектов малого предпринимательства «Первый шаг»</w:t>
      </w:r>
    </w:p>
    <w:p>
      <w:pPr>
        <w:pStyle w:val="Normal"/>
        <w:autoSpaceDE w:val="false"/>
        <w:ind w:left="5812" w:hanging="0"/>
        <w:jc w:val="both"/>
        <w:rPr/>
      </w:pPr>
      <w:r>
        <w:rPr/>
      </w:r>
    </w:p>
    <w:p>
      <w:pPr>
        <w:pStyle w:val="ConsPlusNonformat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курсную  комиссию по проведению конкурса предпринимательских проектов «Первый ша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едпринимательского проекта, представленного д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конкурсе предпринимательских проектов «Первый ша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«Первый шаг»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проекта, претендующего на получение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982"/>
        <w:gridCol w:w="2268"/>
        <w:gridCol w:w="1843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, его краткая характерис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та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тап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_ 20__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08.2011 №18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ПО ПРОВЕДЕНИЮ КОНКУРСА ПРЕДПРИНИМАТЕЛЬСКИХ ПРОЕКТОВ СУБЪЕКТОВ МАЛОГО ПРЕДПРИНИМАТЕЛЬСТВА «Первый ша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зных С.Н.  – заместитель Главы Администрации Каргасокского  района по экономике -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лева В.А.  – начальник отдела  экономики и социального развития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аргасокского района – заместитель председателя конкурс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А.Н. – главный специалист отдела  экономики и социального развит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 - секретарь конкурсной 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чук Т.В. – начальник Управления финансов Администрации Каргасок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зов В.А. – председатель Думы Каргасокского района (по согласова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ов Н.В.    – помощник Главы Администрации Каргасокского района по работе с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хин В.В. – начальник отдела правовой и кадровой работы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ргасокск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олов Д.Б.  – начальник отдела по управлению муниципальным имуществом и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емельными ресурс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нко В.Н. – директор ОГКУ «Центр занятости населения Каргасокского района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на А.Г.    – начальник отдела содействия занятости населения ОГКУ "Центр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нятости населения Каргасокского района» (по согласованию)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94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gadm@tomsk.gov.ru" TargetMode="External"/><Relationship Id="rId4" Type="http://schemas.openxmlformats.org/officeDocument/2006/relationships/hyperlink" Target="mailto:kargeco@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2:00Z</dcterms:created>
  <dc:creator>lais</dc:creator>
  <dc:description/>
  <cp:keywords/>
  <dc:language>en-US</dc:language>
  <cp:lastModifiedBy>lais</cp:lastModifiedBy>
  <cp:lastPrinted>2006-04-27T15:16:00Z</cp:lastPrinted>
  <dcterms:modified xsi:type="dcterms:W3CDTF">2011-09-08T08:32:00Z</dcterms:modified>
  <cp:revision>2</cp:revision>
  <dc:subject/>
  <dc:title>О конкурсе предпринимательских проектов субъектов малого предпринимательства «Первый ша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8-08T00:00:00Z</vt:lpwstr>
  </property>
  <property fmtid="{D5CDD505-2E9C-101B-9397-08002B2CF9AE}" pid="14" name="Дата принятия">
    <vt:lpwstr>2011-08-0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8</vt:lpwstr>
  </property>
</Properties>
</file>