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 внесении изменений в постановление Главы Каргасокского района от 27.05.2009г. №84 «О долгосрочных муниципальных целевых программах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вязи с кадровыми изменениями в Администрации Каргасокского райо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следующие изменения в постановление Главы Каргасокского района от 27.05.2009г. №84 «</w:t>
      </w:r>
      <w:r>
        <w:rPr>
          <w:sz w:val="28"/>
        </w:rPr>
        <w:t>О долгосрочных муниципальных целевых программах</w:t>
      </w:r>
      <w:r>
        <w:rPr>
          <w:sz w:val="28"/>
          <w:szCs w:val="28"/>
        </w:rPr>
        <w:t>»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.2 постановления слова «экономико-аналитического отдела как структурного подразделения Администрации Каргасокского района» заменить словами «отдела экономики и социального развития Администрации Каргасокского района»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 всему тексту Порядка разработки, реализации и оценки эффективности долгосрочных муниципальных программ слова «экономико-аналитический отдел Администрации Каргасокского района» заменить словами «отдел экономики и социального развития Администрации Каргасокского района» в соответствующем падеже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в печатном издании «Вестник Администраци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sz w:val="28"/>
        </w:rPr>
        <w:t xml:space="preserve"> Каргасокского района С.Н. Грузных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9"/>
        <w:gridCol w:w="3191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бах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4:00Z</dcterms:created>
  <dc:creator>lais</dc:creator>
  <dc:description/>
  <dc:language>en-US</dc:language>
  <cp:lastModifiedBy>Соколова</cp:lastModifiedBy>
  <cp:lastPrinted>2010-11-15T11:07:00Z</cp:lastPrinted>
  <dcterms:modified xsi:type="dcterms:W3CDTF">2011-01-17T05:44:00Z</dcterms:modified>
  <cp:revision>2</cp:revision>
  <dc:subject/>
  <dc:title>О внесении изменений в постановление Главы Каргасокского района от 27.05.2009г. №84 «О долгосрочных муниципальных целевых программ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13T00:00:00Z</vt:lpwstr>
  </property>
  <property fmtid="{D5CDD505-2E9C-101B-9397-08002B2CF9AE}" pid="14" name="Дата принятия">
    <vt:lpwstr>2010-11-1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8</vt:lpwstr>
  </property>
</Properties>
</file>