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46"/>
        <w:gridCol w:w="2220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735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 внесении изменений в постановление Главы Каргасокского района от 08.07.2009г. №106 «О порядке разработки, утверждения, реализации и мониторинга реализации ведомственных целевых программ Каргасокского района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вязи с кадровыми изменениями в Администрации Каргасокского район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Внести следующие изменения в постановление Главы Каргасокского района от 08.07.2009г. №106 «О </w:t>
      </w:r>
      <w:r>
        <w:rPr>
          <w:sz w:val="28"/>
        </w:rPr>
        <w:t>порядке разработки, утверждения, реализации и мониторинга реализации ведомственных целевых программ Каргасокского района</w:t>
      </w:r>
      <w:r>
        <w:rPr>
          <w:sz w:val="28"/>
          <w:szCs w:val="28"/>
        </w:rPr>
        <w:t>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 всему тексту Порядка разработки, утверждения, реализации и мониторинга реализации ведомственных целевых программ Каргасокского района слова «Экономико-аналитический отдел Администрации Каргасокского района» заменить словами «Отдел экономики и социального развития Администрации Каргасокского района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приложение 2 к постановлению Главы Каргасокского района от 08.07.2009г. №106 «О </w:t>
      </w:r>
      <w:r>
        <w:rPr>
          <w:sz w:val="28"/>
        </w:rPr>
        <w:t>порядке разработки, утверждения, реализации и мониторинга реализации ведомственных целевых программ Каргасокского района</w:t>
      </w:r>
      <w:r>
        <w:rPr>
          <w:sz w:val="28"/>
          <w:szCs w:val="28"/>
        </w:rPr>
        <w:t>» изложить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Каргасокского</w:t>
      </w:r>
      <w:r>
        <w:rPr>
          <w:sz w:val="28"/>
        </w:rPr>
        <w:t xml:space="preserve"> района С.Н. Грузных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749"/>
        <w:gridCol w:w="3191"/>
        <w:gridCol w:w="128"/>
      </w:tblGrid>
      <w:tr>
        <w:trPr>
          <w:trHeight w:val="429" w:hRule="atLeast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бах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3.11.2010 № 187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убъектов бюджетного планирования, осуществляющих разработку, утверждение, реализацию и мониторинг ведомственных целевых программ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правление образования муниципального образования «Каргасок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rFonts w:cs="Calibri"/>
          <w:sz w:val="28"/>
          <w:szCs w:val="28"/>
        </w:rPr>
        <w:t>Отдел культуры Администрации Каргасок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rFonts w:cs="Calibri"/>
          <w:sz w:val="28"/>
          <w:szCs w:val="28"/>
        </w:rPr>
        <w:t>Муниципальное учреждение здравоохранения «Каргасокская ЦРБ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4 Муниципальное учреждение «Управление жилищно-коммунальное хозяйства и капитального строительства Администрации Каргасокского района»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rFonts w:cs="Calibri"/>
          <w:sz w:val="28"/>
          <w:szCs w:val="28"/>
        </w:rPr>
        <w:t>Структурные подразделения Администрации Каргасокского район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.1 </w:t>
      </w:r>
      <w:r>
        <w:rPr>
          <w:sz w:val="28"/>
          <w:szCs w:val="28"/>
        </w:rPr>
        <w:t>Отдел экономики и социального развития Администрации Каргасокского район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5.2 Отдел по управлению муниципальным имуществом и земельными ресурсами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4:00Z</dcterms:created>
  <dc:creator>lais</dc:creator>
  <dc:description/>
  <dc:language>en-US</dc:language>
  <cp:lastModifiedBy>Соколова</cp:lastModifiedBy>
  <cp:lastPrinted>2010-11-15T10:36:00Z</cp:lastPrinted>
  <dcterms:modified xsi:type="dcterms:W3CDTF">2011-01-17T05:44:00Z</dcterms:modified>
  <cp:revision>2</cp:revision>
  <dc:subject/>
  <dc:title>О внесении изменений в постановление Главы Каргасокского района от 08.07.2009г. №106 «О порядке разработки, утверждения, реализации и мониторинга реализации ведомственных целевых программ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13T00:00:00Z</vt:lpwstr>
  </property>
  <property fmtid="{D5CDD505-2E9C-101B-9397-08002B2CF9AE}" pid="14" name="Дата принятия">
    <vt:lpwstr>2010-11-1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7</vt:lpwstr>
  </property>
</Properties>
</file>