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на 2011 год по реализации Концепции демографической политики Каргасокского района до 2012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целях реализации Концепции демографической политики Каргасокского района до 2012 года, утвержденной решением Думы Каргасокского района от 12.08.2008 № 413 «О Концепции демографической политики Каргасокского района до 2012 года»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50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на 2011 год по реализации Концепции демографической политики Каргасокского района до 2012 год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печатном издании «Вестник Администрации» и разместить в сети Интернет на официальном сайте Администрации Каргасокского района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rgas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Каргасокского района по экономике С.Н. Грузных.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А. Майбах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3 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1 № 1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НА 2011 ГОД ПО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И ДЕМОГРАФИЧЕСК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ДО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70"/>
        <w:gridCol w:w="36"/>
        <w:gridCol w:w="11"/>
        <w:gridCol w:w="12"/>
        <w:gridCol w:w="2770"/>
        <w:gridCol w:w="64"/>
        <w:gridCol w:w="11"/>
        <w:gridCol w:w="12"/>
        <w:gridCol w:w="15"/>
        <w:gridCol w:w="3456"/>
      </w:tblGrid>
      <w:tr>
        <w:trPr>
          <w:tblHeader w:val="true"/>
          <w:trHeight w:val="356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улирование естественного движения на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храна материнства и детства, укрепление института брака и семьи</w:t>
            </w:r>
          </w:p>
        </w:tc>
      </w:tr>
      <w:tr>
        <w:trPr>
          <w:trHeight w:val="166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ационального проекта "Здоровье " и Программы государственной гарантии оказания гражданам медицинской помощи женщинам в период беременности и родов.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оказания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материнской  смертност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младенческой смертност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помощи беременным  женщинам </w:t>
            </w:r>
          </w:p>
        </w:tc>
      </w:tr>
      <w:tr>
        <w:trPr>
          <w:trHeight w:val="166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едомственной целевой программы «Медицинская и психолого-педагогическая помощь отказным детям из неблагополучных семей в возрасте от 0 до 3 лет в детском отделении МУЗ «Каргасокская ЦРБ» на 2011-2013 года.»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формирование личности, улучшение физического развития ребенка, правильное психомоторное развитие ребенка соответственно возрасту.</w:t>
            </w:r>
          </w:p>
        </w:tc>
      </w:tr>
      <w:tr>
        <w:trPr>
          <w:trHeight w:val="87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и снижению числа абортов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абор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епродуктивного здоровья женщин</w:t>
            </w:r>
          </w:p>
        </w:tc>
      </w:tr>
      <w:tr>
        <w:trPr>
          <w:trHeight w:val="75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спространение через СМИ информационных материалов по пропаганде  ценности семьи и брака, рождения детей 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, Управление образования, опеки и попечительства муниципального образования «Каргасокский район», МУЗ «Каргасокская ЦРБ», Администрация Каргасокского района, Каргасокский отдел ЗАГС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семьи, в том числе семьи с несколькими детьми </w:t>
            </w:r>
          </w:p>
        </w:tc>
      </w:tr>
      <w:tr>
        <w:trPr>
          <w:trHeight w:val="1422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Томской области от 16 декабря 2004 года N 253-ОЗ "О социальной поддержке граждан, имеющих несовершеннолетних детей"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жизни граждан, имеющих несовершеннолетних детей, многодетных и иных семей с  низкими доходами, имеющих несовершеннолетних детей </w:t>
            </w:r>
          </w:p>
        </w:tc>
      </w:tr>
      <w:tr>
        <w:trPr>
          <w:trHeight w:val="142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Томской области от 7 октября 2008 года № 200-ОЗ «О мерах социальной поддержки беременных женщин и кормящих матерей на территории Томской области»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, МУЗ «Каргасокская ЦРБ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лноценным питанием  беременных женщин и  кормящих матерей из   малоимущих семей и повышение уровня жизни и материальной обеспеченности  </w:t>
            </w:r>
          </w:p>
        </w:tc>
      </w:tr>
      <w:tr>
        <w:trPr>
          <w:trHeight w:val="142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Томской области от 19 августа 1999 года № 28-ОЗ «О социальной поддержке детей-сирот и детей, оставшихся без попечения родителей, в Томской  области»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детям сиротам и детям, оставшимся без попечения  родителей, а также лицам из числа детей-сирот и  детей, оставшихся без попечения родителей, на обеспечение бесплатным проездом на внутрирайонном транспорте (кроме такси)</w:t>
            </w:r>
          </w:p>
        </w:tc>
      </w:tr>
      <w:tr>
        <w:trPr>
          <w:trHeight w:val="142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Томской области от 16 августа 2005 года №135-ОЗ «О социальном обслуживании населения в Томской области»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,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государственной   поддержки семьям с детьми оказавшимся в трудной жизненной ситуации</w:t>
            </w:r>
          </w:p>
        </w:tc>
      </w:tr>
      <w:tr>
        <w:trPr>
          <w:trHeight w:val="142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Томской области от 11.09.2007 года № 188-ОЗ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ргасокского района / ведущий специалист по социальной работе  / органы местного самоуправления сельских поселений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</w:tr>
      <w:tr>
        <w:trPr>
          <w:trHeight w:val="142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Томской области  от 15.12.2004 г.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 материального  положения семей с приемными детьми, детей-сирот и детей, </w:t>
            </w:r>
            <w:r>
              <w:rPr/>
              <w:t>оставшихся без попечения родителей.</w:t>
            </w:r>
          </w:p>
        </w:tc>
      </w:tr>
      <w:tr>
        <w:trPr>
          <w:trHeight w:val="142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Закона Томской области от 15 декабря  2004 года N 247-ОЗ "О размере и порядке выплаты опекуну (попечителю) и приемной семье денежных  средств на содержание  ребенка (детей)"         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материального  положения замещающих  семей</w:t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 по оказанию помощи  семьям, имеющим  детей, в   соответствии  с федеральным законодательством (осуществление выплат государственных  пособий при рождении детей, передаче  детей на воспитание в семью, по уходу за ребенком до полутора лет неработающим  гражданам; компенсация части  родительской платы  за содержание  ребенка  в образовательном   учреждении дошкольного образования)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государственной   поддержки в связи с рождением  ребенка, при передаче ребенка, оставшегося без  попечения  родителей, в  семью, формирование положительного  отношения к рождению и  воспитанию ребенка</w:t>
            </w:r>
          </w:p>
        </w:tc>
      </w:tr>
      <w:tr>
        <w:trPr>
          <w:trHeight w:val="12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выпускникам из  числа детей-сирот и  детей, оставшихся без  попечения родителей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 материального  положения выпускников  из числа детей-сирот и детей, оставшихся без попечения родителей   </w:t>
            </w:r>
          </w:p>
        </w:tc>
      </w:tr>
      <w:tr>
        <w:trPr>
          <w:trHeight w:val="393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освященных Днюсемьи, Дню матери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администрации сельских поселени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, ОГУ «Центр социальной поддержки населения Каргасокского район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Каргасокского района, учреждения культуры сельских посел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Социаль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центр для несовершеннолетних Каргасокского района»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авторитета и поддержки института семьи, базовых семейных ценнос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к семье, браку, рождению детей</w:t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ие смертности от немедицинских причин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вышение безопасности образовательных  учреждений  района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,  М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 и учебы в общеобразовательных учреждениях</w:t>
            </w:r>
          </w:p>
        </w:tc>
      </w:tr>
      <w:tr>
        <w:trPr>
          <w:trHeight w:val="68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вышение безопасности учреждения здравоохранения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 М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возгораний и пожаров, предотвращение гибели людей и травматизма.</w:t>
            </w:r>
          </w:p>
        </w:tc>
      </w:tr>
      <w:tr>
        <w:trPr>
          <w:trHeight w:val="68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вышение безопасности учреждений культуры района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Каргасокского района, учреждения культуры сельских поселений, М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нахождения  в учреждениях культуры</w:t>
            </w:r>
          </w:p>
        </w:tc>
      </w:tr>
      <w:tr>
        <w:trPr>
          <w:trHeight w:val="130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ьно-надзорных мероприятий в отношении организаций,  осуществляющих реализацию алкогольной продукции и пива  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Федеральной службы по надзору в сфере защиты прав потребителей и благополучия человека по Томской области в Каргасокском районе, Каргасокский РОВ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по недопущению  нарушений в сфере легального  оборота алкоголя </w:t>
            </w:r>
          </w:p>
        </w:tc>
      </w:tr>
      <w:tr>
        <w:trPr>
          <w:trHeight w:val="1306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вышение безопасности дорожного движения на территории Каргасокского района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аргасокского района, органы местного самоуправления сельских поселений, Каргасокский РОВД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етского дорожно-транспортного травмат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казания помощи пострадавшим в ДТП.</w:t>
            </w:r>
          </w:p>
        </w:tc>
      </w:tr>
      <w:tr>
        <w:trPr>
          <w:trHeight w:val="237" w:hRule="atLeast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офилактика травматизма в организациях</w:t>
            </w:r>
          </w:p>
        </w:tc>
      </w:tr>
      <w:tr>
        <w:trPr>
          <w:trHeight w:val="9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по охране труда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рганизации и учреждения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охраной труда в организац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внимания  населения области к вопросам охраны тру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лучаев травматизма.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одление продолжительности жизни лиц старшей возрастной группы и инвалидов</w:t>
            </w:r>
          </w:p>
        </w:tc>
      </w:tr>
      <w:tr>
        <w:trPr>
          <w:trHeight w:val="189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жб участковых специалистов по социальной работе в сельских поселениях Каргасокского района в целях профилактики социального неблагополучия и доступности  получения социальной помощи гражданами 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ГУ «Центр социальной поддержки населения Каргасокского района», органы местного самоуправления сельских поселений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 получение  социальной защиты независимо от  удаленности  проживания граждан от органов социальной защиты населения</w:t>
            </w:r>
          </w:p>
        </w:tc>
      </w:tr>
      <w:tr>
        <w:trPr>
          <w:trHeight w:val="189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роводимых Каргасокским районным Советом ветеранов войны и труда, вооруженных сил и правоохранительных органов, Каргасокской общественной организации инвалидов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йны и труда, вооруженных сил и правоохранительных органов, Каргасокская общественная организация инвали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. Администрация Каргасокского район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таршего поколения, инвалидов</w:t>
            </w:r>
          </w:p>
        </w:tc>
      </w:tr>
      <w:tr>
        <w:trPr>
          <w:trHeight w:val="189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освященных Дню старшего поко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людей с ограниченными возможностями в декаду инвалидов (ежегодный фестиваль «Преодолей себя»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Центр социальной поддержки населения Каргасокского район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 «Социаль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центр для несовершеннолетних Каргасокского района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фактора одиночества, повышение активности среди  пожилых людей и инвалидов  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рана здоровья на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нижение экологической опасности</w:t>
            </w:r>
          </w:p>
        </w:tc>
      </w:tr>
      <w:tr>
        <w:trPr>
          <w:trHeight w:val="1187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родоохранных мероприятий на территории Каргасок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тдел экономики и социального развития, М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грязнения окружающей среды, улучшение экологической обстановки.</w:t>
            </w:r>
          </w:p>
        </w:tc>
      </w:tr>
      <w:tr>
        <w:trPr>
          <w:trHeight w:val="331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 всероссийских Дней защиты от экологической опасности, организация экологических кружков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распоряжением Главы Каргасокского района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экологических знаний,  привлечение внимания  населения к решению  экологических  проблем 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Модернизация системы здравоохранения </w:t>
            </w:r>
          </w:p>
        </w:tc>
      </w:tr>
      <w:tr>
        <w:trPr>
          <w:trHeight w:val="1187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лгосрочной муниципальной целевой программы «Развитие здравоохранения муниципального образования «Каргасокский район» на 2011-2015 годы»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медицинского обеспечения населения Каргасокского района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смертности и инвалидизации на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молодых специалистов (снижение среднего возраста медицинских работник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ондооснащенности учреждения</w:t>
            </w:r>
          </w:p>
        </w:tc>
      </w:tr>
      <w:tr>
        <w:trPr>
          <w:trHeight w:val="1187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 территории Каргасокского района национального  проекта "Здоровье": обучение медицинского персонала, приобретение медицинского оборудования, стимулирующие надбавки медработникам.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ТО,   Администрация Каргасокского района, МУЗ «Каргасокская ЦРБ», органы местного самоуправления сельских поселений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медицинской помощи; повышение престижа профессии врача  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филактика заболеваемости населения</w:t>
            </w:r>
          </w:p>
        </w:tc>
      </w:tr>
      <w:tr>
        <w:trPr>
          <w:trHeight w:val="95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едомственной целевой программы «Выездная стоматологическая помощь населению отдаленных населенных пунктов Каргасокского района на 2011-2013 года»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стоматологическими заболеваниями, повышение доступности населению восстановительной стоматологии, улучшение качества и своевременное предоставление услуг населению района.</w:t>
            </w:r>
          </w:p>
        </w:tc>
      </w:tr>
      <w:tr>
        <w:trPr>
          <w:trHeight w:val="9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диспансеризации детей-сирот, пребывающих в стационарных учреждениях, и детей, находящихся в трудной жизненной ситуации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и  профилактика  заболеваний, в том  числе социально значимых</w:t>
            </w:r>
          </w:p>
        </w:tc>
      </w:tr>
      <w:tr>
        <w:trPr>
          <w:trHeight w:val="9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диспансеризация работающих граждан, в т.ч. проведение   динамического наблюдения за состоянием здоровья  граждан и определение  индивидуальной программы профилактических  мероприятий, лечения   (амбулаторное,  стационарное,   восстановительное), диспансерного наблюдения в соответствии с   установленной по  результатам  диспансеризации группой  состояния здоровья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ргасокская ЦРБ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заболеваемости населения.  Раннее выявление и эффективное лечение заболеваний являющихся основными причинами смертности и инвалидности трудоспособного населения </w:t>
            </w:r>
          </w:p>
        </w:tc>
      </w:tr>
      <w:tr>
        <w:trPr>
          <w:trHeight w:val="23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паганда здорового образа жизни, развитие физической культуры и спорта</w:t>
            </w:r>
          </w:p>
        </w:tc>
      </w:tr>
      <w:tr>
        <w:trPr>
          <w:trHeight w:val="1424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физкультурно-массовой и  спортивной работы с населением; проведение соревнований, спартакиад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аргасокского района, органы местного самоуправления сельских поселений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населения Каргасокского района к  занятиям  физической культурой и спортом;  достижение высоких спортивных резуль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жителей,  систематически  занимающихся спортом  </w:t>
            </w:r>
          </w:p>
        </w:tc>
      </w:tr>
      <w:tr>
        <w:trPr>
          <w:trHeight w:val="1543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здорового образа  жизни у учащихся  путем привлечения  к занятиям физической культурой: соревнования школьников, спортивные мероприятия с  родителями, спартакиады 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, Администрация Каргасокского района, органы местного самоуправления сельских поселений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детей и родителей к занятиям физической  культурой и спорто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отивации к здоровому образу  жизни, ответственности за собственное  здоровье   </w:t>
            </w:r>
          </w:p>
        </w:tc>
      </w:tr>
      <w:tr>
        <w:trPr>
          <w:trHeight w:val="221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ффективная миграционная политика</w:t>
            </w:r>
          </w:p>
        </w:tc>
      </w:tr>
      <w:tr>
        <w:trPr>
          <w:trHeight w:val="892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целевой программы «Социальное развитие села до 2012 года»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тдел экономики и социального развития, М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 и инженерной инфраструктуры территорий района; создание основ для повышения престижности проживания в Каргасокском районе, улучшение жилищных условий семей, улучшение демографической ситуации</w:t>
            </w:r>
          </w:p>
        </w:tc>
      </w:tr>
      <w:tr>
        <w:trPr>
          <w:trHeight w:val="1717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лгосрочной  муниципальной целевой программы  "Обеспечение жильем молодых семей в Каргасокском районе 2011 - 2015 годы" в соответствии с постановление Администрации Каргасокского района  от 03.05.2011 года № 99  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тдел экономики и социального развития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семейных  отношений и снижение уровня  социальной напряженности в обществе, развитие и  закрепление  положительных  демографических  тенденций в  обществе.</w:t>
            </w:r>
          </w:p>
        </w:tc>
      </w:tr>
      <w:tr>
        <w:trPr>
          <w:trHeight w:val="249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лгосрочной  муниципальной целевой программы "Ликвидация ветхого и аварийного жилищного фонда» (2011 - 2015 годы)    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отдел экономики и социального развит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ыми помещениями  граждан, проживающих в муниципальном жилищном фонде, признанном непригодным для проживания; ликвидация  муниципального ветхого и  аварийного жилищного фонда; улучшение архитектурного облика населенных пунктов; снижение социальной  напряженности в обществе  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Cs w:val="28"/>
              </w:rPr>
              <w:t>служебных жилых помещений работникам муниципальных учреждений Каргасокского района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ргасокского район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 закрепления на территории Каргасокского района категорий населения, необходимых для обеспечения развития экономики.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9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09-08T08:29:00Z</dcterms:modified>
  <cp:revision>2</cp:revision>
  <dc:subject/>
  <dc:title>Об утверждении Плана мероприятий на 2011 год по реализации Концепции демографической политики Каргасокского района до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02T00:00:00Z</vt:lpwstr>
  </property>
  <property fmtid="{D5CDD505-2E9C-101B-9397-08002B2CF9AE}" pid="14" name="Дата принятия">
    <vt:lpwstr>2011-08-0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2</vt:lpwstr>
  </property>
</Properties>
</file>