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702"/>
        <w:gridCol w:w="2084"/>
      </w:tblGrid>
      <w:tr>
        <w:trPr>
          <w:trHeight w:val="689" w:hRule="atLeast"/>
        </w:trPr>
        <w:tc>
          <w:tcPr>
            <w:tcW w:w="9572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особенностях списания имущества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ргасокский район» и Положением о порядке управления и распоряжения имуществом муниципального образования «Каргасокский район», утвержденным решением Думы Каргасокского района  от 07.04.2009 № 478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собенностях списания имущества муниципального образования «Каргасокский район» согласно приложению 1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ставления муниципальными учреждениями, муниципальными унитарными предприят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 согласно приложению 2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ргасокского района по экономике Грузных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40"/>
      </w:tblGrid>
      <w:tr>
        <w:trPr/>
        <w:tc>
          <w:tcPr>
            <w:tcW w:w="25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Грузных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6 0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11 № 1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ПИСАНИЯ ИМУЩЕСТВА МУНИЦИПАЛЬНОГО ОБРАЗОВАНИЯ «КАРГАСОК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и закрепленного на праве хозяйственного ведения за муниципальными  унитарными предприятиями или на праве оперативного управления за муниципальными бюджетными учреждениями, казенными и автономными учреждениями, а также имущества, находящегося в казне муниципального образования «Каргасокский район»,  (далее соответственно - муниципальное имущество, организа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муниципального  имущества принимает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 учреждением собственником либо приобретенного муниципальным  учреждением за счет средств, выделенных его учредителем на приобретение муниципального  имущества, - организацией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го недвижимого имущества (включая объекты незавершенного строительства), а также особо ценного движимого имущества, закрепленного за муниципальным 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Каргасок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 имущества, находящегося в казне муниципального образования «Каргасокский район» - Администрацией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чреждениями, муниципальными унитарными предприятиями документов для согласования в соответствии с Приложением 2 к данно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комиссии и ее состав утверждаются приказом руководителя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возмездному договору оказания услуг, заключенному между организацией, в которой создана комиссия, и экспертом, участвующим в работе комиссии,  оплата  труда эксперт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учреждением, являющимся в соответствии с Бюджетным кодексом Российской Федерации получателем средств районного бюджета, - в пределах средств районного  бюджета, предусмотренных на  содерж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бюджетным учреждением, автономным учреждением - за счет собстве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кспертом не может быть работник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ный комиссией акт о списании утверждается руководителем организации самостоятельно, а в отношении муниципального имущества, указанного в подпункте "б" пункта 4 настоящего Положения, - только после согласования с Администрацией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гасок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11 № 18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МУНИЦИПАЛЬНЫМИ УЧРЕЖДЕНИЯМИ, МУНИЦИПАЛЬНЫМИ УНИТАРНЫМИ ПРЕДПРИЯТ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целях согласования решения о списании муниципального имущества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ложения об особенностях списания муниципального  имущества муниципального образования «Каргасокский район», руководитель муниципального учреждения, муниципального унитарного предприятия (далее - руководитель организации) направляет в Администрацию Каргасокского район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кументы, представляемые для согласования списания автотранспортных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автотранспортных средств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ного номера объекта основных средств, государственного регистрационного номера, типа, 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а выпуска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начальной стоимости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точной стоимости объекта основных средств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ткого обоснования причин списания и нецелесообразности дальнейшего использования объек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копия инвентарной карточки уче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копия решения комиссии по подготовке и принятию решения о списании муниципального имущества, закрепленного за организацией, о нецелесообразности дальнейшего использования автотранспортного средства с приложением  заключения о техническом состоянии автотранспортного средства, подтверждающего его непригодность к дальнейшему использованию (при отсутствии соответствующих специалистов в штате организации - копия указанного заключения, выданного организациями, осуществляющие услуги в данном вид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копия паспорта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копия свидетельства о регистрации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копия документа о прохождении последнего техо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кументы, представляемые для согласования списания объектов муниципального имущества, относящихся к недвижимому имуществу и/или особо ценному движимому имуществу, в связи со строительством, реконструкцией, снос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объектов муниципального имущества, относящихся к недвижимому имуществу и/или особо ценному движимому имуществу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ного номера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да постройк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начальной стоимост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точной стоимости объекта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объектов муниципального имущества, относящихся к недвижимому имуществу и/или особо ценному движимому имуществу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копия инвентарной карточки учета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технико-экономическое обоснование списания объекта муниципального имущества, относящегося к недвижимому имуществу и/или особо ценному движимому имуществу, подписанное руководителем организации, с приложением справки о стоимости работ по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копия свидетельства о государственной регистрации права собственности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ыписка из Единого государственного реестра прав на недвижимое имущество и сделок с ним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копии правоустанавливающих документов на земельный участок (с приложением копии кадастрового паспорта земельного участка), занятый объектом муниципального имущества, относящимся к недвижимому имуществу и/или особо ценному движимому имуществу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копия технического паспорта на объект муниципального имущества, подлежащий списанию, действительного на дату его представления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той же организацией (в случае значительного износа или повреждения 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кументы, представляемые для согласования списания объектов незавершен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объектов незавершенного строительства, подлежащих списанию,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и объекта незавершенного строительства на момент с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копии правоустанавливающих документов на земельный участок (с приложением копии кадастрового паспорта земельного участка), занятый объектом незавершенного строительства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копия заключения технической экспертизы, выданного организацией, имеющей лицензию на данный вид деятельности (с приложением копии лиценз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Администрацией Каргасокского района в срок не позднее 45 календарных дней с момента поступления указанных документов производится согласование актов о списании объектов муниципального имущества, либо направляется  письмо об отказе в согласовании указанных актов при отсутствии одного из документов указанных в пункте 1.1, 1.2, 1.3 настоящего Порядка.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885;fld=134;dst=100022" TargetMode="External"/><Relationship Id="rId4" Type="http://schemas.openxmlformats.org/officeDocument/2006/relationships/hyperlink" Target="consultantplus://offline/main?base=LAW;n=41013;fld=134;dst=100208" TargetMode="External"/><Relationship Id="rId5" Type="http://schemas.openxmlformats.org/officeDocument/2006/relationships/hyperlink" Target="consultantplus://offline/main?base=LAW;n=41013;fld=134;dst=100208" TargetMode="External"/><Relationship Id="rId6" Type="http://schemas.openxmlformats.org/officeDocument/2006/relationships/hyperlink" Target="consultantplus://offline/main?base=LAW;n=41013;fld=134;dst=1002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8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09-08T08:28:00Z</dcterms:modified>
  <cp:revision>2</cp:revision>
  <dc:subject/>
  <dc:title>Об особенностях списания имуще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02T00:00:00Z</vt:lpwstr>
  </property>
  <property fmtid="{D5CDD505-2E9C-101B-9397-08002B2CF9AE}" pid="14" name="Дата принятия">
    <vt:lpwstr>2011-08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1</vt:lpwstr>
  </property>
</Properties>
</file>