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2095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03.11.2010                                                                                                                 № 1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ргас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4231" w:hanging="0"/>
        <w:jc w:val="both"/>
        <w:rPr>
          <w:color w:val="000000"/>
          <w:spacing w:val="-9"/>
          <w:sz w:val="26"/>
          <w:szCs w:val="26"/>
        </w:rPr>
      </w:pP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bookmarkEnd w:id="2"/>
      <w:bookmarkEnd w:id="3"/>
      <w:r>
        <w:rPr>
          <w:color w:val="000000"/>
          <w:spacing w:val="-9"/>
          <w:sz w:val="26"/>
          <w:szCs w:val="26"/>
        </w:rPr>
        <w:t>О внесении изменений в Постановление Главы Каргасокского района от 02.02.2009г №20 «О порядке расходования средств, связанных с частичной оплатой стоимости питания обучающихся»</w:t>
      </w:r>
    </w:p>
    <w:p>
      <w:pPr>
        <w:pStyle w:val="Normal"/>
        <w:tabs>
          <w:tab w:val="clear" w:pos="708"/>
          <w:tab w:val="left" w:pos="5245" w:leader="none"/>
        </w:tabs>
        <w:ind w:right="4231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08"/>
          <w:tab w:val="left" w:pos="9498" w:leader="none"/>
        </w:tabs>
        <w:ind w:right="-22" w:firstLine="4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В целях улучшения питания учащихся и наиболее полного исполнения средств межбюджетных трансфертов </w:t>
      </w:r>
    </w:p>
    <w:p>
      <w:pPr>
        <w:pStyle w:val="Normal"/>
        <w:tabs>
          <w:tab w:val="clear" w:pos="708"/>
          <w:tab w:val="left" w:pos="5245" w:leader="none"/>
        </w:tabs>
        <w:ind w:right="4231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jc w:val="both"/>
        <w:rPr>
          <w:color w:val="000000"/>
          <w:sz w:val="26"/>
          <w:szCs w:val="26"/>
        </w:rPr>
      </w:pPr>
      <w:bookmarkStart w:id="8" w:name="OLE_LINK2"/>
      <w:bookmarkStart w:id="9" w:name="OLE_LINK1"/>
      <w:bookmarkEnd w:id="8"/>
      <w:bookmarkEnd w:id="9"/>
      <w:r>
        <w:rPr>
          <w:color w:val="000000"/>
          <w:sz w:val="26"/>
          <w:szCs w:val="26"/>
        </w:rPr>
        <w:t>ПОСТАНОВЛЯЮ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ункт 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ка расходования средств, связанных с частичной оплатой стоимости питания обучающихся в муниципальных общеобразовательных учреждениях Каргасокского района, утвержденного Постановлением Гла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ргасокского района от 02.02.2009г №20 «О порядке расходования средств, связанных с частичной оплатой стоимости  питания обучающихся», изложить в следующей редакции: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редства межбюджетных трансфертов распределяются исходя из количества обучающихся, определенных п.1., в соответствующем муниципальном общеобразовательном учреждении из расчета 6,0 руб на одного обучающегося с 01.01.2010г. по 31.10.2010г., включая районный коэффициен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.п.2.1. С 01.11.2010г по  31.12.2010г стоимость питания составляет 8 руб на одного обучающегося, включая районный коэффициен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.п.2.2. С 01.01.2011г стоимость питания составляет 6 руб на одного обучающегося, включая районный коэффициент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начальника Управления образования, опеки и попечительства муниципального образования «Каргасокский район» Л.А. Илгину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right="65" w:hanging="0"/>
        <w:jc w:val="both"/>
        <w:rPr/>
      </w:pPr>
      <w:r>
        <w:rPr>
          <w:spacing w:val="-2"/>
          <w:sz w:val="28"/>
          <w:szCs w:val="28"/>
        </w:rPr>
        <w:t>Глава Каргасокского района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А.М.Рожков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right="65" w:hanging="0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right="65" w:hanging="0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right="65" w:hanging="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>Илгина Л.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right="65" w:hanging="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>2-22-05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3:00Z</dcterms:created>
  <dc:creator>lais</dc:creator>
  <dc:description/>
  <dc:language>en-US</dc:language>
  <cp:lastModifiedBy>Соколова</cp:lastModifiedBy>
  <cp:lastPrinted>2006-04-27T15:16:00Z</cp:lastPrinted>
  <dcterms:modified xsi:type="dcterms:W3CDTF">2011-01-17T05:43:00Z</dcterms:modified>
  <cp:revision>2</cp:revision>
  <dc:subject/>
  <dc:title>О внесении изменений в Постановление Главы Каргасокского района от 02.02.2009г №20 «О порядке расходования средств, связанных с частичной оплатой стоимости питания обучающихс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1-03T00:00:00Z</vt:lpwstr>
  </property>
  <property fmtid="{D5CDD505-2E9C-101B-9397-08002B2CF9AE}" pid="14" name="Дата принятия">
    <vt:lpwstr>2010-11-03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1</vt:lpwstr>
  </property>
</Properties>
</file>