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94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1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76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внесении изменений в постановление Администрации Каргасокского района от 28.12.2010 №236 «Об утверждении положения о Районной комиссии по предоставлению социальных квартир Администрации Каргасокского района</w:t>
            </w:r>
            <w:bookmarkEnd w:id="0"/>
            <w:bookmarkEnd w:id="1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Положения о Районной комиссии по предоставлению социальных квартир Администрации Каргасокского района, утверженное Постановлением Администрации Каргасокского района от 28.12.2010 №236 изложить в следующей редакции: </w:t>
      </w:r>
    </w:p>
    <w:p>
      <w:pPr>
        <w:pStyle w:val="Style1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7. Заседание Районной комиссии считается правомочным, если на нем присутствует не менее половины членов Районной комиссии от общего (списочного)  числа членов Районной комиссии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районной газете «Северная правда» и разместить на официальном  сайте Администрации Каргасок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gas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аргасокского района по социальным вопросам А.П.Ащеу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Каргасокского района                                                  Н.И.Буха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Голещи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2-66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7:00Z</dcterms:created>
  <dc:creator>lais</dc:creator>
  <dc:description/>
  <dc:language>en-US</dc:language>
  <cp:lastModifiedBy>Гомозов</cp:lastModifiedBy>
  <cp:lastPrinted>2011-07-25T12:02:00Z</cp:lastPrinted>
  <dcterms:modified xsi:type="dcterms:W3CDTF">2011-10-21T08:17:00Z</dcterms:modified>
  <cp:revision>2</cp:revision>
  <dc:subject/>
  <dc:title>Об утверждении положения о Районной комиссии по предоставлению социальных квартир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236</vt:lpwstr>
  </property>
</Properties>
</file>