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копления, сбора и вывоза отработанных ртутьсодержащих ламп на территории муниципального образования "Каргасокский район"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рганизации накопления, сбора и вывоза отработанных ртутьсодержащих ламп на территории муниципального образования "Каргасокский район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накопления, сбора и вывоза отработанных ртутьсодержащих ламп на территории муниципального образования "Каргасокский район"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Каргасокский район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деятельность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юридическим лицам и индивидуальным предпринимателям, осуществляющим на территории муниципального образования "Каргасокский район"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субъектами предпринимательства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муниципального образования "Каргасокский район" сбор и вывоз отработанных ртутьсодержащих ламп от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правочнике «Вестник Администрации»,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аргасокского района по вопросам жизнеобеспечения района Бухарина Н.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Каргасокского района                                                    Н.И.Бухар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Еременк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12-55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_____2011 №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КАРГАСОК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Каргасокский район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на территор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Каргасокский район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района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Каргасокского района  и названными лицами. Примерная форм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сбор ОРЛ в места сбора бытовых и промышле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возлагается на собственников (владельцев) указанных объектов или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м, осуществляющим деятельность по сбору и вывозу бытовых и промышленных отходов на территории муниципального образования "Каргасокский район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Л собираются, вывозятся, обезвреживаются и утилизирую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Каргасокского района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муниципального образования "Каргасокский район"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Каргасокский район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предварительного накопления отработ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(рекомендуем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ргасок                                                                             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Каргасокского района, в лице Главы Каргасокского района, ____________________________________, действующего на основании Устава, именуемая в дальнейшем «Администрация» с одной стороны, и _________________________________________________________, именуемое в дальнейшем "Субъект предпринимательства", в лице ___________________________________________, действующего на основании _________________, с   другой  стороны,  именуемые  в  дальнейшем"Стороны"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порядке, установленном действующим законодательством и муниципальными правовыми актами муниципального образования «Каргасокский район»»,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«Каргасокский район»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района деятельности по предварительному накоплению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 предпринимательства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места предварительного накопления ОРЛ, указанные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анитарных правил и норм, положений и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Каргасокский район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информирование населения муниципального образования "Каргасокский район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информировать Администрацию о прекращении деятельности по предварительному накоплению ОРЛ потребителей - физических лиц в срок не позднее, чем за один месяц до дня прекращения указа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 предпринимательств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коммерческие условия приема от потребителей - физических лиц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ях, предусмотренных действующим законодательством Российской Федерации и Томской области, а также правовыми актами муниципального образования «Каргасокский район»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нформирование населения муниципального образования "Каргасокский район" о существующем в районе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Каргасокский район" сбора ОР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 случаях и в порядке, предусмотренных действующим законодательством и правовыми актами муниципального образования «Каргасокский район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нимым правом Стороны признают законодательство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нормативными правовыми актами муниципального образования «Каргасок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Субъект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            Адрес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           ИНН/КПП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. N ____________________________ в             Сч. N ________________________________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         к/с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        р/с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                  _____________________/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М.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Каргасокский райо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сбору, транспортированию и размещ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N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рекомендуем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Каргасок                                                                            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, именуемый в дальнейшем "Исполнитель", в лице  .....................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..............................., с одной стороны, и ..............................................,  в лице ................................................, действующий на основании ............................, именуемый  в  дальнейшем "Заказчик", с другой стороны,  именуемые  в  дальнейшем  "Стороны", заключили    настоящий    Договор    (далее   по   тексту   -   Договор) 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 - IV класса опасности (лицензия N ..... от ........... выдана ...........................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 момента принятия Исполнителем переданных Заказчиком ОРЛ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нормативных правовых актов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едварительное накопление ОРЛ в соответствии с требованиями действующего законодательства Российской Федерации и нормативных  правовых актов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в установленном порядке ответственных лиц за обращение с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допускать размещения ОРЛ в местах сбора бытовых и промышленн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бросовестно выполнять иные обязанности, предусмотренные настоящим Договор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УСЛУГ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ОКАЗАНИЯ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праве сделать заявку, указанную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Заказчиком обязательств, указанных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исполнения Исполнителем обязательств, указанных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................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Города То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       Адрес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           ИНН/КПП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 N ____________________________ в             Сч. N ________________________________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         к/с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       р/с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                  _____________________/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4420;fld=134;dst=100024" TargetMode="External"/><Relationship Id="rId4" Type="http://schemas.openxmlformats.org/officeDocument/2006/relationships/hyperlink" Target="consultantplus://offline/main?base=LAW;n=90819;fld=134" TargetMode="External"/><Relationship Id="rId5" Type="http://schemas.openxmlformats.org/officeDocument/2006/relationships/hyperlink" Target="consultantplus://offline/main?base=RLAW091;n=50452;fld=134;dst=100019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06" TargetMode="External"/><Relationship Id="rId8" Type="http://schemas.openxmlformats.org/officeDocument/2006/relationships/hyperlink" Target="consultantplus://offline/main?base=LAW;n=90819;fld=134" TargetMode="External"/><Relationship Id="rId9" Type="http://schemas.openxmlformats.org/officeDocument/2006/relationships/hyperlink" Target="consultantplus://offline/main?base=LAW;n=104420;fld=134;dst=100024" TargetMode="External"/><Relationship Id="rId10" Type="http://schemas.openxmlformats.org/officeDocument/2006/relationships/hyperlink" Target="consultantplus://offline/main?base=LAW;n=104420;fld=134;dst=100008" TargetMode="External"/><Relationship Id="rId11" Type="http://schemas.openxmlformats.org/officeDocument/2006/relationships/hyperlink" Target="consultantplus://offline/main?base=LAW;n=104420;fld=134;dst=100008" TargetMode="External"/><Relationship Id="rId12" Type="http://schemas.openxmlformats.org/officeDocument/2006/relationships/hyperlink" Target="consultantplus://offline/main?base=RLAW091;n=50452;fld=134;dst=100038" TargetMode="External"/><Relationship Id="rId13" Type="http://schemas.openxmlformats.org/officeDocument/2006/relationships/hyperlink" Target="consultantplus://offline/main?base=RLAW091;n=50452;fld=134;dst=100087" TargetMode="External"/><Relationship Id="rId14" Type="http://schemas.openxmlformats.org/officeDocument/2006/relationships/hyperlink" Target="consultantplus://offline/main?base=RLAW091;n=50452;fld=134;dst=100031" TargetMode="External"/><Relationship Id="rId15" Type="http://schemas.openxmlformats.org/officeDocument/2006/relationships/hyperlink" Target="consultantplus://offline/main?base=RLAW091;n=50452;fld=134;dst=100031" TargetMode="External"/><Relationship Id="rId16" Type="http://schemas.openxmlformats.org/officeDocument/2006/relationships/hyperlink" Target="consultantplus://offline/main?base=RLAW091;n=50452;fld=134;dst=100030" TargetMode="External"/><Relationship Id="rId17" Type="http://schemas.openxmlformats.org/officeDocument/2006/relationships/hyperlink" Target="consultantplus://offline/main?base=LAW;n=42228;fld=134;dst=100014" TargetMode="External"/><Relationship Id="rId18" Type="http://schemas.openxmlformats.org/officeDocument/2006/relationships/hyperlink" Target="consultantplus://offline/main?base=LAW;n=90819;fld=134;dst=100011" TargetMode="External"/><Relationship Id="rId19" Type="http://schemas.openxmlformats.org/officeDocument/2006/relationships/hyperlink" Target="consultantplus://offline/main?base=LAW;n=90819;fld=134" TargetMode="External"/><Relationship Id="rId20" Type="http://schemas.openxmlformats.org/officeDocument/2006/relationships/hyperlink" Target="consultantplus://offline/main?base=LAW;n=104420;fld=134;dst=100008" TargetMode="External"/><Relationship Id="rId21" Type="http://schemas.openxmlformats.org/officeDocument/2006/relationships/hyperlink" Target="consultantplus://offline/main?base=RLAW091;n=50452;fld=134;dst=100047" TargetMode="External"/><Relationship Id="rId22" Type="http://schemas.openxmlformats.org/officeDocument/2006/relationships/hyperlink" Target="consultantplus://offline/main?base=LAW;n=104420;fld=134;dst=100008" TargetMode="External"/><Relationship Id="rId23" Type="http://schemas.openxmlformats.org/officeDocument/2006/relationships/hyperlink" Target="consultantplus://offline/main?base=RLAW091;n=50452;fld=134;dst=100047" TargetMode="External"/><Relationship Id="rId24" Type="http://schemas.openxmlformats.org/officeDocument/2006/relationships/hyperlink" Target="consultantplus://offline/main?base=RLAW091;n=50452;fld=134;dst=100047" TargetMode="External"/><Relationship Id="rId25" Type="http://schemas.openxmlformats.org/officeDocument/2006/relationships/hyperlink" Target="consultantplus://offline/main?base=RLAW091;n=50452;fld=134;dst=100054" TargetMode="External"/><Relationship Id="rId26" Type="http://schemas.openxmlformats.org/officeDocument/2006/relationships/hyperlink" Target="consultantplus://offline/main?base=RLAW091;n=50452;fld=134;dst=100050" TargetMode="External"/><Relationship Id="rId27" Type="http://schemas.openxmlformats.org/officeDocument/2006/relationships/hyperlink" Target="consultantplus://offline/main?base=RLAW091;n=50452;fld=134;dst=100052" TargetMode="External"/><Relationship Id="rId28" Type="http://schemas.openxmlformats.org/officeDocument/2006/relationships/hyperlink" Target="consultantplus://offline/main?base=RLAW091;n=50452;fld=134;dst=100117" TargetMode="External"/><Relationship Id="rId29" Type="http://schemas.openxmlformats.org/officeDocument/2006/relationships/hyperlink" Target="consultantplus://offline/main?base=RLAW091;n=50452;fld=134;dst=100092" TargetMode="External"/><Relationship Id="rId30" Type="http://schemas.openxmlformats.org/officeDocument/2006/relationships/hyperlink" Target="consultantplus://offline/main?base=RLAW091;n=50452;fld=134;dst=100108" TargetMode="External"/><Relationship Id="rId31" Type="http://schemas.openxmlformats.org/officeDocument/2006/relationships/hyperlink" Target="consultantplus://offline/main?base=RLAW091;n=50452;fld=134;dst=100108" TargetMode="External"/><Relationship Id="rId32" Type="http://schemas.openxmlformats.org/officeDocument/2006/relationships/hyperlink" Target="consultantplus://offline/main?base=RLAW091;n=50452;fld=134;dst=100112" TargetMode="External"/><Relationship Id="rId33" Type="http://schemas.openxmlformats.org/officeDocument/2006/relationships/hyperlink" Target="consultantplus://offline/main?base=RLAW091;n=50452;fld=134;dst=100108" TargetMode="External"/><Relationship Id="rId34" Type="http://schemas.openxmlformats.org/officeDocument/2006/relationships/hyperlink" Target="consultantplus://offline/main?base=RLAW091;n=50452;fld=134;dst=10011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0:00Z</dcterms:created>
  <dc:creator>Admin</dc:creator>
  <dc:description/>
  <dc:language>en-US</dc:language>
  <cp:lastModifiedBy>sokolova</cp:lastModifiedBy>
  <cp:lastPrinted>2011-07-25T10:40:00Z</cp:lastPrinted>
  <dcterms:modified xsi:type="dcterms:W3CDTF">2011-12-07T03:50:00Z</dcterms:modified>
  <cp:revision>2</cp:revision>
  <dc:subject/>
  <dc:title/>
</cp:coreProperties>
</file>